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ANH TRA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633/TTCP-VKH</w:t>
            </w:r>
            <w:r>
              <w:rPr>
                <w:i/>
                <w:iCs/>
                <w:sz w:val="20"/>
              </w:rPr>
              <w:br/>
            </w:r>
            <w:r>
              <w:rPr>
                <w:i/>
                <w:iCs/>
                <w:sz w:val="16"/>
              </w:rPr>
              <w:t>V/v hướng dẫn tổ chức thực hiện các quy định về minh bạch tài sản, thu nhập đối với các Tập đoàn kinh tế, các Tổng Công ty 91</w:t>
            </w:r>
          </w:p>
        </w:tc>
        <w:tc>
          <w:tcPr>
            <w:tcW w:w="5724" w:type="dxa"/>
            <w:tcBorders/>
          </w:tcPr>
          <w:p>
            <w:pPr>
              <w:pStyle w:val="Normal"/>
              <w:spacing w:before="120" w:after="0"/>
              <w:jc w:val="right"/>
              <w:rPr>
                <w:i/>
                <w:i/>
                <w:iCs/>
                <w:sz w:val="20"/>
              </w:rPr>
            </w:pPr>
            <w:r>
              <w:rPr>
                <w:i/>
                <w:iCs/>
                <w:sz w:val="20"/>
              </w:rPr>
              <w:t>Hà Nội, ngày 11 tháng 12 năm 2007</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Các Bộ, cơ quan ngang bộ</w:t>
      </w:r>
    </w:p>
    <w:p>
      <w:pPr>
        <w:pStyle w:val="Normal"/>
        <w:spacing w:before="120" w:after="280"/>
        <w:rPr>
          <w:sz w:val="20"/>
        </w:rPr>
      </w:pPr>
      <w:r>
        <w:rPr>
          <w:sz w:val="20"/>
        </w:rPr>
        <w:t>Thực hiện nhiệm vụ do Chính phủ giao, Thanh tra Chính phủ đã phối hợp với Ủy ban Kiểm tra Trung ương, Bộ Nội vụ xây dựng và ban hành Thông tư số 2442/2007/TT-TTCP hướng dẫn thi hành một số điều của Nghị định số 37/2007/NĐ-CP của Chính phủ về Minh bạch tài sản, thu nhập.</w:t>
      </w:r>
    </w:p>
    <w:p>
      <w:pPr>
        <w:pStyle w:val="Normal"/>
        <w:spacing w:before="120" w:after="280"/>
        <w:rPr/>
      </w:pPr>
      <w:r>
        <w:rPr>
          <w:sz w:val="20"/>
        </w:rPr>
        <w:t>Vừa qua, có một số cơ quan hỏi Thanh tra Chính phủ về việc triển khai Nghị định 37/2007/NĐ-CP, Thông tư 2442/2007/TT-TTCP tại các đơn vị do Thủ tướng Chính phủ thành lập và bổ nhiệm nhân sự chủ chốt (các Tập đoàn kinh tế, Tổng Công ty 91, Đại học quốc gia … ) Thanh tra Chính phủ đề nghị các bộ, cơ quan ngang bộ hướng dẫn, chỉ đạo việc thực hiện các quy định về minh bạch tài sản, thu nhập đối với những đơn vị trên thuộc lĩnh vực quản lý nhà nước của mình (ví dụ: Bộ Thông tin và Truyền thông hướng dẫn, chỉ đạo Tập đoàn Bưu chính viễn thông, Bộ Giáo dục và Đào tạo hướng dẫn, chỉ đạo các Đại học Quốc gia …).</w:t>
      </w:r>
    </w:p>
    <w:p>
      <w:pPr>
        <w:pStyle w:val="Normal"/>
        <w:spacing w:before="120" w:after="280"/>
        <w:rPr>
          <w:sz w:val="20"/>
        </w:rPr>
      </w:pPr>
      <w:r>
        <w:rPr>
          <w:sz w:val="20"/>
        </w:rPr>
        <w:t>Nội dung hướng dẫn, chỉ đạo tập trung vào việc triển khai thực hiện nghị định 37/2007/NĐ-CP, Thông tư 2442/2007/TT-TTCP, nhất là việc tập huấn, hướng dẫn việc kê khai trong kỳ kê khai tháng 12 năm 2007.</w:t>
      </w:r>
    </w:p>
    <w:p>
      <w:pPr>
        <w:pStyle w:val="Normal"/>
        <w:spacing w:before="120" w:after="280"/>
        <w:rPr>
          <w:sz w:val="20"/>
        </w:rPr>
      </w:pPr>
      <w:r>
        <w:rPr>
          <w:sz w:val="20"/>
        </w:rPr>
        <w:t>Trong quá trình thực hiện, nếu có vướng mắc, đề nghị các bộ, cơ quan ngang bộ tiếp tục thông tin về Thanh tra Chính phủ để phối hợp hướng dẫn, giải quyết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ủ tướng Chính phủ, các Phó TTg (để báo cáo);</w:t>
              <w:br/>
              <w:t>- Văn phòng Ban chỉ đạo TW về PCTN (để p/h);</w:t>
              <w:br/>
              <w:t>- Ủy ban Kiểm tra TW, Bộ Nội vụ (để p/h);</w:t>
              <w:br/>
              <w:t>- Tổng thanh tra, các Phó TTT (để báo cáo);</w:t>
              <w:br/>
              <w:t>- Các vụ, đơn vị của TTCP;</w:t>
              <w:br/>
              <w:t>- Lưu VT, Viện KHTT./.</w:t>
            </w:r>
          </w:p>
        </w:tc>
        <w:tc>
          <w:tcPr>
            <w:tcW w:w="4328" w:type="dxa"/>
            <w:tcBorders/>
          </w:tcPr>
          <w:p>
            <w:pPr>
              <w:pStyle w:val="Normal"/>
              <w:spacing w:before="120" w:after="0"/>
              <w:jc w:val="center"/>
              <w:rPr>
                <w:b/>
                <w:b/>
                <w:bCs/>
                <w:sz w:val="20"/>
              </w:rPr>
            </w:pPr>
            <w:r>
              <w:rPr>
                <w:b/>
                <w:bCs/>
                <w:sz w:val="20"/>
              </w:rPr>
              <w:t>TỔNG THANH TRA</w:t>
              <w:br/>
              <w:br/>
              <w:br/>
              <w:br/>
              <w:br/>
              <w:t>Trần Văn Truyề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hanh tra Chính phủ; vanbanphapluat.co</dc:creator>
  <dc:description>Xem chi tiết và tải về văn bản tại đây: http://vanbanphapluat.co/cong-van-2633-ttcp-vkh-huong-dan-to-chuc-thuc-hien-quy-dinh-minh-bach-tai-san-thu-nhap-cac-tap-doan-kinh-te-cac-tong-cong-ty-91</dc:description>
  <cp:keywords>Công văn; 2633/TTCP-VKH; Thanh tra Chính phủ; Trần Văn Truyền; Doanh nghiệp; Bộ máy hành chính</cp:keywords>
  <dc:language>en-US</dc:language>
  <cp:lastModifiedBy>Thư viện vanbanphapluat.co</cp:lastModifiedBy>
  <dcterms:modified xsi:type="dcterms:W3CDTF">2017-08-15T03:47:00Z</dcterms:modified>
  <cp:revision>2</cp:revision>
  <dc:subject>Công văn  2633/TTCP-VKH  hướng dẫn tổ chức thực hiện  quy định  minh bạch tài sản, thu nhập  các Tập đoàn kinh tế, các Tổng Công ty 91</dc:subject>
  <dc:title>Công văn 2633/TTCP-VKH</dc:title>
</cp:coreProperties>
</file>