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pPr>
            <w:r>
              <w:rPr/>
              <w:t>BỘ TÀI CHÍNH</w:t>
              <w:br/>
            </w:r>
            <w:r>
              <w:rPr>
                <w:b/>
                <w:bCs/>
              </w:rPr>
              <w:t>TỔNG CỤC THUẾ</w:t>
              <w:br/>
              <w:t>*****</w:t>
            </w:r>
          </w:p>
        </w:tc>
        <w:tc>
          <w:tcPr>
            <w:tcW w:w="59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36" w:type="dxa"/>
            <w:tcBorders/>
          </w:tcPr>
          <w:p>
            <w:pPr>
              <w:pStyle w:val="Normal"/>
              <w:spacing w:before="120" w:after="0"/>
              <w:rPr/>
            </w:pPr>
            <w:r>
              <w:rPr/>
              <w:t>Số: 5141/TCT-KK</w:t>
              <w:br/>
            </w:r>
            <w:r>
              <w:rPr>
                <w:i/>
                <w:iCs/>
                <w:sz w:val="16"/>
              </w:rPr>
              <w:t xml:space="preserve">V/v: hóa đơn thuế GTGT kê khai chậm quá 3 tháng </w:t>
            </w:r>
          </w:p>
        </w:tc>
        <w:tc>
          <w:tcPr>
            <w:tcW w:w="5904" w:type="dxa"/>
            <w:tcBorders/>
          </w:tcPr>
          <w:p>
            <w:pPr>
              <w:pStyle w:val="Normal"/>
              <w:spacing w:before="120" w:after="0"/>
              <w:jc w:val="right"/>
              <w:rPr>
                <w:i/>
                <w:i/>
                <w:iCs/>
              </w:rPr>
            </w:pPr>
            <w:r>
              <w:rPr>
                <w:i/>
                <w:iCs/>
              </w:rPr>
              <w:t>Hà Nội, ngày 11 tháng 12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rả lời công văn số 1555 CV/CT ngày 17/10/2007 của Cục thuế thành phố Hải Phòng về việc khấu trừ thuế Giá trị gia tăng (GTGT) đối với hóa đơn kê khai chậm quá 3 tháng so với qui định tại Chi nhánh Công ty sản xuất kinh doanh XNK Chấn Hưng tại Hải Phòng, Tổng cục Thuế có ý kiến như sau:</w:t>
      </w:r>
    </w:p>
    <w:p>
      <w:pPr>
        <w:pStyle w:val="Normal"/>
        <w:spacing w:before="120" w:after="280"/>
        <w:rPr/>
      </w:pPr>
      <w:r>
        <w:rPr/>
        <w:t>Theo báo cáo của Cục thuế TP. Hải Phòng thì Chi nhánh Công ty sản xuất kinh doanh XNK Chấn Hưng tại Hải Phòng đã có hành vi vi phạm trong việc chấp hành nghĩa vụ thuế đối với ngân sách nhà nước. Cụ thể: tính đến ngày 15/10/2007, Chi nhánh Công ty sản xuất kinh doanh XNK Chấn Hưng tại Hải Phòng còn nợ đọng số tiền thuế Môn bài 550.000 đồng, thuế GTGT 59.608.685 đồng; tình hình thực hiện kê khai thuế chậm so với qui định, số liệu kê khai thuế chưa chính xác.</w:t>
      </w:r>
    </w:p>
    <w:p>
      <w:pPr>
        <w:pStyle w:val="Normal"/>
        <w:spacing w:before="120" w:after="280"/>
        <w:rPr/>
      </w:pPr>
      <w:r>
        <w:rPr/>
        <w:t>Căn cứ hướng dẫn tại công văn số 340/BTC-TCT ngày 10/01/2006 của Bộ Tài chính và công văn số 1943/TCT-DNNN ngày 22/5/2007 của Tổng cục Thuế về việc xử lý hóa đơn thuế GTGT kê khai quá hạn so với qui định; trường hợp Chi nhánh Công ty sản xuất kinh doanh XNK Chấn Hưng tại Hải Phòng nêu trên không thuộc đối tượng để xem xét cho khấu trừ đầu vào đối với những hóa đơn kê khai chậm so với thời hạn qui định.</w:t>
      </w:r>
    </w:p>
    <w:p>
      <w:pPr>
        <w:pStyle w:val="Normal"/>
        <w:spacing w:before="120" w:after="280"/>
        <w:rPr/>
      </w:pPr>
      <w:r>
        <w:rPr/>
        <w:t>Tổng cục Thuế thông báo để Cục Thuế thành phố Hải Phòng biết,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N Công ty SXKD XNK Chấn Hưng</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ổng cục Thuế; vanbanphapluat.co</dc:creator>
  <dc:description>Xem chi tiết và tải về văn bản tại đây: http://vanbanphapluat.co/cong-van-5141-tct-kk-hoa-don-thue-gtgt-ke-khai-cham-qua-3-thang</dc:description>
  <cp:keywords>Công văn; 5141/TCT-KK; Tổng cục Thuế; Phạm Văn Huyến; Doanh nghiệp; Bộ máy hành chính; Thuế - Phí - Lệ Phí</cp:keywords>
  <dc:language>en-US</dc:language>
  <cp:lastModifiedBy>Thư viện vanbanphapluat.co</cp:lastModifiedBy>
  <dcterms:modified xsi:type="dcterms:W3CDTF">2017-08-15T03:47:00Z</dcterms:modified>
  <cp:revision>2</cp:revision>
  <dc:subject>Công văn  5141/TCT-KK hóa đơn thuế GTGT kê khai chậm quá 3 tháng</dc:subject>
  <dc:title>Công văn 5141/TCT-KK</dc:title>
</cp:coreProperties>
</file>