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919/TCHQ-GSQL</w:t>
              <w:br/>
            </w:r>
            <w:r>
              <w:rPr>
                <w:i/>
                <w:iCs/>
                <w:sz w:val="16"/>
              </w:rPr>
              <w:t>V/v: Giải quyết khiếu nại phân loại dây chuyền máy móc thiết bị đồng bộ của Ban QLDA các công ty Điện miền Nam (EVN)</w:t>
            </w:r>
          </w:p>
        </w:tc>
        <w:tc>
          <w:tcPr>
            <w:tcW w:w="5364" w:type="dxa"/>
            <w:tcBorders/>
          </w:tcPr>
          <w:p>
            <w:pPr>
              <w:pStyle w:val="Normal"/>
              <w:spacing w:before="120" w:after="0"/>
              <w:jc w:val="right"/>
              <w:rPr>
                <w:i/>
                <w:i/>
                <w:iCs/>
              </w:rPr>
            </w:pPr>
            <w:r>
              <w:rPr>
                <w:i/>
                <w:iCs/>
              </w:rPr>
              <w:t>Hà Nội, ngày 11 tháng 12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Tập đoàn Điện lực Việt Nam</w:t>
              <w:br/>
              <w:t xml:space="preserve">- Cục Hải quan TP Hồ Chí Minh </w:t>
            </w:r>
          </w:p>
        </w:tc>
      </w:tr>
    </w:tbl>
    <w:p>
      <w:pPr>
        <w:pStyle w:val="Normal"/>
        <w:spacing w:before="120" w:after="280"/>
        <w:rPr/>
      </w:pPr>
      <w:r>
        <w:rPr/>
        <w:t> </w:t>
      </w:r>
    </w:p>
    <w:p>
      <w:pPr>
        <w:pStyle w:val="Normal"/>
        <w:spacing w:before="120" w:after="280"/>
        <w:rPr/>
      </w:pPr>
      <w:r>
        <w:rPr/>
        <w:t>Trả lời công văn số 811/CV-EVN-TCKT&amp;VTXNK ngày 09/2/2007 của Tập đoàn Điện lực Việt Nam về việc giải quyết khiếu nại phân loại và tính thuế GTGT ghi rõ dây chuyền máy móc thiết bị đồng bộ của Ban quản lý dự án các công ty Điện miền Nam (EVN), Tổng cục Hải quan có ý kiến như sau:</w:t>
      </w:r>
    </w:p>
    <w:p>
      <w:pPr>
        <w:pStyle w:val="Normal"/>
        <w:spacing w:before="120" w:after="280"/>
        <w:rPr/>
      </w:pPr>
      <w:r>
        <w:rPr/>
        <w:t xml:space="preserve">- </w:t>
      </w:r>
      <w:bookmarkStart w:id="0" w:name="dc_1"/>
      <w:r>
        <w:rPr/>
        <w:t>Điểm 2.1.3.4. Mục I Phần B – Thông tư 85/2003/TT-BTC</w:t>
      </w:r>
      <w:bookmarkEnd w:id="0"/>
      <w:r>
        <w:rPr/>
        <w:t xml:space="preserve"> ngày 29/8/2003 của Bộ Tài chính qui định: Đối với các trường hợp nhập khẩu tập hợp máy móc của thiết bị toàn bộ, thiết bị đồng bộ ngoài các máy móc, thiết bị thuộc các nhóm hoặc phân nhóm hàng của các chương 84, 85, 86, 88, 89 vào 90 thì Bộ Tài chính sẽ phối hợp với các Bộ, Ngành có liên quan để xử lý cụ thể việc áp dụng nguyên tắc phân loại theo máy chính.</w:t>
      </w:r>
    </w:p>
    <w:p>
      <w:pPr>
        <w:pStyle w:val="Normal"/>
        <w:spacing w:before="120" w:after="280"/>
        <w:rPr/>
      </w:pPr>
      <w:r>
        <w:rPr/>
        <w:t>- Đối chiếu với quy định trên thì trường hợp lô hàng đơn vị nhập khẩu được Bộ Công thương xác nhận là một tổ hợp vật tư, thiết bị đồng bộ gắn kết với nhau thành một hệ thống thống nhất, đảm bảo cho hệ thống vận hành bình thường thì Bộ Tài chính cho phép đơn vị được vận dụng tính thuế theo máy chính.</w:t>
      </w:r>
    </w:p>
    <w:p>
      <w:pPr>
        <w:pStyle w:val="Normal"/>
        <w:spacing w:before="120" w:after="280"/>
        <w:rPr/>
      </w:pPr>
      <w:r>
        <w:rPr/>
        <w:t>Yêu cầu Cục Hải quan thành phố Hồ Chí Minh chỉ đạo các đơn vị liên quan kiểm tra đối chiếu từng hồ sơ nhập khẩu để áp dụng cho chính xác, tránh bị lợi dụng.</w:t>
      </w:r>
    </w:p>
    <w:p>
      <w:pPr>
        <w:pStyle w:val="Normal"/>
        <w:spacing w:before="120" w:after="280"/>
        <w:rPr/>
      </w:pPr>
      <w:r>
        <w:rPr/>
        <w:t>Tổng cục trả lời để Tập đoàn Điện lực Việt Nam biết và Cục Hải quan TP Hồ Chí Mi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KTTT, cục KTSTQ;</w:t>
              <w:br/>
              <w:t>- Lưu: VT, GS (2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Hải quan; vanbanphapluat.co</dc:creator>
  <dc:description>Xem chi tiết và tải về văn bản tại đây: http://vanbanphapluat.co/cong-van-6919-tchq-gsql-giai-quyet-khieu-nai-phan-loai-day-chuyen-may-moc-thiet-bi-dong-bo-cua-ban-quan-ly-du-an-cac-cong-ty-dien-mien-nam</dc:description>
  <cp:keywords>Công văn; 6919/TCHQ-GSQL; Tổng cục Hải quan; Nguyễn Ngọc Túc; Thủ tục Tố tụng; Xuất nhập khẩu</cp:keywords>
  <dc:language>en-US</dc:language>
  <cp:lastModifiedBy>Thư viện vanbanphapluat.co</cp:lastModifiedBy>
  <dcterms:modified xsi:type="dcterms:W3CDTF">2017-08-15T03:47:00Z</dcterms:modified>
  <cp:revision>2</cp:revision>
  <dc:subject>Công văn 6919/TCHQ-GSQL giải quyết khiếu nại phân loại dây chuyền máy móc thiết bị đồng bộ của Ban quản lý dự án các công ty Điện miền Nam</dc:subject>
  <dc:title>Công văn 6919/TCHQ-GSQL</dc:title>
</cp:coreProperties>
</file>