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5147/TCT-QLN</w:t>
              <w:br/>
            </w:r>
            <w:r>
              <w:rPr>
                <w:i/>
                <w:iCs/>
                <w:sz w:val="16"/>
              </w:rPr>
              <w:t>V/v: nợ thuế GTGT</w:t>
            </w:r>
          </w:p>
        </w:tc>
        <w:tc>
          <w:tcPr>
            <w:tcW w:w="6456" w:type="dxa"/>
            <w:tcBorders/>
          </w:tcPr>
          <w:p>
            <w:pPr>
              <w:pStyle w:val="Normal"/>
              <w:spacing w:before="120" w:after="0"/>
              <w:jc w:val="right"/>
              <w:rPr>
                <w:i/>
                <w:i/>
                <w:iCs/>
              </w:rPr>
            </w:pPr>
            <w:r>
              <w:rPr>
                <w:i/>
                <w:iCs/>
              </w:rPr>
              <w:t>Hà Nội, ngày 11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ạc Liêu</w:t>
      </w:r>
    </w:p>
    <w:p>
      <w:pPr>
        <w:pStyle w:val="Normal"/>
        <w:spacing w:before="120" w:after="280"/>
        <w:rPr/>
      </w:pPr>
      <w:r>
        <w:rPr/>
        <w:t>Tổng cục Thuế nhận được công văn số 2017/CT.KK-KTT ngày 17/9/2007 của Cục Thuế tỉnh Bạc Liêu v/v miễn thuế GTGT đối với đơn vị thi công nộp thuế vãng lai. Về vấn đề này, Tổng cục Thuế có ý kiến như sau:</w:t>
      </w:r>
    </w:p>
    <w:p>
      <w:pPr>
        <w:pStyle w:val="Normal"/>
        <w:spacing w:before="120" w:after="280"/>
        <w:rPr/>
      </w:pPr>
      <w:r>
        <w:rPr/>
        <w:t xml:space="preserve">Theo hướng dẫn tại </w:t>
      </w:r>
      <w:bookmarkStart w:id="0" w:name="dc_1"/>
      <w:r>
        <w:rPr/>
        <w:t>Điểm 2, Mục II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Luật thuế GTGT thì: trường hợp các cơ sở xây dựng, lắp đặt có tổ chức các đơn vị phụ thuộc không có tư cách pháp nhân như: tổ, đội xây dựng, ban quản lý công trình thực hiện xây lắp các công trình ở địa phương khác nơi cơ sở đóng trụ sở chính thì đơn vị xây dựng, lắp đặt hoặc cơ sở chính phải kê khai doanh thu và thuế GTGT nộp tại địa phương nơi xây dựng công trình, hạng mục công trình theo tỷ lệ 3%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w:t>
      </w:r>
    </w:p>
    <w:p>
      <w:pPr>
        <w:pStyle w:val="Normal"/>
        <w:spacing w:before="120" w:after="280"/>
        <w:rPr/>
      </w:pPr>
      <w:r>
        <w:rPr/>
        <w:t>Căn cứ hướng dẫn trên, trường hợp Công ty xây dựng công trình thủy có trụ sở chính tại Hải Phòng có tổ chức đơn vị phụ thuộc không có tư cách pháp nhân thi công xây dựng công trình trên địa bàn tỉnh Bạc Liêu thì phải thực hiện kê khai doanh thu và thuế GTGT trên giá thanh toán công trình theo tỷ lệ % tại tỉnh Bạc Liêu. Công ty xây dựng công trình thủy có trách nhiệm kê khai nộp thuế GTGT trên giá thanh toán công trình này theo thuế suất quy định tại Hải phòng, Số thuế GTGT đã nộp tại tỉnh Bạc Liêu được tính vào số thuế GTGT đã nộp đối với công trình này khi Công ty kê khai nộp thuế GTGT đối với công trình này tại Hải phòng. Nếu Công ty chưa nộp thuế GTGT tại tỉnh Bạc Liêu thì số thuế GTGT phải nộp đối với công trình này tại Hải Phòng sẽ bao gồm cả số thuế GTGT chưa nộp tại tỉnh Bạc Liêu.</w:t>
      </w:r>
    </w:p>
    <w:p>
      <w:pPr>
        <w:pStyle w:val="Normal"/>
        <w:spacing w:before="120" w:after="280"/>
        <w:rPr/>
      </w:pPr>
      <w:r>
        <w:rPr/>
        <w:t>Ngày 21/6/2007, Bộ Tài chính có Quyết định số 2151/QĐ-BTC v/v xóa nợ thuế và các khoản phải nộp NSNN của Công ty xây dựng công trình thuỷ còn nợ đọng đến thời điểm 31/12/2006, trong đó nợ thuế GTGT được xóa bao gồm cả số nợ thuế GTGT chưa nộp tại tỉnh Bạc Liêu là 101.095.387 đồng (theo xác nhận của Cục Thuế TP. Hải Phòng tại công văn số 1743/CV-CT ngày 19/11/2007 v/v xác nhận xóa nợ thuế). Do đó, Cục Thuế tỉnh Bạc Liêu có trách nhiệm xóa khoản nợ thuế nêu trên cho Công ty xây dựng công trình thủy.</w:t>
      </w:r>
    </w:p>
    <w:p>
      <w:pPr>
        <w:pStyle w:val="Normal"/>
        <w:spacing w:before="120" w:after="280"/>
        <w:rPr/>
      </w:pPr>
      <w:r>
        <w:rPr/>
        <w:t>Tổng cục Thuế thông báo để Cục Thuế tỉnh Bạc Liêu được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ải Phòng</w:t>
              <w:br/>
              <w:t>- Lưu VT, QL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5147-tct-qln-mien-thue-gia-tri-gia-tang-don-vi-thi-cong-nop-thue-vang-lai</dc:description>
  <cp:keywords>Công văn; 5147/TCT-QLN; Tổng cục Thuế; Phạm Văn Huyến; Bộ máy hành chính; Thuế - Phí - Lệ Phí</cp:keywords>
  <dc:language>en-US</dc:language>
  <cp:lastModifiedBy>Thư viện vanbanphapluat.co</cp:lastModifiedBy>
  <dcterms:modified xsi:type="dcterms:W3CDTF">2017-08-15T03:47:00Z</dcterms:modified>
  <cp:revision>2</cp:revision>
  <dc:subject>Công văn 5147/TCT-QLN miễn thuế giá trị gia tăng  đơn vị thi công nộp thuế vãng lai</dc:subject>
  <dc:title>Công văn 5147/TCT-QLN</dc:title>
</cp:coreProperties>
</file>