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211/UBND-CN</w:t>
              <w:br/>
            </w:r>
            <w:r>
              <w:rPr>
                <w:i/>
                <w:iCs/>
                <w:sz w:val="16"/>
              </w:rPr>
              <w:t>V/v công bố Bảng giá ca máy Và thiết bị thi công xây dựng công trình</w:t>
            </w:r>
          </w:p>
        </w:tc>
        <w:tc>
          <w:tcPr>
            <w:tcW w:w="5724" w:type="dxa"/>
            <w:tcBorders/>
          </w:tcPr>
          <w:p>
            <w:pPr>
              <w:pStyle w:val="Normal"/>
              <w:jc w:val="right"/>
              <w:rPr>
                <w:i/>
                <w:i/>
                <w:iCs/>
                <w:sz w:val="20"/>
              </w:rPr>
            </w:pPr>
            <w:r>
              <w:rPr>
                <w:i/>
                <w:iCs/>
                <w:sz w:val="20"/>
              </w:rPr>
              <w:t>Vinh, ngày 12 tháng 12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right"/>
              <w:rPr>
                <w:b/>
                <w:b/>
                <w:bCs/>
                <w:sz w:val="20"/>
              </w:rPr>
            </w:pPr>
            <w:r>
              <w:rPr>
                <w:b/>
                <w:bCs/>
                <w:sz w:val="20"/>
              </w:rPr>
              <w:t>Kính gửi:</w:t>
            </w:r>
          </w:p>
        </w:tc>
        <w:tc>
          <w:tcPr>
            <w:tcW w:w="6474" w:type="dxa"/>
            <w:tcBorders/>
          </w:tcPr>
          <w:p>
            <w:pPr>
              <w:pStyle w:val="Normal"/>
              <w:rPr>
                <w:sz w:val="20"/>
              </w:rPr>
            </w:pPr>
            <w:r>
              <w:rPr>
                <w:sz w:val="20"/>
              </w:rPr>
              <w:t xml:space="preserve">- Thủ trưởng các Sở, ban ngành cấp tỉnh; </w:t>
              <w:br/>
              <w:t xml:space="preserve">- UBND các huyện, thành phố Vinh, thị xã Cửa Lò. </w:t>
              <w:br/>
              <w:t xml:space="preserve">- UBND các xã, phường, thị trấn; </w:t>
              <w:br/>
              <w:t xml:space="preserve">- Chủ đầu tư các công trình xây dựng trên địa bàn tỉnh Nghệ An </w:t>
              <w:br/>
              <w:t>- Các tổ chức, cá nhân hoạt động xây dựng trên địa bàn tỉnh Nghệ An.</w:t>
            </w:r>
          </w:p>
        </w:tc>
      </w:tr>
    </w:tbl>
    <w:p>
      <w:pPr>
        <w:pStyle w:val="Normal"/>
        <w:spacing w:before="0" w:after="120"/>
        <w:rPr>
          <w:sz w:val="20"/>
        </w:rPr>
      </w:pPr>
      <w:r>
        <w:rPr>
          <w:sz w:val="20"/>
        </w:rPr>
        <w:t> </w:t>
      </w:r>
    </w:p>
    <w:p>
      <w:pPr>
        <w:pStyle w:val="Normal"/>
        <w:spacing w:before="0" w:after="120"/>
        <w:rPr>
          <w:sz w:val="20"/>
        </w:rPr>
      </w:pPr>
      <w:r>
        <w:rPr>
          <w:sz w:val="20"/>
        </w:rPr>
        <w:t xml:space="preserve">Căn cứ Luật Tổ chức HĐND và UBND ngày 26/11/2003; </w:t>
      </w:r>
    </w:p>
    <w:p>
      <w:pPr>
        <w:pStyle w:val="Normal"/>
        <w:spacing w:before="0" w:after="120"/>
        <w:rPr>
          <w:sz w:val="20"/>
        </w:rPr>
      </w:pPr>
      <w:r>
        <w:rPr>
          <w:sz w:val="20"/>
        </w:rPr>
        <w:t xml:space="preserve">Căn cứ Nghị định số 99/2007/NĐ-CP ngày 13/6/2007 của Chính phủ về Quản lý chi phí đầu tư xây dựng công trình; </w:t>
      </w:r>
    </w:p>
    <w:p>
      <w:pPr>
        <w:pStyle w:val="Normal"/>
        <w:spacing w:before="0" w:after="120"/>
        <w:rPr>
          <w:sz w:val="20"/>
        </w:rPr>
      </w:pPr>
      <w:r>
        <w:rPr>
          <w:sz w:val="20"/>
        </w:rPr>
        <w:t xml:space="preserve">Căn cứ Thông tư số 07/2007/TT-BXD ngày 25/7/2007 của Bộ Xây dựng hướng dẫn phương pháp xác định giá ca máy và thiết bị thi công xây dựng công trình; </w:t>
      </w:r>
    </w:p>
    <w:p>
      <w:pPr>
        <w:pStyle w:val="Normal"/>
        <w:spacing w:before="0" w:after="120"/>
        <w:rPr>
          <w:sz w:val="20"/>
        </w:rPr>
      </w:pPr>
      <w:r>
        <w:rPr>
          <w:sz w:val="20"/>
        </w:rPr>
        <w:t>Xét đề nghị của ông Giám đốc Sở Xây dựng – Trưởng ban Soạn thảo Đơn giá XDCB tỉnh Nghệ An tại Công văn số 2099/SXD-KTKH ngày 26/11/2007,</w:t>
      </w:r>
    </w:p>
    <w:p>
      <w:pPr>
        <w:pStyle w:val="Normal"/>
        <w:spacing w:before="0" w:after="120"/>
        <w:rPr/>
      </w:pPr>
      <w:r>
        <w:rPr>
          <w:sz w:val="20"/>
        </w:rPr>
        <w:t>UBND tỉnh Nghệ An công bố Bảng giá ca máy và thiết bị thi công xây dựng công trình kèm theo văn bản này để các cơ quan, tổ chức, cá nhân có liên quan sử dụng vào việc lập Đơn giá xây dựng công trình; lập và quản lý chi phí đầu tư xây dựng công trình trên địa bàn tỉnh Nghệ An theo Thông tư số 07/2007/TT-BXD ngày 25/7/2007 của Bộ Xây dựng hướng dẫn phương pháp xác định giá ca máy và thiết bị thi công xây dựng công trình.</w:t>
      </w:r>
    </w:p>
    <w:p>
      <w:pPr>
        <w:pStyle w:val="Normal"/>
        <w:spacing w:before="0" w:after="120"/>
        <w:rPr>
          <w:sz w:val="20"/>
        </w:rPr>
      </w:pPr>
      <w:r>
        <w:rPr>
          <w:sz w:val="20"/>
        </w:rPr>
        <w:t>Nội dung chi tiết Bảng giá ca máy và thiết bị thi công xây dựng công trình kèm theo Văn bản này phù hợp với Bảng giá ca máy và thiết bị thi công xây dựng công trình kèm theo Quyết định số 88/2007/QĐ-UBND ngày 26/7/2007 của UBND tỉnh (các cơ quan, tổ chức, cá nhân có liên quan có thể sử dụng để tính toán khi cần th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 xml:space="preserve">TM. UỶ BAN NHÂN DÂN </w:t>
              <w:br/>
              <w:t xml:space="preserve">KT. CHỦ TỊCH </w:t>
              <w:br/>
              <w:t xml:space="preserve">PHÓ CHỦ TỊCH </w:t>
              <w:br/>
              <w:br/>
              <w:br/>
              <w:br/>
              <w:br/>
              <w:t>Hồ Đức Phớ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ỉnh Nghệ An; vanbanphapluat.co</dc:creator>
  <dc:description>Xem chi tiết và tải về văn bản tại đây: http://vanbanphapluat.co/cong-van-8211-ubnd-cn-cong-bo-bang-gia-ca-may-thiet-bi-thi-cong-xay-dung</dc:description>
  <cp:keywords>Công văn; 8211/UBND-CN; Tỉnh Nghệ An; Hồ Đức Phớc; Xây dựng - Đô thị</cp:keywords>
  <dc:language>en-US</dc:language>
  <cp:lastModifiedBy>Thư viện vanbanphapluat.co</cp:lastModifiedBy>
  <dcterms:modified xsi:type="dcterms:W3CDTF">2017-08-15T03:47:00Z</dcterms:modified>
  <cp:revision>2</cp:revision>
  <dc:subject>Công văn 8211/UBND-CN công bố Bảng giá ca máy thiết bị thi công xây dựng</dc:subject>
  <dc:title>Công văn 8211/UBND-CN</dc:title>
</cp:coreProperties>
</file>