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ÂN HÀNG NHÀ NƯỚC</w:t>
              <w:br/>
              <w:t>VIỆT NAM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: 13092/NHNN-KTTC </w:t>
              <w:br/>
            </w:r>
            <w:r>
              <w:rPr>
                <w:i/>
                <w:iCs/>
                <w:sz w:val="16"/>
              </w:rPr>
              <w:t>V/v: Đính chính Công văn số 12409/NHNN-KTTC ngày 23/11/200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- Ngân hàng Nhà nước Chi nhánh tỉnh, thành phố</w:t>
              <w:br/>
              <w:t>- Các Quỹ tín dụng nhân dân cơ sở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Ngày 23/11/2007, Ngân hàng Nhà nước Việt Nam (NHNN) có Công văn số 12409/NHNN-KTTC về việc </w:t>
      </w:r>
      <w:r>
        <w:rPr>
          <w:i/>
          <w:iCs/>
        </w:rPr>
        <w:t>Hướng dẫn nghiệp vụ mua sắm tài sản cố định dưới hình thức trao đổi của Quỹ tín dụng nhân dân cơ sở</w:t>
      </w:r>
      <w:r>
        <w:rPr/>
        <w:t xml:space="preserve">. Do sơ suất trong quá trình soạn thảo, in ấn (tại mục II- Về hạch toán kế toán mua sắm TSCĐ dưới hình thức trao đổi) đã ghi sai số hiệu tài khoản </w:t>
      </w:r>
      <w:r>
        <w:rPr>
          <w:i/>
          <w:iCs/>
        </w:rPr>
        <w:t>thu nhập</w:t>
      </w:r>
      <w:r>
        <w:rPr/>
        <w:t xml:space="preserve"> và tài khoản </w:t>
      </w:r>
      <w:r>
        <w:rPr>
          <w:i/>
          <w:iCs/>
        </w:rPr>
        <w:t>chi phí</w:t>
      </w:r>
      <w:r>
        <w:rPr/>
        <w:t>, Ngân hàng Nhà nước Việt Nam đính chính lại nội dung Công văn số 12409/NHNN-KTTC như sau:</w:t>
      </w:r>
    </w:p>
    <w:p>
      <w:pPr>
        <w:pStyle w:val="Normal"/>
        <w:spacing w:before="0" w:after="120"/>
        <w:rPr/>
      </w:pPr>
      <w:r>
        <w:rPr/>
        <w:t>Tại mục II- Về hạch toán kế toán mua sắm TSCĐ dưới hình thức trao đổi:</w:t>
      </w:r>
    </w:p>
    <w:p>
      <w:pPr>
        <w:pStyle w:val="Normal"/>
        <w:spacing w:before="0" w:after="120"/>
        <w:rPr/>
      </w:pPr>
      <w:r>
        <w:rPr/>
        <w:t>Thay thế toàn bộ số hiệu các tài khoản:</w:t>
      </w:r>
    </w:p>
    <w:p>
      <w:pPr>
        <w:pStyle w:val="Normal"/>
        <w:spacing w:before="0" w:after="120"/>
        <w:rPr/>
      </w:pPr>
      <w:r>
        <w:rPr/>
        <w:t>“</w:t>
      </w:r>
      <w:r>
        <w:rPr>
          <w:b/>
          <w:bCs/>
          <w:i/>
          <w:iCs/>
        </w:rPr>
        <w:t>89009 - Chi khác</w:t>
      </w:r>
      <w:r>
        <w:rPr/>
        <w:t>” bằng “</w:t>
      </w:r>
      <w:r>
        <w:rPr>
          <w:b/>
          <w:bCs/>
          <w:i/>
          <w:iCs/>
        </w:rPr>
        <w:t>89109- Chi khác</w:t>
      </w:r>
      <w:r>
        <w:rPr/>
        <w:t xml:space="preserve">”; </w:t>
      </w:r>
    </w:p>
    <w:p>
      <w:pPr>
        <w:pStyle w:val="Normal"/>
        <w:spacing w:before="0" w:after="120"/>
        <w:rPr/>
      </w:pPr>
      <w:r>
        <w:rPr/>
        <w:t>“</w:t>
      </w:r>
      <w:r>
        <w:rPr>
          <w:b/>
          <w:bCs/>
          <w:i/>
          <w:iCs/>
        </w:rPr>
        <w:t>79009- Thu khác</w:t>
      </w:r>
      <w:r>
        <w:rPr/>
        <w:t>” bằng “</w:t>
      </w:r>
      <w:r>
        <w:rPr>
          <w:b/>
          <w:bCs/>
          <w:i/>
          <w:iCs/>
        </w:rPr>
        <w:t>79109- Thu khác</w:t>
      </w:r>
      <w:r>
        <w:rPr/>
        <w:t>”;</w:t>
      </w:r>
    </w:p>
    <w:p>
      <w:pPr>
        <w:pStyle w:val="Normal"/>
        <w:spacing w:before="0" w:after="120"/>
        <w:rPr/>
      </w:pPr>
      <w:r>
        <w:rPr/>
        <w:t>Ngân hàng Nhà nước Việt Nam thông báo để các đơn vị biết và đính chí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42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 (NHNN chi nhánh tỉnh, tp sao gửi, chỉ đạo các QTDCS trên địa bàn t/hiện)</w:t>
              <w:br/>
              <w:t>- Vụ TDHT (để biết);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THỐNG ĐỐC</w:t>
              <w:br/>
              <w:t>KT/ VỤ TRƯỞNG VỤ KẾ TOÁN- TÀI CHÍNH</w:t>
              <w:br/>
              <w:t>PHÓ VỤ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hị Thanh 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7:00Z</dcterms:created>
  <dc:creator>Ngân hàng Nhà nước; vanbanphapluat.co</dc:creator>
  <dc:description>Xem chi tiết và tải về văn bản tại đây: http://vanbanphapluat.co/cong-van-13092-nhnn-kttc-dinh-chinh-cong-van-12409-nhnn-kttc-huong-dan-nghiep-vu</dc:description>
  <cp:keywords>Công văn; 13092/NHNN-KTTC; Ngân hàng Nhà nước; Nguyễn Thị Thanh Hương; Tiền tệ - Ngân hàng; Kế toán - Kiểm toán</cp:keywords>
  <dc:language>en-US</dc:language>
  <cp:lastModifiedBy>Thư viện vanbanphapluat.co</cp:lastModifiedBy>
  <dcterms:modified xsi:type="dcterms:W3CDTF">2017-08-15T03:47:00Z</dcterms:modified>
  <cp:revision>2</cp:revision>
  <dc:subject>Công văn 13092/NHNN-KTTC đính chính Công văn 12409/NHNN-KTTC hướng dẫn nghiệp vụ</dc:subject>
  <dc:title>Công văn 13092/NHNN-KTTC</dc:title>
</cp:coreProperties>
</file>