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07/NQ-HĐND</w:t>
            </w:r>
          </w:p>
        </w:tc>
        <w:tc>
          <w:tcPr>
            <w:tcW w:w="5508" w:type="dxa"/>
            <w:tcBorders/>
          </w:tcPr>
          <w:p>
            <w:pPr>
              <w:pStyle w:val="Normal"/>
              <w:jc w:val="right"/>
              <w:rPr>
                <w:i/>
                <w:i/>
                <w:iCs/>
              </w:rPr>
            </w:pPr>
            <w:r>
              <w:rPr>
                <w:i/>
                <w:iCs/>
              </w:rPr>
              <w:t>Đông Hà, ngày 15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PHƯƠNG ÁN PHÂN LOẠI ĐƯỜNG PHỐ THỊ XÃ, THỊ TRẤN VÀ GIÁ CÁC LOẠI ĐẤT NĂM 2008</w:t>
      </w:r>
    </w:p>
    <w:p>
      <w:pPr>
        <w:pStyle w:val="Normal"/>
        <w:spacing w:before="0" w:after="120"/>
        <w:jc w:val="center"/>
        <w:rPr>
          <w:b/>
          <w:b/>
          <w:bCs/>
        </w:rPr>
      </w:pPr>
      <w:r>
        <w:rPr>
          <w:b/>
          <w:bCs/>
        </w:rPr>
        <w:t>HỘI ĐỒNG NHÂN DÂN TỈNH QUẢNG TRỊ</w:t>
        <w:br/>
        <w:t>KHÓA V, KỲ HỌP THỨ 11</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của Chính phủ;</w:t>
      </w:r>
    </w:p>
    <w:p>
      <w:pPr>
        <w:pStyle w:val="Normal"/>
        <w:spacing w:before="0" w:after="120"/>
        <w:rPr>
          <w:i/>
          <w:i/>
          <w:iCs/>
        </w:rPr>
      </w:pPr>
      <w:r>
        <w:rPr>
          <w:i/>
          <w:iCs/>
        </w:rPr>
        <w:t>Trên cơ sở xem xét Tờ trình số 2876/TTr-UBND ngày 14 tháng 11 năm 2007 của UBND tỉnh về Phê duyệt phân loại đường phố và giá các loại đất trên địa bàn tỉnh năm 2008; Báo cáo thẩm tra của Ban Kinh tế- Ngân sách HĐND tỉnh và ý kiến đại biểu HĐND tỉnh,</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b/>
          <w:bCs/>
        </w:rPr>
        <w:t xml:space="preserve"> </w:t>
      </w:r>
      <w:bookmarkStart w:id="1" w:name="dieu_1_name"/>
      <w:r>
        <w:rPr/>
        <w:t>Thông qua Phương án phân loại đường phố thị xã, thị trấn và giá các loại đất năm 2008 trên địa bàn tỉnh theo phụ lục đính kèm.</w:t>
      </w:r>
      <w:bookmarkEnd w:id="1"/>
    </w:p>
    <w:p>
      <w:pPr>
        <w:pStyle w:val="Normal"/>
        <w:spacing w:before="0" w:after="120"/>
        <w:rPr/>
      </w:pPr>
      <w:r>
        <w:rPr>
          <w:b/>
          <w:bCs/>
        </w:rPr>
        <w:t>Điều 2.</w:t>
      </w:r>
      <w:r>
        <w:rPr/>
        <w:t xml:space="preserve"> HĐND tỉnh giao UBND tỉnh tổ chức triển khai và chỉ đạo thực hiện tốt Nghị quyết này.</w:t>
      </w:r>
    </w:p>
    <w:p>
      <w:pPr>
        <w:pStyle w:val="Normal"/>
        <w:spacing w:before="0" w:after="120"/>
        <w:rPr/>
      </w:pPr>
      <w:r>
        <w:rPr/>
        <w:t>Trong quá trình thực hiện nếu có trường hợp giá chuyển quyền sử dụng đất trên thị trường biến động giảm giá từ 10% trở lên và tăng giá từ 20% trở lên, kéo dài trên 60 ngày; hoặc khi có thay đổi do quy hoạch; đầu tư nâng cấp, xây dựng mới kết cấu hạ tầng làm thay đổi loại đất, loại đường đã phân loại, HĐND tỉnh giao UBND tỉnh thống nhất với Thường trực HĐND tỉnh quyết định điều chỉnh giá và báo cáo HĐND tỉnh tại phiên họp gần nhất.</w:t>
      </w:r>
    </w:p>
    <w:p>
      <w:pPr>
        <w:pStyle w:val="Normal"/>
        <w:spacing w:before="0" w:after="120"/>
        <w:rPr/>
      </w:pPr>
      <w:r>
        <w:rPr/>
        <w:t>HĐND tỉnh giao cho Thường trực HĐND, các Ban HĐND, đại biểu HĐND tỉnh thực hiện giám sát Nghị quyết theo chức năng được pháp luật quy định.</w:t>
      </w:r>
    </w:p>
    <w:p>
      <w:pPr>
        <w:pStyle w:val="Normal"/>
        <w:spacing w:before="0" w:after="120"/>
        <w:rPr/>
      </w:pPr>
      <w:r>
        <w:rPr/>
        <w:t>Nghị quyết này được HĐND tỉnh khóa V, kỳ họp thứ 11 thông qua ngày 15 tháng 12 năm 2007 và có hiệu lực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Nguyễn Viết N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3:00Z</dcterms:created>
  <dc:creator>Thư viện vanbanphapluat.co</dc:creator>
  <dc:description>Xem chi tiết và tải về văn bản tại đây: http://vanbanphapluat.co/nghi-quyet-33-2007-nq-hdnd-thong-qua-phuong-an-phan-loai-duong-pho-thi-tran-gia-dat-quang-tri</dc:description>
  <cp:keywords>Nghị quyết; 33/2007/NQ-HĐND; Tỉnh Quảng Trị; Nguyễn Viết Nên; Tài chính nhà nước; Bất động sản</cp:keywords>
  <dc:language>en-US</dc:language>
  <cp:lastModifiedBy>Thư viện vanbanphapluat.co</cp:lastModifiedBy>
  <dcterms:modified xsi:type="dcterms:W3CDTF">2020-01-08T11:23:00Z</dcterms:modified>
  <cp:revision>2</cp:revision>
  <dc:subject>Nghị quyết 33/2007/NQ-HĐND thông qua phương án phân loại đường phố thị trấn giá đất Quảng Trị</dc:subject>
  <dc:title>Nghị quyết 33/2007/NQ-HĐND</dc:title>
</cp:coreProperties>
</file>