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2/2007/QĐ-UBND</w:t>
            </w:r>
          </w:p>
        </w:tc>
        <w:tc>
          <w:tcPr>
            <w:tcW w:w="5400" w:type="dxa"/>
            <w:tcBorders/>
          </w:tcPr>
          <w:p>
            <w:pPr>
              <w:pStyle w:val="Normal"/>
              <w:jc w:val="right"/>
              <w:rPr>
                <w:i/>
                <w:i/>
                <w:iCs/>
              </w:rPr>
            </w:pPr>
            <w:r>
              <w:rPr>
                <w:i/>
                <w:iCs/>
              </w:rPr>
              <w:t>Đồng Xoài, ngày 04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DỰ ÁN ĐẦU TƯ XÂY DỰNG CÔNG TRÌNH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 tháng 12 năm 2004;</w:t>
        <w:br/>
        <w:t>Căn cứ Luật Xây dựng ngày 26 tháng 11 năm 2003;</w:t>
        <w:br/>
        <w:t>Căn cứ Nghị định số 16/2005/NĐ-CP ngày 07 tháng 02 năm 2005 của Chính phủ về quản lý dự án đầu tư xây dựng công trình;</w:t>
        <w:br/>
        <w:t>Căn cứ Nghị định số 112/2006/NĐ-CP ngày 29 tháng 9 năm 2006 của Chính phủ về sửa đổi, bổ sung một số điều của Nghị định số 16/2005/NĐ-CP ngày 07 tháng 02 năm 2005 của Chính phủ;</w:t>
        <w:br/>
        <w:t>Căn cứ Nghị định số 209/2004/NĐ-CP ngày 16 tháng 12 năm 2004 của Chính phủ về quản lý chất lượng công trình xây dựng;</w:t>
        <w:br/>
        <w:t>Căn cứ Thông tư số 02/2007/TT-BXD ngày 14 tháng 02 năm 2007 của Bộ Xây dựng về việc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Theo đề nghị của Giám đốc Sở Xây dựng tại Tờ trình số 961/TTr-SXD ngày 26 tháng 11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dự án đầu tư xây dựng công trình trên địa bàn tỉnh Bình Phước.</w:t>
      </w:r>
    </w:p>
    <w:p>
      <w:pPr>
        <w:pStyle w:val="Normal"/>
        <w:spacing w:before="0" w:after="120"/>
        <w:rPr/>
      </w:pPr>
      <w:r>
        <w:rPr>
          <w:b/>
          <w:bCs/>
        </w:rPr>
        <w:t>Điều 2.</w:t>
      </w:r>
      <w:r>
        <w:rPr/>
        <w:t xml:space="preserve"> Quyết định này có hiệu lực sau 10 ngày kể từ ngày ký và thay thế cho Quyết định số 160/2005/QĐ-UBND ngày 21/12/2005 của UBND tỉnh về việc ban hành quy định thẩm quyền thẩm định thiết kế cơ sở các công trình hạ tầng kỹ thuật đô thị trên địa bàn tỉnh Bình Phước.</w:t>
      </w:r>
    </w:p>
    <w:p>
      <w:pPr>
        <w:pStyle w:val="Normal"/>
        <w:spacing w:before="0" w:after="120"/>
        <w:rPr/>
      </w:pPr>
      <w:r>
        <w:rPr>
          <w:b/>
          <w:bCs/>
        </w:rPr>
        <w:t>Điều 3.</w:t>
      </w:r>
      <w:r>
        <w:rPr/>
        <w:t xml:space="preserve"> Các ông (bà): Chánh Văn phòng UBND tỉnh, Giám đốc các sở, ban, ngành; Chủ tịch UBND các huyện, thị xã; Thủ trưởng các cơ quan và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DỰ ÁN ĐẦU TƯ XÂY DỰNG CÔNG TRÌNH TRÊN ĐỊA BÀN TỈNH BÌNH PHƯỚC</w:t>
        <w:br/>
      </w:r>
      <w:r>
        <w:rPr>
          <w:i/>
          <w:iCs/>
        </w:rPr>
        <w:t>(Ban hành kèm theo Quyết định số 62/2007/QĐ-UBND ngày 04 tháng 12 năm 2007 của UBND tỉnh)</w:t>
      </w:r>
    </w:p>
    <w:p>
      <w:pPr>
        <w:pStyle w:val="Normal"/>
        <w:spacing w:before="0" w:after="120"/>
        <w:rPr>
          <w:b/>
          <w:b/>
          <w:bCs/>
        </w:rPr>
      </w:pPr>
      <w:r>
        <w:rPr>
          <w:b/>
          <w:bCs/>
        </w:rPr>
        <w:t xml:space="preserve">Điều 1. Thẩm quyền quyết định đầu tư xây dựng công trình </w:t>
      </w:r>
    </w:p>
    <w:p>
      <w:pPr>
        <w:pStyle w:val="Normal"/>
        <w:spacing w:before="0" w:after="120"/>
        <w:rPr/>
      </w:pPr>
      <w:r>
        <w:rPr/>
        <w:t>1. Đối với các dự án sử dụng vốn Ngân sách Nhà nước: Chủ tịch UBND tỉnh quyết định đầu tư các dự án nhóm A, B, C. Chủ tịch UBND tỉnh ủy quyền và phân cấp quyết định đầu tư đối với các báo cáo kinh tế - kỹ thuật cho cơ quan cấp dưới trực tiếp như sau:</w:t>
      </w:r>
    </w:p>
    <w:p>
      <w:pPr>
        <w:pStyle w:val="Normal"/>
        <w:spacing w:before="0" w:after="120"/>
        <w:rPr/>
      </w:pPr>
      <w:r>
        <w:rPr/>
        <w:t>a) Giao cho Chủ tịch UBND huyện, thị (sau đây gọi chung là cấp huyện) được quyết định đầu tư các báo cáo kinh tế - kỹ thuật trong phạm vi ngân sách huyện, thị (bao gồm cả các khoản bổ sung từ ngân sách tỉnh) có mức vốn đầu tư không lớn hơn 05 tỷ đồng.</w:t>
      </w:r>
    </w:p>
    <w:p>
      <w:pPr>
        <w:pStyle w:val="Normal"/>
        <w:spacing w:before="0" w:after="120"/>
        <w:rPr/>
      </w:pPr>
      <w:r>
        <w:rPr/>
        <w:t>b) Giao cho Chủ tịch UBND phường, xã, thị trấn (sau đây gọi chung là cấp xã) được quyết định đầu tư các báo cáo kinh tế - kỹ thuật trong phạm vi ngân sách cấp xã (bao gồm cả các khoản bổ sung từ ngân sách huyện, thị xã) có mức vốn đầu tư không lớn hơn 500 triệu đồng.</w:t>
      </w:r>
    </w:p>
    <w:p>
      <w:pPr>
        <w:pStyle w:val="Normal"/>
        <w:spacing w:before="0" w:after="120"/>
        <w:rPr/>
      </w:pPr>
      <w:r>
        <w:rPr/>
        <w:t>c) Ủy quyền cho Giám đốc Sở Kế hoạch và Đầu tư được quyết định đầu tư các báo cáo kinh tế - kỹ thuật có mức vốn đầu tư không lớn hơn 01 tỷ đồng.</w:t>
      </w:r>
    </w:p>
    <w:p>
      <w:pPr>
        <w:pStyle w:val="Normal"/>
        <w:spacing w:before="0" w:after="120"/>
        <w:rPr/>
      </w:pPr>
      <w:r>
        <w:rPr/>
        <w:t>2. Các dự án sử dụng vốn khác, vốn hỗn hợp chủ đầu tư tự quyết định đầu tư và chịu trách nhiệm.</w:t>
      </w:r>
    </w:p>
    <w:p>
      <w:pPr>
        <w:pStyle w:val="Normal"/>
        <w:spacing w:before="0" w:after="120"/>
        <w:rPr>
          <w:b/>
          <w:b/>
          <w:bCs/>
        </w:rPr>
      </w:pPr>
      <w:r>
        <w:rPr>
          <w:b/>
          <w:bCs/>
        </w:rPr>
        <w:t xml:space="preserve">Điều 2. Thẩm quyền thẩm định dự án đầu tư xây dựng công trình </w:t>
      </w:r>
    </w:p>
    <w:p>
      <w:pPr>
        <w:pStyle w:val="Normal"/>
        <w:spacing w:before="0" w:after="120"/>
        <w:rPr/>
      </w:pPr>
      <w:r>
        <w:rPr/>
        <w:t xml:space="preserve">1. UBND tỉnh tổ chức thẩm định dự án do mình quyết định đầu tư, giao Sở Kế hoạch và Đầu tư là đầu mối tổ chức thẩm định dự án. Đơn vị đầu mối thẩm định dự án có trách nhiệm tiếp nhận hồ sơ dự án của chủ đầu tư và gửi tới cơ quan có liên quan để lấy ý kiến, đồng thời gửi hồ sơ để lấy ý kiến thẩm định thiết kế cơ sở của cơ quan có thẩm quyền thẩm định thiết kế cơ sở. Để đảm bảo thuận tiện, chủ đầu tư có thể trực tiếp gửi hồ sơ dự án và giải trình với cơ quan có thẩm quyền thẩm định thiết kế cơ sở. Cơ quan thẩm định thiết kế cơ sở có trách nhiệm tổ chức thẩm định và gửi kết quả thẩm định tới đơn vị đầu mối thẩm định dự án và cho chủ đầu tư (đối với trường hợp hồ sơ dự án do chủ đầu tư gửi trực tiếp). </w:t>
      </w:r>
    </w:p>
    <w:p>
      <w:pPr>
        <w:pStyle w:val="Normal"/>
        <w:spacing w:before="0" w:after="120"/>
        <w:rPr/>
      </w:pPr>
      <w:r>
        <w:rPr/>
        <w:t>2. Thẩm quyền thẩm định thiết kế cơ sở:</w:t>
      </w:r>
    </w:p>
    <w:p>
      <w:pPr>
        <w:pStyle w:val="Normal"/>
        <w:spacing w:before="0" w:after="120"/>
        <w:rPr/>
      </w:pPr>
      <w:r>
        <w:rPr/>
        <w:t>a) Đối với dự án quan trọng quốc gia và dự án nhóm A, không phân biệt nguồn vốn, việc thẩm định thiết kế cơ sở được thực hiện theo quy định tại Tiết a, Điểm 6, Khoản 5, Điều 1 của Nghị định số 112/2006/NĐ-CP ngày 29/9/2006 của Chính phủ về sửa đổi, bổ sung một số điều của Nghị định số 16/2005/NĐ-CP.</w:t>
      </w:r>
    </w:p>
    <w:p>
      <w:pPr>
        <w:pStyle w:val="Normal"/>
        <w:spacing w:before="0" w:after="120"/>
        <w:rPr/>
      </w:pPr>
      <w:r>
        <w:rPr/>
        <w:t>b) Đối với các dự án nhóm B, C không phân biệt nguồn vốn, trừ các dự án nhóm B, C quy định tại Điểm c, Điểm d, Điểm e Khoản này, việc thẩm định thiết kế cơ sở được thực hiện như sau:</w:t>
      </w:r>
    </w:p>
    <w:p>
      <w:pPr>
        <w:pStyle w:val="Normal"/>
        <w:spacing w:before="0" w:after="120"/>
        <w:rPr/>
      </w:pPr>
      <w:r>
        <w:rPr/>
        <w:t>- Sở Công nghiệp tổ chức thẩm định thiết kế cơ sở các công trình thuộc dự án đầu tư xây dựng công trình hầm mỏ, dầu khí, nhà máy điện, đường dây tải điện, trạm biến áp, hóa chất, vật liệu nổ công nghiệp, chế tạo máy, luyện kim và các công trình công nghiệp chuyên ngành.</w:t>
      </w:r>
    </w:p>
    <w:p>
      <w:pPr>
        <w:pStyle w:val="Normal"/>
        <w:spacing w:before="0" w:after="120"/>
        <w:rPr/>
      </w:pPr>
      <w:r>
        <w:rPr/>
        <w:t>- Sở Nông nghiệp và Phát triển nông thôn tổ chức thẩm định thiết kế cơ sở các công trình thuộc dự án đầu tư xây dựng công trình thủy lợi, đê điều;</w:t>
      </w:r>
    </w:p>
    <w:p>
      <w:pPr>
        <w:pStyle w:val="Normal"/>
        <w:spacing w:before="0" w:after="120"/>
        <w:rPr/>
      </w:pPr>
      <w:r>
        <w:rPr/>
        <w:t>- Sở Giao thông vận tải tổ chức thẩm định thiết kế cơ sở các công trình thuộc dự án đầu tư xây dựng công trình giao thông.</w:t>
      </w:r>
    </w:p>
    <w:p>
      <w:pPr>
        <w:pStyle w:val="Normal"/>
        <w:spacing w:before="0" w:after="120"/>
        <w:rPr/>
      </w:pPr>
      <w:r>
        <w:rPr/>
        <w:t>- Sở Xây dựng tổ chức thẩm định thiết kế cơ sở các công trình thuộc dự án đầu tư xây dựng công trình dân dụng, công nghiệp vật liệu xây dựng và các dự án đầu tư xây dựng công trình khác do Chủ tịch Ủy ban nhân dân tỉnh yêu cầu.</w:t>
      </w:r>
    </w:p>
    <w:p>
      <w:pPr>
        <w:pStyle w:val="Normal"/>
        <w:spacing w:before="0" w:after="120"/>
        <w:rPr/>
      </w:pPr>
      <w:r>
        <w:rPr/>
        <w:t xml:space="preserve">Đối với dự án bao gồm nhiều loại công trình khác nhau thì Sở chủ trì tổ chức thẩm định thiết kế cơ sở là một trong các Sở nêu trên có chức năng quản lý loại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 </w:t>
      </w:r>
    </w:p>
    <w:p>
      <w:pPr>
        <w:pStyle w:val="Normal"/>
        <w:spacing w:before="0" w:after="120"/>
        <w:rPr/>
      </w:pPr>
      <w:r>
        <w:rPr/>
        <w:t>c) Đối với các dự án đầu tư xây dựng công trình hạ tầng kỹ thuật đô thị thuộc nhóm B, C không phân biệt nguồn vốn, trừ các dự án nhóm B, C quy định tại Điểm d, Điểm e Khoản này, việc thẩm định thiết kế cơ sở được thực hiện như sau:</w:t>
      </w:r>
    </w:p>
    <w:p>
      <w:pPr>
        <w:pStyle w:val="Normal"/>
        <w:spacing w:before="0" w:after="120"/>
        <w:rPr/>
      </w:pPr>
      <w:r>
        <w:rPr/>
        <w:t>- Sở Xây dựng chủ trì thẩm định thiết kế cơ sở các công trình hạ tầng kỹ thuật đô thị không gắn liền với đường giao thông trên địa bàn tỉnh, bao gồm các công trình: Cấp nước, thoát nước, công viên, cây xanh, xử lý rác thải đô thị, nghĩa trang, bãi đổ xe trong đô thị.</w:t>
      </w:r>
    </w:p>
    <w:p>
      <w:pPr>
        <w:pStyle w:val="Normal"/>
        <w:spacing w:before="0" w:after="120"/>
        <w:rPr/>
      </w:pPr>
      <w:r>
        <w:rPr/>
        <w:t xml:space="preserve">- Sở Giao thông - Vận tải chủ trì thẩm định thiết kế cơ sở các công trình hạ tầng kỹ thuật đô thị gắn liền với đường giao thông trên địa bàn tỉnh, bao gồm các công trình: Hè, đường đô thị, thoát nước, chiếu sáng. </w:t>
      </w:r>
    </w:p>
    <w:p>
      <w:pPr>
        <w:pStyle w:val="Normal"/>
        <w:spacing w:before="0" w:after="120"/>
        <w:rPr/>
      </w:pPr>
      <w:r>
        <w:rPr/>
        <w:t>Đối với Sở được giao chủ trì thẩm định phải gửi hồ sơ tới Sở ngành chức năng (Sở Xây dựng, Giao thông - Vận tải hoặc Công nghiệp) để lấy ý kiến thẩm định về chuyên môn của các Sở ngành đó.</w:t>
      </w:r>
    </w:p>
    <w:p>
      <w:pPr>
        <w:pStyle w:val="Normal"/>
        <w:spacing w:before="0" w:after="120"/>
        <w:rPr/>
      </w:pPr>
      <w:r>
        <w:rPr/>
        <w:t>d) Đối với các dự án nhóm B, C do Bộ Công nghiệp, Bộ Nông nghiệp và Phát triển nông thôn, Bộ Giao thông - Vận tải, Bộ Xây dựng, các tập đoàn kinh tế và Tổng công ty Nhà nước đầu tư thuộc chuyên ngành do mình quản lý thì các Bộ, doanh nghiệp này tự tổ chức thẩm định thiết kế cơ sở sau khi có ý kiến của địa phương về quy hoạch xây dựng và bảo vệ môi trường.</w:t>
      </w:r>
    </w:p>
    <w:p>
      <w:pPr>
        <w:pStyle w:val="Normal"/>
        <w:spacing w:before="0" w:after="120"/>
        <w:rPr/>
      </w:pPr>
      <w:r>
        <w:rPr/>
        <w:t>e) Đối với các dự án nhóm B, C có công trình xây dựng theo tuyến qua nhiều địa phương thì Bộ được quy định tại Điểm a Khoản này tổ chức thẩm định thiết kế cơ sở và có trách nhiệm lấy ý kiến của địa phương nơi có công trình xây dựng về quy hoạch xây dựng và bảo vệ môi trường.</w:t>
      </w:r>
    </w:p>
    <w:p>
      <w:pPr>
        <w:pStyle w:val="Normal"/>
        <w:spacing w:before="0" w:after="120"/>
        <w:rPr>
          <w:b/>
          <w:b/>
          <w:bCs/>
        </w:rPr>
      </w:pPr>
      <w:r>
        <w:rPr>
          <w:b/>
          <w:bCs/>
        </w:rPr>
        <w:t xml:space="preserve">Điều 3. Thẩm quyền thẩm định Báo cáo kinh tế - kỹ thuật xây dựng công trình </w:t>
      </w:r>
    </w:p>
    <w:p>
      <w:pPr>
        <w:pStyle w:val="Normal"/>
        <w:spacing w:before="0" w:after="120"/>
        <w:rPr/>
      </w:pPr>
      <w:r>
        <w:rPr/>
        <w:t xml:space="preserve">1. UBND tỉnh tổ chức thẩm định Báo cáo kinh tế - kỹ thuật do mình quyết định đầu tư, giao Sở Kế hoạch và Đầu tư là đầu mối tổ chức thẩm định Báo cáo kinh tế - kỹ thuật. </w:t>
      </w:r>
    </w:p>
    <w:p>
      <w:pPr>
        <w:pStyle w:val="Normal"/>
        <w:spacing w:before="0" w:after="120"/>
        <w:rPr/>
      </w:pPr>
      <w:r>
        <w:rPr/>
        <w:t xml:space="preserve">2. UBND cấp huyện, cấp xã tổ chức thẩm định Báo cáo kinh tế - kỹ thuật do mình quyết định đầu tư, giao Phòng Tài chính - Kế hoạch huyện, thị và Ban Tài chính cấp xã (theo phân cấp) là đầu mối tổ chức thẩm định Báo cáo kinh tế - kỹ thuật. </w:t>
      </w:r>
    </w:p>
    <w:p>
      <w:pPr>
        <w:pStyle w:val="Normal"/>
        <w:spacing w:before="0" w:after="120"/>
        <w:rPr/>
      </w:pPr>
      <w:r>
        <w:rPr/>
        <w:t xml:space="preserve">3. Sở Kế hoạch và Đầu tư tự tổ chức thẩm định Báo cáo kinh tế - kỹ thuật do mình quyết định đầu tư. </w:t>
      </w:r>
    </w:p>
    <w:p>
      <w:pPr>
        <w:pStyle w:val="Normal"/>
        <w:spacing w:before="0" w:after="120"/>
        <w:rPr/>
      </w:pPr>
      <w:r>
        <w:rPr/>
        <w:t xml:space="preserve">Đơn vị đầu mối có trách nhiệm gửi hồ sơ Báo cáo kinh tế - kỹ thuật tới các đơn vị chuyên môn trực thuộc người quyết định đầu tư lấy ý kiến về các nội dung có liên quan để thẩm định Báo cáo kinh tế - kỹ thuật. </w:t>
      </w:r>
    </w:p>
    <w:p>
      <w:pPr>
        <w:pStyle w:val="Normal"/>
        <w:spacing w:before="0" w:after="120"/>
        <w:rPr/>
      </w:pPr>
      <w:r>
        <w:rPr/>
        <w:t xml:space="preserve">Chủ đầu tư phải tổ chức thẩm định thiết kế bản vẽ thi công và dự toán trong Báo cáo kinh tế - kỹ thuật trước khi gửi hồ sơ cho đơn vị đầu mối thẩm định Báo cáo kinh tế - kỹ thuật. </w:t>
      </w:r>
    </w:p>
    <w:p>
      <w:pPr>
        <w:pStyle w:val="Normal"/>
        <w:spacing w:before="0" w:after="120"/>
        <w:rPr>
          <w:b/>
          <w:b/>
          <w:bCs/>
        </w:rPr>
      </w:pPr>
      <w:r>
        <w:rPr>
          <w:b/>
          <w:bCs/>
        </w:rPr>
        <w:t>Điều 4. Thẩm định và phê duyệt thiết kế kỹ thuật, thiết kế bản vẽ thi công, tổng dự toán xây dựng công trình</w:t>
      </w:r>
    </w:p>
    <w:p>
      <w:pPr>
        <w:pStyle w:val="Normal"/>
        <w:spacing w:before="0" w:after="120"/>
        <w:rPr/>
      </w:pPr>
      <w:r>
        <w:rPr/>
        <w:t xml:space="preserve">1. Đối với các công trình thuộc dạng lập dự án đầu tư. </w:t>
      </w:r>
    </w:p>
    <w:p>
      <w:pPr>
        <w:pStyle w:val="Normal"/>
        <w:spacing w:before="0" w:after="120"/>
        <w:rPr/>
      </w:pPr>
      <w:r>
        <w:rPr/>
        <w:t>Chủ đầu tư có thể thực hiện theo một trong các hình thức sau đây:</w:t>
      </w:r>
    </w:p>
    <w:p>
      <w:pPr>
        <w:pStyle w:val="Normal"/>
        <w:spacing w:before="0" w:after="120"/>
        <w:rPr/>
      </w:pPr>
      <w:r>
        <w:rPr/>
        <w:t xml:space="preserve">- Nếu có năng lực thì Chủ đầu tư tự tổ chức thẩm định, phê duyệt thiết kế kỹ thuật, thiết kế bản vẽ thi công, dự toán, tổng dự toán xây dựng công trình. </w:t>
      </w:r>
    </w:p>
    <w:p>
      <w:pPr>
        <w:pStyle w:val="Normal"/>
        <w:spacing w:before="0" w:after="120"/>
        <w:rPr/>
      </w:pPr>
      <w:r>
        <w:rPr/>
        <w:t xml:space="preserve">- Nếu không đủ năng lực thì Chủ đầu tư thuê các đơn vị tư vấn có đủ tư cách pháp nhân để thẩm tra thiết kế kỹ thuật, thiết kế bản vẽ thi công, dự toán, tổng dự toán xây dựng công trình. </w:t>
      </w:r>
    </w:p>
    <w:p>
      <w:pPr>
        <w:pStyle w:val="Normal"/>
        <w:spacing w:before="0" w:after="120"/>
        <w:rPr/>
      </w:pPr>
      <w:r>
        <w:rPr/>
        <w:t xml:space="preserve">- Trong trường hợp xét thấy cần thiết thì Chủ đầu tư có thể đề nghị các Sở có xây dựng chuyên ngành nêu tại khoản 5 Điều 1 Nghị định số 112/2006/NĐ-CP ngày 29/9/2006 của Chính phủ để thực hiện công việc thẩm tra (tùy theo điều kiện thực tế mà các Sở có thể nhận hoặc từ chối thẩm tra như là một đơn vị tư vấn). </w:t>
      </w:r>
    </w:p>
    <w:p>
      <w:pPr>
        <w:pStyle w:val="Normal"/>
        <w:spacing w:before="0" w:after="120"/>
        <w:rPr/>
      </w:pPr>
      <w:r>
        <w:rPr/>
        <w:t xml:space="preserve">Trên cơ sở kết quả thẩm tra của các đơn vị nêu trên, Chủ đầu tư tổ chức thẩm định, phê duyệt thiết kế kỹ thuật, thiết kế bản vẽ thi công, dự toán, tổng dự toán xây dựng công trình theo quy định. </w:t>
      </w:r>
    </w:p>
    <w:p>
      <w:pPr>
        <w:pStyle w:val="Normal"/>
        <w:spacing w:before="0" w:after="120"/>
        <w:rPr/>
      </w:pPr>
      <w:r>
        <w:rPr/>
        <w:t xml:space="preserve">2. Đối với các công trình thuộc dạng lập Báo cáo kinh tế - kỹ thuật. </w:t>
      </w:r>
    </w:p>
    <w:p>
      <w:pPr>
        <w:pStyle w:val="Normal"/>
        <w:spacing w:before="0" w:after="120"/>
        <w:rPr/>
      </w:pPr>
      <w:r>
        <w:rPr/>
        <w:t>a) Chủ đầu tư có thể thực hiện theo một trong các hình thức sau đây:</w:t>
      </w:r>
    </w:p>
    <w:p>
      <w:pPr>
        <w:pStyle w:val="Normal"/>
        <w:spacing w:before="0" w:after="120"/>
        <w:rPr/>
      </w:pPr>
      <w:r>
        <w:rPr/>
        <w:t xml:space="preserve">- Nếu có năng lực thì Chủ đầu tư tự tổ chức thẩm định thiết kế bản vẽ thi công, dự toán, tổng dự toán xây dựng công trình. </w:t>
      </w:r>
    </w:p>
    <w:p>
      <w:pPr>
        <w:pStyle w:val="Normal"/>
        <w:spacing w:before="0" w:after="120"/>
        <w:rPr/>
      </w:pPr>
      <w:r>
        <w:rPr/>
        <w:t xml:space="preserve">- Nếu không đủ năng lực thì Chủ đầu tư thuê các đơn vị tư vấn có đủ tư cách pháp nhân để thẩm tra thiết kế kỹ thuật, thiết kế bản vẽ thi công, dự toán, tổng dự toán xây dựng công trình. </w:t>
      </w:r>
    </w:p>
    <w:p>
      <w:pPr>
        <w:pStyle w:val="Normal"/>
        <w:spacing w:before="0" w:after="120"/>
        <w:rPr/>
      </w:pPr>
      <w:r>
        <w:rPr/>
        <w:t xml:space="preserve">- Trong trường hợp xét thấy cần thiết thì Chủ đầu tư có thể đề nghị các Sở có xây dựng chuyên ngành nêu tại Khoản 5, Điều 1, Nghị định số 112/2006/NĐ-CP ngày 29/9/2006 của Chính phủ, Phòng Quản lý đô thị thị xã, Phòng Hạ tầng kinh tế và Phòng Kinh tế huyện (Phòng Quản lý đô thị thị xã, Phòng Hạ tầng kinh tế và Phòng Kinh tế huyện chỉ thẩm tra các công trình do Chủ tịch UBND cấp huyện, cấp xã quyết định đầu tư và có tổng dự toán dưới 01 tỷ đồng) để thực hiện công việc thẩm tra (tùy theo điều kiện thực tế mà các Sở, Phòng có thể nhận hoặc từ chối thẩm tra như là một đơn vị tư vấn). </w:t>
      </w:r>
    </w:p>
    <w:p>
      <w:pPr>
        <w:pStyle w:val="Normal"/>
        <w:spacing w:before="0" w:after="120"/>
        <w:rPr/>
      </w:pPr>
      <w:r>
        <w:rPr/>
        <w:t xml:space="preserve">Trên cơ sở kết quả thẩm tra của các đơn vị nêu trên, Chủ đầu tư tổ chức thẩm định thiết kế bản vẽ thi công, dự toán, tổng dự toán và gửi kết quả thẩm định thiết kế bản vẽ thi công, dự toán, tổng dự toán cho đơn vị đầu mối thẩm định Báo cáo kinh tế - kỹ thuật. Đối với công trình do các Sở có xây dựng chuyên ngành nêu tại Khoản 5, Điều 1, Nghị định số 112/2006/NĐ-CP ngày 29/09/2006 của Chính phủ, Phòng Quản lý đô thị thị xã, Phòng Hạ tầng kinh tế, Phòng Kinh tế huyện thẩm tra thì khi thẩm định Báo cáo kinh tế - kỹ thuật, đơn vị đầu mối không phải gửi hồ sơ Báo cáo kinh tế - kỹ thuật tới các đơn vị đã thẩm tra để lấy ý kiến về các nội dung có liên quan để thẩm định Báo cáo kinh tế - kỹ thuật. </w:t>
      </w:r>
    </w:p>
    <w:p>
      <w:pPr>
        <w:pStyle w:val="Normal"/>
        <w:spacing w:before="0" w:after="120"/>
        <w:rPr/>
      </w:pPr>
      <w:r>
        <w:rPr/>
        <w:t>b) Đối với các công trình có liên quan đến môi trường; phòng, chống cháy, nổ; an ninh, quốc phòng thì chủ đầu tư phải lấy ý kiến của các cơ quan quản lý về những lĩnh vực này trước khi thẩm định thiết kế bản vẽ thi công.</w:t>
      </w:r>
    </w:p>
    <w:p>
      <w:pPr>
        <w:pStyle w:val="Normal"/>
        <w:spacing w:before="0" w:after="120"/>
        <w:rPr/>
      </w:pPr>
      <w:r>
        <w:rPr/>
        <w:t>c) Sau khi Báo cáo kinh tế - kỹ thuật đã được phê duyệt chủ đầu tư đóng dấu xác nhận trước khi đưa ra thi công mà không phải ra Quyết định phê duyệt thiết kế bản vẽ thi công, dự toán, tổng dự toán.</w:t>
      </w:r>
    </w:p>
    <w:p>
      <w:pPr>
        <w:pStyle w:val="Normal"/>
        <w:spacing w:before="0" w:after="120"/>
        <w:rPr/>
      </w:pPr>
      <w:r>
        <w:rPr/>
        <w:t>3. Các cơ quan chức năng thẩm tra được thu khoản chi phí thẩm tra thiết kế kỹ thuật, thiết kế bản vẽ thi công, dự toán, tổng dự toán theo quy định hiện hành.</w:t>
      </w:r>
    </w:p>
    <w:p>
      <w:pPr>
        <w:pStyle w:val="Normal"/>
        <w:spacing w:before="0" w:after="120"/>
        <w:rPr>
          <w:b/>
          <w:b/>
          <w:bCs/>
        </w:rPr>
      </w:pPr>
      <w:r>
        <w:rPr>
          <w:b/>
          <w:bCs/>
        </w:rPr>
        <w:t>Điều 5. Quyết toán vốn đầu tư</w:t>
      </w:r>
    </w:p>
    <w:p>
      <w:pPr>
        <w:pStyle w:val="Normal"/>
        <w:spacing w:before="0" w:after="120"/>
        <w:rPr/>
      </w:pPr>
      <w:r>
        <w:rPr/>
        <w:t>Người quyết định đầu tư là người có thẩm quyền quyết định phê duyệt quyết toán vốn đầu tư công trình hoàn thành. Báo cáo quyết toán vốn đầu tư công trình hoàn thành trước khi phê duyệt phải được cơ quan chức năng thẩm tra.</w:t>
      </w:r>
    </w:p>
    <w:p>
      <w:pPr>
        <w:pStyle w:val="Normal"/>
        <w:spacing w:before="0" w:after="120"/>
        <w:rPr/>
      </w:pPr>
      <w:r>
        <w:rPr/>
        <w:t>1. Sở Tài chính chủ trì thực hiện thẩm tra báo cáo quyết toán vốn đầu tư công trình hoàn thành do Chủ tịch UBND tỉnh quyết định đầu tư.</w:t>
      </w:r>
    </w:p>
    <w:p>
      <w:pPr>
        <w:pStyle w:val="Normal"/>
        <w:spacing w:before="0" w:after="120"/>
        <w:rPr/>
      </w:pPr>
      <w:r>
        <w:rPr/>
        <w:t>a) Các công trình, hạng mục công trình mang tính đặc thù hay phức tạp cần phải thành lập hội đồng thẩm tra quyết toán thì Sở Tài chính chủ trì mời các cơ quan, ban ngành có liên quan tham gia thẩm tra quyết toán thay cho Quyết định thành lập hội đồng thẩm tra quyết toán.</w:t>
      </w:r>
    </w:p>
    <w:p>
      <w:pPr>
        <w:pStyle w:val="Normal"/>
        <w:spacing w:before="0" w:after="120"/>
        <w:rPr/>
      </w:pPr>
      <w:r>
        <w:rPr/>
        <w:t>b) Các dự án nhóm A,B trước khi trình quyết toán phải được kiểm toán theo quy định.</w:t>
      </w:r>
    </w:p>
    <w:p>
      <w:pPr>
        <w:pStyle w:val="Normal"/>
        <w:spacing w:before="0" w:after="120"/>
        <w:rPr/>
      </w:pPr>
      <w:r>
        <w:rPr/>
        <w:t>2. Phòng Tài chính - Kế hoạch các huyện, thị xã thực hiện thẩm tra báo cáo quyết toán vốn đầu tư công trình hoàn thành do Chủ tịch UBND huyện, thị xã quyết định đầu tư.</w:t>
      </w:r>
    </w:p>
    <w:p>
      <w:pPr>
        <w:pStyle w:val="Normal"/>
        <w:spacing w:before="0" w:after="120"/>
        <w:rPr/>
      </w:pPr>
      <w:r>
        <w:rPr/>
        <w:t>Các công trình, hạng mục công trình mang tính đặc thù hay phức tạp cần phải thành lập hội đồng thẩm tra quyết toán thì Phòng Tài chính - Kế hoạch chủ trì mời các cơ quan, ban ngành có liên quan tham gia thẩm tra quyết toán thay cho Quyết định thành lập hội đồng thẩm tra quyết toán.</w:t>
      </w:r>
    </w:p>
    <w:p>
      <w:pPr>
        <w:pStyle w:val="Normal"/>
        <w:spacing w:before="0" w:after="120"/>
        <w:rPr/>
      </w:pPr>
      <w:r>
        <w:rPr/>
        <w:t xml:space="preserve">3. Ban Tài chính cấp xã thực hiện thẩm tra báo cáo quyết toán vốn đầu tư công trình hoàn thành do Chủ tịch UBND cấp xã quyết định đầu tư. </w:t>
      </w:r>
    </w:p>
    <w:p>
      <w:pPr>
        <w:pStyle w:val="Normal"/>
        <w:spacing w:before="0" w:after="120"/>
        <w:rPr/>
      </w:pPr>
      <w:r>
        <w:rPr/>
        <w:t>4. Ủy quyền cho Giám đốc Sở Tài chính phê duyệt quyết toán vốn đầu tư dự án hoàn thành do Giám đốc Sở Kế hoạch &amp; Đầu tư quyết định đầu tư.</w:t>
      </w:r>
    </w:p>
    <w:p>
      <w:pPr>
        <w:pStyle w:val="Normal"/>
        <w:spacing w:before="0" w:after="120"/>
        <w:rPr>
          <w:b/>
          <w:b/>
          <w:bCs/>
        </w:rPr>
      </w:pPr>
      <w:r>
        <w:rPr>
          <w:b/>
          <w:bCs/>
        </w:rPr>
        <w:t>Điều 6. Tổ chức thực hiện</w:t>
      </w:r>
    </w:p>
    <w:p>
      <w:pPr>
        <w:pStyle w:val="Normal"/>
        <w:spacing w:before="0" w:after="120"/>
        <w:rPr/>
      </w:pPr>
      <w:r>
        <w:rPr/>
        <w:t>1. Đối với các dự án và báo cáo kinh tế - kỹ thuật đã được phê duyệt trước ngày có hiệu lực của Quyết định này thì Chủ đầu tư được tiếp tục thực hiện các bước tiếp theo theo quy định hiện hành. Các dự án và báo cáo kinh tế - kỹ thuật đang triển khai và chưa được phê duyệt đến thời điểm có hiệu lực của Quyết định này thì phải áp dụng theo nội dung tinh thần của Quyết định này.</w:t>
      </w:r>
    </w:p>
    <w:p>
      <w:pPr>
        <w:pStyle w:val="Normal"/>
        <w:spacing w:before="0" w:after="120"/>
        <w:rPr/>
      </w:pPr>
      <w:r>
        <w:rPr/>
        <w:t>2. Trong quá trình thực hiện nếu có vấn đề phát sinh, vướng mắc hoặc chưa rõ, các cơ quan, tổ chức gửi ý kiến về Sở Xây dựng để được giải thích, hướng dẫn thực hiện hoặc Sở Xây dựng báo cáo UBND tỉnh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Bình Phước; vanbanphapluat.co</dc:creator>
  <dc:description>Xem chi tiết và tải về văn bản tại đây: http://vanbanphapluat.co/quyet-dinh-62-2007-qd-ubnd-quan-ly-du-an-dau-tu-xay-dung-cong-trinh</dc:description>
  <cp:keywords>Quyết định; 62/2007/QĐ-UBND; Tỉnh Bình Phước; Nguyễn Tấn Hưng; Xây dựng - Đô thị</cp:keywords>
  <dc:language>en-US</dc:language>
  <cp:lastModifiedBy>Thư viện vanbanphapluat.co</cp:lastModifiedBy>
  <dcterms:modified xsi:type="dcterms:W3CDTF">2017-08-08T05:49:00Z</dcterms:modified>
  <cp:revision>2</cp:revision>
  <dc:subject>Quyết định 62/2007/QĐ-UBND quản lý dự án đầu tư xây dựng công trình</dc:subject>
  <dc:title>Quyết định 62/2007/QĐ-UBND</dc:title>
</cp:coreProperties>
</file>