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108" w:type="dxa"/>
        <w:tblLayout w:type="fixed"/>
        <w:tblCellMar>
          <w:top w:w="0" w:type="dxa"/>
          <w:left w:w="108" w:type="dxa"/>
          <w:bottom w:w="0" w:type="dxa"/>
          <w:right w:w="108" w:type="dxa"/>
        </w:tblCellMar>
      </w:tblPr>
      <w:tblGrid>
        <w:gridCol w:w="3400"/>
        <w:gridCol w:w="5724"/>
      </w:tblGrid>
      <w:tr>
        <w:trPr>
          <w:trHeight w:val="764" w:hRule="atLeast"/>
        </w:trPr>
        <w:tc>
          <w:tcPr>
            <w:tcW w:w="3400"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400" w:type="dxa"/>
            <w:tcBorders/>
          </w:tcPr>
          <w:p>
            <w:pPr>
              <w:pStyle w:val="Normal"/>
              <w:spacing w:before="120" w:after="0"/>
              <w:jc w:val="center"/>
              <w:rPr/>
            </w:pPr>
            <w:r>
              <w:rPr/>
              <w:t>Số: 1654/QĐ-TTg</w:t>
            </w:r>
          </w:p>
        </w:tc>
        <w:tc>
          <w:tcPr>
            <w:tcW w:w="5724" w:type="dxa"/>
            <w:tcBorders/>
          </w:tcPr>
          <w:p>
            <w:pPr>
              <w:pStyle w:val="Normal"/>
              <w:spacing w:before="120" w:after="0"/>
              <w:jc w:val="right"/>
              <w:rPr>
                <w:i/>
                <w:i/>
                <w:iCs/>
              </w:rPr>
            </w:pPr>
            <w:r>
              <w:rPr>
                <w:i/>
                <w:iCs/>
              </w:rPr>
              <w:t>Hà Nội, ngày 04 tháng 12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CHẾ ĐỘ BỒI DƯỠNG CHO CỘNG TÁC VIÊN VÀ TÌNH NGUYỆN VIÊN THAM GIA CÔNG TÁC PHÒNG, CHỐNG DỊCH TIÊU CHẢY CẤP NGUY HIỂ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Xét đề nghị của Bộ trưởng Bộ Y tế tại văn bản số 8324/BYT-KH-TC ngày 07 tháng 11 năm 2007,</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chế độ bồi dưỡng cho cộng tác viên và tình nguyện viên tham gia công tác phòng, chống dịch tiêu chảy cấp nguy hiểm, như sau:</w:t>
      </w:r>
    </w:p>
    <w:p>
      <w:pPr>
        <w:pStyle w:val="Normal"/>
        <w:spacing w:before="120" w:after="280"/>
        <w:rPr/>
      </w:pPr>
      <w:r>
        <w:rPr/>
        <w:t>1. Đối với các cộng tác viên, tình nguyện viên (không phải là cán bộ y tế) trực tiếp tham gia công tác phòng, chống dịch tiêu chảy cấp nguy hiểm như: sinh viên các trường Y, Dược trực tiếp tham gia làm nhiệm vụ cấp cứu, điều trị người bệnh; trực tiếp tham gia điều tra dịch tễ, trực tiếp lấy mẫu hoặc tiếp xúc với bệnh phẩm; trực tiếp làm nhiệm vụ khử trùng, tiêu độc, tiêu hủy thực phẩm ô nhiễm, tẩy uế tại vùng dịch, ổ dịch,… được hưởng mức bồi dưỡng chống dịch là 50.000 đồng/ngày/người.</w:t>
      </w:r>
    </w:p>
    <w:p>
      <w:pPr>
        <w:pStyle w:val="Normal"/>
        <w:spacing w:before="120" w:after="280"/>
        <w:rPr/>
      </w:pPr>
      <w:r>
        <w:rPr/>
        <w:t>2. Đối với cộng tác viên, tình nguyện viên (không phải là cán bộ y tế) trực tiếp đi tuyên truyền, vận động nhân dân, phát tờ rơi, giám sát, phát hiện ca bệnh tại các xã, phường, thị trấn,… được hưởng mức bồi dưỡng chống dịch là 30.000 đồng/ngày/người.</w:t>
      </w:r>
    </w:p>
    <w:p>
      <w:pPr>
        <w:pStyle w:val="Normal"/>
        <w:spacing w:before="120" w:after="280"/>
        <w:rPr/>
      </w:pPr>
      <w:r>
        <w:rPr/>
        <w:t>3. Số lượng cộng tác viên, tình nguyện viên cần huy động do Trưởng Ban Chỉ đạo phòng, chống dịch tiêu chảy cấp nguy hiểm ở trung ương và địa phương quyết định trên cơ sở diễn biến cụ thể của dịch và khối lượng công việc cần thực hiện. Số ngày được hưởng chế độ bồi dưỡng tính theo số ngày thực tế tham gia công tác phòng, chống dịch.</w:t>
      </w:r>
    </w:p>
    <w:p>
      <w:pPr>
        <w:pStyle w:val="Normal"/>
        <w:spacing w:before="120" w:after="280"/>
        <w:rPr/>
      </w:pPr>
      <w:r>
        <w:rPr/>
        <w:t>4. Các tỉnh, thành phố trực thuộc Trung ương bố trí trong ngân sách nhà nước được giao hàng năm để chi trả chế độ bồi dưỡng theo quy định tại Quyết định này. Đối với các tỉnh khó khăn, hàng năm được ngân sách trung ương bổ sung, cân đối cho ngân sách địa phương, Ủy ban nhân dân cấp tỉnh báo cáo Bộ Tài chính để xem xét, bổ sung theo quy định của Luật ngân sách nhà nước.</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9287" w:type="dxa"/>
        <w:jc w:val="left"/>
        <w:tblInd w:w="-108" w:type="dxa"/>
        <w:tblLayout w:type="fixed"/>
        <w:tblCellMar>
          <w:top w:w="0" w:type="dxa"/>
          <w:left w:w="108" w:type="dxa"/>
          <w:bottom w:w="0" w:type="dxa"/>
          <w:right w:w="108" w:type="dxa"/>
        </w:tblCellMar>
      </w:tblPr>
      <w:tblGrid>
        <w:gridCol w:w="4908"/>
        <w:gridCol w:w="4379"/>
      </w:tblGrid>
      <w:tr>
        <w:trPr/>
        <w:tc>
          <w:tcPr>
            <w:tcW w:w="4908"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xml:space="preserve">- VPCP: BTCN, các Phó Chủ nhiệm, </w:t>
              <w:br/>
              <w:t>Website Chính phủ,</w:t>
              <w:br/>
              <w:t>Người phát ngôn của Thủ tướng Chính phủ;</w:t>
              <w:br/>
              <w:t>các Vụ, Cục, đơn vị trực thuộc, Công báo;</w:t>
              <w:br/>
              <w:t>- Lưu: Văn thư, VX (6b).</w:t>
            </w:r>
          </w:p>
        </w:tc>
        <w:tc>
          <w:tcPr>
            <w:tcW w:w="4379"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9:00Z</dcterms:created>
  <dc:creator>Thủ tướng Chính phủ; vanbanphapluat.co</dc:creator>
  <dc:description>Xem chi tiết và tải về văn bản tại đây: http://vanbanphapluat.co/quyet-dinh-1654-qd-ttg-che-do-boi-duong-cong-tac-vien-tinh-nguyen-vien-tham-gia-cong-tac-phong-chong-dich-tieu-chay-cap-nguy-hiem</dc:description>
  <cp:keywords>Quyết định; 1654/QĐ-TTg; Thủ tướng Chính phủ; Nguyễn Sinh Hùng; Lao động - Tiền lương; Thể thao - Y tế</cp:keywords>
  <dc:language>en-US</dc:language>
  <cp:lastModifiedBy>Thư viện vanbanphapluat.co</cp:lastModifiedBy>
  <dcterms:modified xsi:type="dcterms:W3CDTF">2017-08-08T05:49:00Z</dcterms:modified>
  <cp:revision>2</cp:revision>
  <dc:subject>Quyết định 1654/QĐ-TTg chế độ bồi dưỡng cộng tác viên tình nguyện viên tham gia công tác phòng, chống dịch tiêu chảy cấp nguy hiểm</dc:subject>
  <dc:title>Quyết định 1654/QĐ-TTg</dc:title>
</cp:coreProperties>
</file>