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4/2007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5,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/>
      </w:pPr>
      <w:r>
        <w:rPr/>
        <w:t>The Law on Product and Goods Quality,</w:t>
      </w:r>
    </w:p>
    <w:p>
      <w:pPr>
        <w:pStyle w:val="Normal"/>
        <w:spacing w:before="120" w:after="280"/>
        <w:rPr/>
      </w:pPr>
      <w:r>
        <w:rPr/>
        <w:t>which was passed on November 21, 2007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2</w:t>
      </w:r>
      <w:r>
        <w:rPr>
          <w:vertAlign w:val="superscript"/>
        </w:rPr>
        <w:t>nd</w:t>
      </w:r>
      <w:r>
        <w:rPr/>
        <w:t xml:space="preserve">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9:00Z</dcterms:created>
  <dc:creator>Chủ tịch nước; vanbanphapluat.co</dc:creator>
  <dc:description>Xem chi tiết và tải về văn bản tại đây: http://vanbanphapluat.co/order-no-14-2007-l-ctn-of-december-5-2007-on-the-promulgation-of-law</dc:description>
  <cp:keywords>Lệnh; 14/2007/L-CTN; Chủ tịch nước; Nguyễn Minh Triết; Thương mại</cp:keywords>
  <dc:language>en-US</dc:language>
  <cp:lastModifiedBy>Thư viện vanbanphapluat.co</cp:lastModifiedBy>
  <dcterms:modified xsi:type="dcterms:W3CDTF">2017-08-15T10:44:00Z</dcterms:modified>
  <cp:revision>3</cp:revision>
  <dc:subject>Order No. 14/2007/L-CTN of December 5, 2007, on the promulgation of Law</dc:subject>
  <dc:title>Lệnh 14/2007/L-CTN</dc:title>
</cp:coreProperties>
</file>