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ỈNH SƠN LA</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9/2007/QĐ-UBND</w:t>
            </w:r>
          </w:p>
        </w:tc>
        <w:tc>
          <w:tcPr>
            <w:tcW w:w="5328" w:type="dxa"/>
            <w:tcBorders/>
          </w:tcPr>
          <w:p>
            <w:pPr>
              <w:pStyle w:val="Normal"/>
              <w:jc w:val="right"/>
              <w:rPr>
                <w:i/>
                <w:i/>
                <w:iCs/>
              </w:rPr>
            </w:pPr>
            <w:r>
              <w:rPr>
                <w:i/>
                <w:iCs/>
              </w:rPr>
              <w:t>Sơn La, ngày 05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BAN HÀNH TẠI QUYẾT ĐỊNH SỐ 15/2007/QĐ-UBND NGÀY 01/6/2007 CỦA UBND TỈNH VỀ QUY TRÌNH TỔ CHỨC THỰC HIỆN BỒI THƯỜNG, HỖ TRỢ VÀ TÁI ĐỊNH CƯ DỰ ÁN THỦY ĐIỆN SƠN LA</w:t>
      </w:r>
    </w:p>
    <w:p>
      <w:pPr>
        <w:pStyle w:val="Normal"/>
        <w:spacing w:before="0" w:after="120"/>
        <w:jc w:val="center"/>
        <w:rPr>
          <w:b/>
          <w:b/>
          <w:bCs/>
        </w:rPr>
      </w:pPr>
      <w:r>
        <w:rPr>
          <w:b/>
          <w:bCs/>
        </w:rPr>
        <w:t>UỶ BAN NHÂN DÂN TỈNH SƠN LA</w:t>
      </w:r>
    </w:p>
    <w:p>
      <w:pPr>
        <w:pStyle w:val="Normal"/>
        <w:spacing w:before="0" w:after="120"/>
        <w:rPr/>
      </w:pPr>
      <w:r>
        <w:rPr>
          <w:i/>
          <w:iCs/>
        </w:rPr>
        <w:t>Căn cứ Luật Tổ chức HĐND và UBND các cấp ngày 26/11/2003;</w:t>
        <w:br/>
        <w:t xml:space="preserve">Căn cứ Nghị định số 197/2004/NĐ-CP ngày 03/12/2004 của Chính phủ về bồi thường, hỗ trợ và tái định cư khi nhà nước thu hồi đất; </w:t>
        <w:br/>
        <w:t>Căn cứ Quyết định số 02/2007/QĐ-TTg ngày 09/01/2007 của Thủ tướng Chính phủ về việc ban hành quy định về bồi thường, hỗ trợ và tái định cư Dự án thủy điện Sơn La;</w:t>
        <w:br/>
        <w:t>Căn cứ Quyết định số 15/2007/QĐ-UBND ngày 01/6/2007 của UBND tỉnh Sơn La về quy trình tổ chức thực hiện bồi thường, hỗ trợ và tái định cư Dự án thủy điện Sơn La;</w:t>
        <w:br/>
        <w:t>Theo đề nghị của liên ngành: Tài chính, Kế hoạch và Đầu tư, Ban QLDA di dân TĐC thủy điện Sơn La tại Tờ trình số: 01/TTr-LN ngày 10/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ểm b bước 6 Điều 3 quy định kèm theo Quyết định số 15/2007/QĐ-UBND ngày 01/6/2007 của UBND tỉnh Sơn La về quy trình tổ chức thực hiện bồi thường, hỗ trợ và tái định cư Dự án thủy điện Sơn La như sau: </w:t>
      </w:r>
    </w:p>
    <w:p>
      <w:pPr>
        <w:pStyle w:val="Normal"/>
        <w:spacing w:before="0" w:after="120"/>
        <w:rPr/>
      </w:pPr>
      <w:r>
        <w:rPr/>
        <w:t>"b." Chi trả tiền bồi thường, hỗ trợ trong trường hợp di dân tái định cư trong hai huyện, thị xã:</w:t>
      </w:r>
    </w:p>
    <w:p>
      <w:pPr>
        <w:pStyle w:val="Normal"/>
        <w:spacing w:before="0" w:after="120"/>
        <w:rPr/>
      </w:pPr>
      <w:r>
        <w:rPr/>
        <w:t xml:space="preserve">- Đối với UBND huyện có dân di chuyển. </w:t>
      </w:r>
    </w:p>
    <w:p>
      <w:pPr>
        <w:pStyle w:val="Normal"/>
        <w:spacing w:before="0" w:after="120"/>
        <w:rPr/>
      </w:pPr>
      <w:r>
        <w:rPr/>
        <w:t xml:space="preserve">+ Phê duyệt phương án bồi thường, theo nội dung quy định tại khoản 2 Điều 21, Quyết định số 12/2007/QĐ-UBND ngày 08/5/2007 của UBND tỉnh và các quy định sửa đổi của UBND tỉnh (nếu có). </w:t>
      </w:r>
    </w:p>
    <w:p>
      <w:pPr>
        <w:pStyle w:val="Normal"/>
        <w:spacing w:before="0" w:after="120"/>
        <w:rPr/>
      </w:pPr>
      <w:r>
        <w:rPr/>
        <w:t>+ Chỉ đạo Hội đồng bồi thường, hỗ trợ huyện bàn giao hồ sơ bồi thường, hỗ trợ của hộ tái định cư, các tài liệu liên quan đến việc lập phương án bồi thường, hỗ trợ cho Hội đồng bồi thường, hỗ trợ, Ban quản lý dự án di dân tái định cư các huyện, thị xã đón nhận dân theo quy định.</w:t>
      </w:r>
    </w:p>
    <w:p>
      <w:pPr>
        <w:pStyle w:val="Normal"/>
        <w:spacing w:before="0" w:after="120"/>
        <w:rPr/>
      </w:pPr>
      <w:r>
        <w:rPr/>
        <w:t xml:space="preserve">- Đối với UBND huyện, thị xã đón nhận dân. </w:t>
      </w:r>
    </w:p>
    <w:p>
      <w:pPr>
        <w:pStyle w:val="Normal"/>
        <w:spacing w:before="0" w:after="120"/>
        <w:rPr/>
      </w:pPr>
      <w:r>
        <w:rPr/>
        <w:t>+ Phê duyệt dự toán chi phí bồi thường, hỗ trợ nhà ở, công trình phụ vật kiến trúc kèm theo nhà ở (đối với các hộ có nhà ở là nhà gỗ, nhà sàn); chi phí hỗ trợ tiền xây nhà ở (đối với hộ nhà xây) trên cơ sở quyết định phê duyệt danh sách hộ tái định cư, nhân khẩu của các hộ tái định cư di chuyển ngoài huyện do UBND huyện có dân di chuyển cung cấp để ứng và thanh toán cho hộ tái định cư theo quy định.</w:t>
      </w:r>
    </w:p>
    <w:p>
      <w:pPr>
        <w:pStyle w:val="Normal"/>
        <w:spacing w:before="0" w:after="120"/>
        <w:rPr/>
      </w:pPr>
      <w:r>
        <w:rPr/>
        <w:t xml:space="preserve">+ Phê duyệt phương án bồi thường, theo nội dung quy định tại khoản 2 Điều 21, Quyết định số 12/2007/QĐ-UBND ngày 08/5/2007 của UBND tỉnh và các quy định sửa đổi của UBND tỉnh (nếu có). </w:t>
      </w:r>
    </w:p>
    <w:p>
      <w:pPr>
        <w:pStyle w:val="Normal"/>
        <w:spacing w:before="0" w:after="120"/>
        <w:rPr/>
      </w:pPr>
      <w:r>
        <w:rPr/>
        <w:t xml:space="preserve">+ Cử cán bộ của Ban QLDA tái định cư, các phòng ban chuyên môn của huyện phối hợp với Hội đồng bồi thường hỗ trợ của huyện có dân di chuyển triển khai lập phương án bồi thường, hỗ trợ; trực tiếp kiểm tra nhận bàn giao hồ sơ bồi thường hỗ trợ của các hộ tái định cư và các tài liệu có liên quan đến phương án bồi thường, hỗ trợ và tái định cư. </w:t>
      </w:r>
    </w:p>
    <w:p>
      <w:pPr>
        <w:pStyle w:val="Normal"/>
        <w:spacing w:before="0" w:after="120"/>
        <w:rPr/>
      </w:pPr>
      <w:r>
        <w:rPr/>
        <w:t>+ Phối hợp với UBND huyện có dân di chuyển thực hiện việc chi trả các khoản bồi thường, hỗ trợ đối với hộ tái định cư theo các quy định hiện hành về tái định cư Dự án thủy điện Sơn La.</w:t>
      </w:r>
    </w:p>
    <w:p>
      <w:pPr>
        <w:pStyle w:val="Normal"/>
        <w:spacing w:before="0" w:after="120"/>
        <w:rPr/>
      </w:pPr>
      <w:r>
        <w:rPr>
          <w:b/>
          <w:bCs/>
        </w:rPr>
        <w:t>Điều 2.</w:t>
      </w:r>
      <w:r>
        <w:rPr/>
        <w:t xml:space="preserve"> Giao Sở Tài chính hướng dẫn UBND các huyện, thị xã lập phương án bồi thường hỗ trợ theo các nội dung quy định tại Quyết định số 15/2007/QĐ-UBND ngày 01/6/2007 của UBND tỉnh Sơn La và các nội dung sửa đổi tại Điều 1 Quyết định này. </w:t>
      </w:r>
    </w:p>
    <w:p>
      <w:pPr>
        <w:pStyle w:val="Normal"/>
        <w:spacing w:before="0" w:after="120"/>
        <w:rPr/>
      </w:pPr>
      <w:r>
        <w:rPr>
          <w:b/>
          <w:bCs/>
        </w:rPr>
        <w:t>Điều 3.</w:t>
      </w:r>
      <w:r>
        <w:rPr/>
        <w:t xml:space="preserve"> Chánh Văn phòng UBND tỉnh; Thủ trưởng các sở, ban, ngành, các tổ chức đoàn thể chính trị - xã hội; Chủ tịch UBND các huyện, thị xã; Thủ trưởng các đơn vị liên quan chịu trách nhiệm thi hành Quyết định này./.</w:t>
      </w:r>
    </w:p>
    <w:p>
      <w:pPr>
        <w:pStyle w:val="Normal"/>
        <w:spacing w:before="0" w:after="120"/>
        <w:rPr/>
      </w:pPr>
      <w:r>
        <w:rPr/>
        <w:t> </w:t>
      </w:r>
    </w:p>
    <w:tbl>
      <w:tblPr>
        <w:tblW w:w="9300" w:type="dxa"/>
        <w:jc w:val="left"/>
        <w:tblInd w:w="-108" w:type="dxa"/>
        <w:tblLayout w:type="fixed"/>
        <w:tblCellMar>
          <w:top w:w="0" w:type="dxa"/>
          <w:left w:w="108" w:type="dxa"/>
          <w:bottom w:w="0" w:type="dxa"/>
          <w:right w:w="108" w:type="dxa"/>
        </w:tblCellMar>
      </w:tblPr>
      <w:tblGrid>
        <w:gridCol w:w="3815"/>
        <w:gridCol w:w="5485"/>
      </w:tblGrid>
      <w:tr>
        <w:trPr/>
        <w:tc>
          <w:tcPr>
            <w:tcW w:w="3815" w:type="dxa"/>
            <w:tcBorders/>
          </w:tcPr>
          <w:p>
            <w:pPr>
              <w:pStyle w:val="Normal"/>
              <w:spacing w:before="0" w:after="120"/>
              <w:rPr>
                <w:sz w:val="16"/>
              </w:rPr>
            </w:pPr>
            <w:r>
              <w:rPr>
                <w:sz w:val="16"/>
              </w:rPr>
              <w:t> </w:t>
            </w:r>
          </w:p>
          <w:p>
            <w:pPr>
              <w:pStyle w:val="Normal"/>
              <w:rPr/>
            </w:pPr>
            <w:r>
              <w:rPr>
                <w:b/>
                <w:bCs/>
                <w:i/>
                <w:iCs/>
              </w:rPr>
              <w:t>Nơi nhận:</w:t>
              <w:br/>
            </w:r>
            <w:r>
              <w:rPr>
                <w:sz w:val="16"/>
              </w:rPr>
              <w:t>- TT Tỉnh ủy, HĐND tỉnh;</w:t>
              <w:br/>
              <w:t>- TT UBND tỉnh;</w:t>
              <w:br/>
              <w:t>- Thành viên BCĐ TĐC tỉnh;</w:t>
              <w:br/>
              <w:t>- Như Điều 3 (t/h);</w:t>
              <w:br/>
              <w:t>- Đăng công báo;</w:t>
              <w:br/>
              <w:t>- Lưu: VT, TĐC (3). Thụy 100b.</w:t>
            </w:r>
          </w:p>
        </w:tc>
        <w:tc>
          <w:tcPr>
            <w:tcW w:w="5485"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Sơn La; vanbanphapluat.co</dc:creator>
  <dc:description>Xem chi tiết và tải về văn bản tại đây: http://vanbanphapluat.co/quyet-dinh-29-2007-qd-ubnd-sua-doi-15-2007-qd-ubnd-to-chuc-boi-thuong-ho-tro-tai-dinh-cu-du-an-thuy-dien-son-la</dc:description>
  <cp:keywords>Quyết định; 29/2007/QĐ-UBND; Tỉnh Sơn La; Hoàng Chí Thức; Tài chính nhà nước; Bất động sản</cp:keywords>
  <dc:language>en-US</dc:language>
  <cp:lastModifiedBy>Thư viện vanbanphapluat.co</cp:lastModifiedBy>
  <dcterms:modified xsi:type="dcterms:W3CDTF">2017-08-08T05:49:00Z</dcterms:modified>
  <cp:revision>2</cp:revision>
  <dc:subject>Quyết định 29/2007/QĐ-UBND sửa đổi 15/2007/QĐ-UBND tổ chức bồi thường, hỗ trợ tái định cư dự án thủy điện Sơn La</dc:subject>
  <dc:title>Quyết định 29/2007/QĐ-UBND</dc:title>
</cp:coreProperties>
</file>