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555/TB-BGTVT</w:t>
            </w:r>
          </w:p>
        </w:tc>
        <w:tc>
          <w:tcPr>
            <w:tcW w:w="5724" w:type="dxa"/>
            <w:tcBorders/>
          </w:tcPr>
          <w:p>
            <w:pPr>
              <w:pStyle w:val="Normal"/>
              <w:spacing w:before="120" w:after="0"/>
              <w:jc w:val="right"/>
              <w:rPr>
                <w:i/>
                <w:i/>
                <w:iCs/>
              </w:rPr>
            </w:pPr>
            <w:r>
              <w:rPr>
                <w:i/>
                <w:iCs/>
              </w:rPr>
              <w:t>Hà Nội, ngày 06 tháng 12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LÊ MẠNH HÙNG TẠI CUỘC HỌP THẨM ĐỊNH HỒ SƠ ĐIỀU CHỈNH DỰ ÁN “NÂNG CAO AN TOÀN CẦU ĐƯỜNG SẮT TUYẾN HÀ NỘI – TP.HCM”</w:t>
      </w:r>
    </w:p>
    <w:p>
      <w:pPr>
        <w:pStyle w:val="Normal"/>
        <w:spacing w:before="120" w:after="280"/>
        <w:rPr/>
      </w:pPr>
      <w:r>
        <w:rPr/>
        <w:t>Ngày 27/11/2007, tại trụ sở Bộ GTVT, Thứ trưởng Lê Mạnh Hùng đã chủ trì cuộc họp thẩm định hồ sơ điều chỉnh dự án “Nâng cao an toàn cầu đường sắt tuyến Hà Nội – TP. Hồ Chí Minh”. Tham dự cuộc họp có lãnh đạo và chuyên viên Vụ Kế hoạch đầu tư, Vụ Khoa học công nghệ, Cục Giám định và QLCL CTGT, Cục Đường sắt Việt Nam, Tổng công ty Đường sắt Việt Nam, Ban Quản lý các dự án đường sắt, Tư vấn điều chỉnh dự án (TRICC), Tư vấn thẩm tra (Công ty tư vấn Thành Công).</w:t>
      </w:r>
    </w:p>
    <w:p>
      <w:pPr>
        <w:pStyle w:val="Normal"/>
        <w:spacing w:before="120" w:after="280"/>
        <w:rPr/>
      </w:pPr>
      <w:r>
        <w:rPr/>
        <w:t>Sau khi nghe Vụ KHĐT báo cáo kết quả thẩm định, TCTy ĐSVN và Tư vấn lập điều chỉnh dự án giải trình, ý kiến của tư vấn thẩm tra và các cơ quan tham dự họp, Thứ trưởng Lê Mạnh Hùng đã kết luận như sau:</w:t>
      </w:r>
    </w:p>
    <w:p>
      <w:pPr>
        <w:pStyle w:val="Normal"/>
        <w:spacing w:before="120" w:after="280"/>
        <w:rPr/>
      </w:pPr>
      <w:r>
        <w:rPr/>
        <w:t>1. Hồ sơ điều chỉnh dự án do Công ty CP Tư vấn đầu tư và xây dựng giao thông vận tải lập đã cơ bản đáp ứng các nội dung theo quy định hiện hành về lập và điều chỉnh dự án đầu tư xây dựng công trình.</w:t>
      </w:r>
    </w:p>
    <w:p>
      <w:pPr>
        <w:pStyle w:val="Normal"/>
        <w:spacing w:before="120" w:after="280"/>
        <w:rPr/>
      </w:pPr>
      <w:r>
        <w:rPr/>
        <w:t>2. Tổng công ty đường sắt Việt Nam (TCTy ĐSVN) cần chỉ đạo tư vấn giải trình, bổ sung làm rõ các ý kiến trong báo cáo kết quả thẩm định của Vụ Kế hoạch đầu tư và các ý kiến đóng góp tại cuộc họp.</w:t>
      </w:r>
    </w:p>
    <w:p>
      <w:pPr>
        <w:pStyle w:val="Normal"/>
        <w:spacing w:before="120" w:after="280"/>
        <w:rPr/>
      </w:pPr>
      <w:r>
        <w:rPr/>
        <w:t>3. Sau khi TCTy ĐSVN bổ sung và giải trình làm rõ và được Cục GĐ&amp;QLCLCTGT, Vụ KHCN có ý kiến thẩm định bổ sung giao cho Vụ Kế hoạch đầu tự dự thảo quyết định điều chỉnh dự án trình lãnh đạo Bộ GTVT phê duyệt dự án trong thời gian ngắn nhất.</w:t>
      </w:r>
    </w:p>
    <w:p>
      <w:pPr>
        <w:pStyle w:val="Normal"/>
        <w:spacing w:before="120" w:after="280"/>
        <w:rPr/>
      </w:pPr>
      <w:r>
        <w:rPr/>
        <w:t>4. Giao TCTy ĐSVN tiếp tục hoàn thiện thủ tục về GPMB của dự án theo quy định trước khi triển khai các bước tiếp theo.</w:t>
      </w:r>
    </w:p>
    <w:p>
      <w:pPr>
        <w:pStyle w:val="Normal"/>
        <w:spacing w:before="120" w:after="280"/>
        <w:rPr/>
      </w:pPr>
      <w:r>
        <w:rPr/>
        <w:t>Thừa lệnh Bộ trưởng, Văn phòng Bộ GTVT thông báo đến các cơ quan, đơn vị biết và triển khai thực hiện./.</w:t>
      </w:r>
    </w:p>
    <w:p>
      <w:pPr>
        <w:pStyle w:val="Normal"/>
        <w:spacing w:before="120" w:after="280"/>
        <w:rPr/>
      </w:pPr>
      <w:r>
        <w:rPr/>
        <w:t> </w:t>
      </w:r>
    </w:p>
    <w:tbl>
      <w:tblPr>
        <w:tblW w:w="9231" w:type="dxa"/>
        <w:jc w:val="left"/>
        <w:tblInd w:w="-108" w:type="dxa"/>
        <w:tblLayout w:type="fixed"/>
        <w:tblCellMar>
          <w:top w:w="0" w:type="dxa"/>
          <w:left w:w="108" w:type="dxa"/>
          <w:bottom w:w="0" w:type="dxa"/>
          <w:right w:w="108" w:type="dxa"/>
        </w:tblCellMar>
      </w:tblPr>
      <w:tblGrid>
        <w:gridCol w:w="4612"/>
        <w:gridCol w:w="4619"/>
      </w:tblGrid>
      <w:tr>
        <w:trPr/>
        <w:tc>
          <w:tcPr>
            <w:tcW w:w="4612"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Lê Mạnh Hùng (để b/c);</w:t>
              <w:br/>
              <w:t>- Các đơn vị dự họp;</w:t>
              <w:br/>
              <w:t>- Lưu: VT, KHĐT.</w:t>
            </w:r>
          </w:p>
        </w:tc>
        <w:tc>
          <w:tcPr>
            <w:tcW w:w="4619"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Bộ Giao thông vận tải; vanbanphapluat.co</dc:creator>
  <dc:description>Xem chi tiết và tải về văn bản tại đây: http://vanbanphapluat.co/thong-bao-555-tb-bgtvt-2007-hop-tham-dinh-ho-so-nang-cao-an-toan-cau-duong-sat-ha-noi-ho-chi-minh</dc:description>
  <cp:keywords>Thông báo; 555/TB-BGTVT; Bộ Giao thông vận tải; Nguyễn Văn Công; Bộ máy hành chính; Đầu tư; Giao thông - Vận tải</cp:keywords>
  <dc:language>en-US</dc:language>
  <cp:lastModifiedBy>Thư viện vanbanphapluat.co</cp:lastModifiedBy>
  <dcterms:modified xsi:type="dcterms:W3CDTF">2017-08-08T05:50:00Z</dcterms:modified>
  <cp:revision>2</cp:revision>
  <dc:subject>Thông báo 555/TB-BGTVT 2007 họp thẩm định hồ sơ nâng cao an toàn cầu đường sắt Hà Nội Hồ Chí Minh</dc:subject>
  <dc:title>Thông báo 555/TB-BGTVT</dc:title>
</cp:coreProperties>
</file>