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554/TB-BGTVT</w:t>
            </w:r>
          </w:p>
        </w:tc>
        <w:tc>
          <w:tcPr>
            <w:tcW w:w="5724" w:type="dxa"/>
            <w:tcBorders/>
          </w:tcPr>
          <w:p>
            <w:pPr>
              <w:pStyle w:val="Normal"/>
              <w:spacing w:before="120" w:after="0"/>
              <w:jc w:val="right"/>
              <w:rPr>
                <w:i/>
                <w:i/>
                <w:iCs/>
              </w:rPr>
            </w:pPr>
            <w:r>
              <w:rPr>
                <w:i/>
                <w:iCs/>
              </w:rPr>
              <w:t>Hà Nội, ngày 06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THẨM DUYỆT DỰ ÁN ĐẦU TƯ: ĐOẠN ĐƯỜNG NỐI QL46 - ĐƯỜNG TRÁNH QL1A TỈNH NGHỆ AN</w:t>
      </w:r>
    </w:p>
    <w:p>
      <w:pPr>
        <w:pStyle w:val="Normal"/>
        <w:spacing w:before="120" w:after="280"/>
        <w:rPr/>
      </w:pPr>
      <w:r>
        <w:rPr/>
        <w:t>Ngày 23/11/2007, tại Văn phòng Bộ GTVT, Thứ trưởng Nguyễn Hồng Trường đã chủ trì cuộc họp về thẩm duyệt dự án đầu tư: Đoạn đường nối QL46 – Đường tránh QL1A tỉnh Nghệ An. Tham dự cuộc họp có lãnh đạo và chuyên viên của: Sở GTVT Nghệ An (Chủ đầu tư), Vụ KHĐT, Vụ KHCN, Vụ Tài chính, Cục GĐ &amp; QLCLCTGT, Cục Đường bộ VN, Trung tâm kỹ thuật Đường bộ 4 (Tư vấn lập dự án).</w:t>
      </w:r>
    </w:p>
    <w:p>
      <w:pPr>
        <w:pStyle w:val="Normal"/>
        <w:spacing w:before="120" w:after="280"/>
        <w:rPr/>
      </w:pPr>
      <w:r>
        <w:rPr/>
        <w:t>Sau khi nghe báo cáo của Tư vấn lập dự án, Chủ đầu tư và ý kiến các đại biểu tham gia cuộc họp, Thứ trưởng Nguyễn Hồng Trường kết luận như sau:</w:t>
      </w:r>
    </w:p>
    <w:p>
      <w:pPr>
        <w:pStyle w:val="Normal"/>
        <w:spacing w:before="120" w:after="280"/>
        <w:rPr>
          <w:b/>
          <w:b/>
          <w:bCs/>
        </w:rPr>
      </w:pPr>
      <w:r>
        <w:rPr>
          <w:b/>
          <w:bCs/>
        </w:rPr>
        <w:t>1. Sự cần thiết đầu tư:</w:t>
      </w:r>
    </w:p>
    <w:p>
      <w:pPr>
        <w:pStyle w:val="Normal"/>
        <w:spacing w:before="120" w:after="280"/>
        <w:rPr/>
      </w:pPr>
      <w:r>
        <w:rPr/>
        <w:t>Quốc lộ 45 có chiều dài 84km từ cảng Cửa Lò đến cửa khẩu Thanh Thủy, hiện tại còn khoảng 5km đi qua trung tâm thành phố Vinh nên thường xuyên gây ách tắc giao thông và xảy ra tai nạn. Để thuận lợi cho việc đi lại, giảm thiểu tai nạn giao thông và tạo điều kiện cho việc phát triển kinh tế xã hội thì việc xây dựng tuyến đoạn đường nối QL46 – Đường tránh QL1A tỉnh Nghệ An là cần thiết. Vì vậy Bộ Giao thông vận tải đã có Quyết định số 4934/QĐ-BGTVT ngày 23/12/2005 về việc lập dự án đầu tư và Quyết định số 2496/QĐ-BGTVT ngày 17/11/2006 về việc điều chỉnh lập dự án đầu tư xây dựng công trình đoạn đường nối QL46 – Đường tránh QL1A, tỉnh Nghệ An.</w:t>
      </w:r>
    </w:p>
    <w:p>
      <w:pPr>
        <w:pStyle w:val="Normal"/>
        <w:spacing w:before="120" w:after="280"/>
        <w:rPr>
          <w:b/>
          <w:b/>
          <w:bCs/>
        </w:rPr>
      </w:pPr>
      <w:r>
        <w:rPr>
          <w:b/>
          <w:bCs/>
        </w:rPr>
        <w:t>2. Về phạm vi dự án và hướng tuyến:</w:t>
      </w:r>
    </w:p>
    <w:p>
      <w:pPr>
        <w:pStyle w:val="Normal"/>
        <w:spacing w:before="120" w:after="280"/>
        <w:rPr/>
      </w:pPr>
      <w:r>
        <w:rPr/>
        <w:t>Thống nhất điểm đầu tuyến tại Km1+830 đường Đặng Thai Mai, thành phố Vinh đi qua đường tránh QL1A (Đường tránh thành phố Vinh) tại Km 11+565 và kết thúc tại điểm cuối: Km 24+800, QL46, xã Nam Giang, huyện Nam Đàn.</w:t>
      </w:r>
    </w:p>
    <w:p>
      <w:pPr>
        <w:pStyle w:val="Normal"/>
        <w:spacing w:before="120" w:after="280"/>
        <w:rPr>
          <w:b/>
          <w:b/>
          <w:bCs/>
        </w:rPr>
      </w:pPr>
      <w:r>
        <w:rPr>
          <w:b/>
          <w:bCs/>
        </w:rPr>
        <w:t>3. Về quy mô và tiêu chuẩn kỹ thuật chủ yếu:</w:t>
      </w:r>
    </w:p>
    <w:p>
      <w:pPr>
        <w:pStyle w:val="Normal"/>
        <w:spacing w:before="120" w:after="280"/>
        <w:rPr/>
      </w:pPr>
      <w:r>
        <w:rPr/>
        <w:t>- Về bình diện và trắc dọc tuyến: Thiết kế theo tiêu chuẩn đường cấp III đồng bằng (TCVN 4054-2005), riêng mặt cắt ngang cần mở rộng cho phù hợp với quy hoạch tuyến qua khu công nghiệp và đoạn tuyến QL46 đoạn Cửa Lò – Quán Bánh đã được xây dựng. Lưu ý trong giai đoạn thiết kế kỹ thuật cần bố trí phân làn xe cơ giới, xe thô sơ cho cụ thể.</w:t>
      </w:r>
    </w:p>
    <w:p>
      <w:pPr>
        <w:pStyle w:val="Normal"/>
        <w:spacing w:before="120" w:after="280"/>
        <w:rPr/>
      </w:pPr>
      <w:r>
        <w:rPr/>
        <w:t>- Kết cấu áo đường: Theo tiêu chuẩn 22TCN 211-06 của Bộ GTVT, mặt đường thảm bêtông nhựa trên lớp móng cấp phối đá dăm.</w:t>
      </w:r>
    </w:p>
    <w:p>
      <w:pPr>
        <w:pStyle w:val="Normal"/>
        <w:spacing w:before="120" w:after="280"/>
        <w:rPr>
          <w:b/>
          <w:b/>
          <w:bCs/>
        </w:rPr>
      </w:pPr>
      <w:r>
        <w:rPr>
          <w:b/>
          <w:bCs/>
        </w:rPr>
        <w:t>4. Một số nội dung khác:</w:t>
      </w:r>
    </w:p>
    <w:p>
      <w:pPr>
        <w:pStyle w:val="Normal"/>
        <w:spacing w:before="120" w:after="280"/>
        <w:rPr/>
      </w:pPr>
      <w:r>
        <w:rPr/>
        <w:t>Yêu cầu Sở GTVT Nghệ An chỉ đạo Trung tâm kỹ thuật Đường bộ 4:</w:t>
      </w:r>
    </w:p>
    <w:p>
      <w:pPr>
        <w:pStyle w:val="Normal"/>
        <w:spacing w:before="120" w:after="280"/>
        <w:rPr/>
      </w:pPr>
      <w:r>
        <w:rPr/>
        <w:t>- Cập nhật quy hoạch tuyến đường bộ cao tốc và đường sắt cao tốc Bắc Nam đoạn qua tỉnh Nghệ An để phân kỳ đầu tư: Nếu tuyến đường bộ cao tốc và đường sắt được triển khai xây dựng trước năm 2012 thì cần thiết kế giao cắt khác mức tại các vị trí này, nếu sau năm 2012 mới triển khai thì giai đoạn đầu thiết kế giao đồng mức, giai đoạn sau sẽ giao khác mức.</w:t>
      </w:r>
    </w:p>
    <w:p>
      <w:pPr>
        <w:pStyle w:val="Normal"/>
        <w:spacing w:before="120" w:after="280"/>
        <w:rPr/>
      </w:pPr>
      <w:r>
        <w:rPr/>
        <w:t>- Các cầu trung trên tuyến cần nghiên cứu lựa chọn thêm về sơ đồ kết cấu nhịp để đảm bảo phù hợp quy hoạch và mỹ thuật công trình.</w:t>
      </w:r>
    </w:p>
    <w:p>
      <w:pPr>
        <w:pStyle w:val="Normal"/>
        <w:spacing w:before="120" w:after="280"/>
        <w:rPr>
          <w:b/>
          <w:b/>
          <w:bCs/>
        </w:rPr>
      </w:pPr>
      <w:r>
        <w:rPr>
          <w:b/>
          <w:bCs/>
        </w:rPr>
        <w:t>5. Tiến độ thực hiện:</w:t>
      </w:r>
    </w:p>
    <w:p>
      <w:pPr>
        <w:pStyle w:val="Normal"/>
        <w:spacing w:before="120" w:after="280"/>
        <w:rPr/>
      </w:pPr>
      <w:r>
        <w:rPr/>
        <w:t>- Yêu cầu Sở Giao thông vận tải Nghệ An chỉ đạo Tư vấn lập dự án hoàn tất thủ tục sớm trình Bộ để phê duyệt dự án vào cuối tháng 12/2007.</w:t>
      </w:r>
    </w:p>
    <w:p>
      <w:pPr>
        <w:pStyle w:val="Normal"/>
        <w:spacing w:before="120" w:after="280"/>
        <w:rPr/>
      </w:pPr>
      <w:r>
        <w:rPr/>
        <w:t>Thừa lệnh Bộ trưởng, Văn phòng Bộ GTVT thông báo để các cơ quan đơn vị có liên quan triển khai thực hiện.</w:t>
      </w:r>
    </w:p>
    <w:p>
      <w:pPr>
        <w:pStyle w:val="Normal"/>
        <w:spacing w:before="120" w:after="280"/>
        <w:rPr/>
      </w:pPr>
      <w:r>
        <w:rPr/>
        <w:t> </w:t>
      </w:r>
    </w:p>
    <w:tbl>
      <w:tblPr>
        <w:tblW w:w="9231" w:type="dxa"/>
        <w:jc w:val="left"/>
        <w:tblInd w:w="-108" w:type="dxa"/>
        <w:tblLayout w:type="fixed"/>
        <w:tblCellMar>
          <w:top w:w="0" w:type="dxa"/>
          <w:left w:w="108" w:type="dxa"/>
          <w:bottom w:w="0" w:type="dxa"/>
          <w:right w:w="108" w:type="dxa"/>
        </w:tblCellMar>
      </w:tblPr>
      <w:tblGrid>
        <w:gridCol w:w="4612"/>
        <w:gridCol w:w="4619"/>
      </w:tblGrid>
      <w:tr>
        <w:trPr/>
        <w:tc>
          <w:tcPr>
            <w:tcW w:w="4612" w:type="dxa"/>
            <w:tcBorders/>
          </w:tcPr>
          <w:p>
            <w:pPr>
              <w:pStyle w:val="Normal"/>
              <w:spacing w:before="120" w:after="280"/>
              <w:rPr/>
            </w:pPr>
            <w:r>
              <w:rPr/>
              <w:t> </w:t>
            </w:r>
          </w:p>
          <w:p>
            <w:pPr>
              <w:pStyle w:val="Normal"/>
              <w:spacing w:before="120" w:after="0"/>
              <w:rPr/>
            </w:pPr>
            <w:r>
              <w:rPr>
                <w:b/>
                <w:bCs/>
                <w:i/>
                <w:iCs/>
              </w:rPr>
              <w:t>Nơi nhận:</w:t>
              <w:br/>
            </w:r>
            <w:r>
              <w:rPr>
                <w:sz w:val="16"/>
              </w:rPr>
              <w:t>- Bộ trưởng (để b/c);</w:t>
              <w:br/>
              <w:t>- TT. Ngô Thịnh Đức (để b/c);</w:t>
              <w:br/>
              <w:t>- TT. Nguyễn Hồng Trường (để b/c);</w:t>
              <w:br/>
              <w:t>- Các đơn vị dự họp;</w:t>
              <w:br/>
              <w:t>- Lưu: VT, KHĐT.</w:t>
            </w:r>
          </w:p>
        </w:tc>
        <w:tc>
          <w:tcPr>
            <w:tcW w:w="461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Bộ Giao thông vận tải; vanbanphapluat.co</dc:creator>
  <dc:description>Xem chi tiết và tải về văn bản tại đây: http://vanbanphapluat.co/thong-bao-554-tb-bgtvt-ket-luan-thu-truong-nguyen-hong-truong-hop-tham-duyet-du-an-dau-tu-doan-duong-noi-ql46-duong-tranh-ql1a-tinh-nghe-an</dc:description>
  <cp:keywords>Thông báo; 554/TB-BGTVT; Bộ Giao thông vận tải; Nguyễn Văn Công; Bộ máy hành chính; Đầu tư; Giao thông - Vận tải</cp:keywords>
  <dc:language>en-US</dc:language>
  <cp:lastModifiedBy>Thư viện vanbanphapluat.co</cp:lastModifiedBy>
  <dcterms:modified xsi:type="dcterms:W3CDTF">2017-08-08T05:50:00Z</dcterms:modified>
  <cp:revision>2</cp:revision>
  <dc:subject>Thông báo 554/TB-BGTVT kết luận Thứ trưởng Nguyễn Hồng Trường họp thẩm duyệt dự án đầu tư đoạn đường nối QL46 - đường tránh QL1A tỉnh Nghệ An</dc:subject>
  <dc:title>Thông báo 554/TB-BGTVT</dc:title>
</cp:coreProperties>
</file>