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ĐỒNG NA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 429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ày 06 tháng 12 năm 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KẾ HOẠCH TRIỂN KHAI THỰC HIỆN QUYẾT ĐỊNH SỐ 149/2006/QĐ-TTG NGÀY 23/6/2006 CỦA THỦ TƯỚNG CHÍNH PHỦ VỀ VIỆC PHÊ DUYỆT ĐỀ ÁN PHÁT TRIỂN GIÁO DỤC MẦM NON GIAI ĐOẠN 2006 - 2015 TRÊN ĐỊA BÀN TỈNH ĐỒNG N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ĐỒNG NAI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Ủy ban nhân dân được Quốc hội thông qua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49/2006/QĐ-TTg ngày 23/6/2006 của Thủ tướng Chính phủ về việc phê duyệt Đề án Phát triển giáo dục mầm non giai đoạn 2006 -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40/2002/NQ-HĐND ngày 11/7/2002 của Hội đồng nhân dân tỉnh khóa VI, kỳ họp thứ 6 về việc thông qua Đề án đầu tư phát triển giáo dục mầm non ở tỉnh Đồng Nai giai đoạn 2001-2005-20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Giáo dục và Đào tạo tại Tờ trình số 2276/TTr-SGD&amp;ĐT ngày 04/11/200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0"/>
      <w:bookmarkEnd w:id="0"/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> Tổ chức triển khai thực hiện Kế hoạch "Phát triển giáo dục mầm non giai đoạn 2006-2015 trên địa bàn tỉnh Đồng Nai theo tinh thần Quyết định số 149/2006/QĐ-TTg ngày 23/6/2006 của Thủ tướng Chính phủ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Điều 2.</w:t>
      </w:r>
      <w:r>
        <w:rPr/>
        <w:t> Quyết định này có hiệu lực thi hành kể từ ngày ký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Điều 3.</w:t>
      </w:r>
      <w:r>
        <w:rPr/>
        <w:t> Chánh Văn phòng Ủy ban nhân dân tỉnh, Giám đốc các Sở: Giáo dục và Đào tạo, Kế hoạch - Đầu tư, Tài chính, Nội vụ, Y tế, Lao động - Thương binh và Xã hội; Xây dựng; Tài nguyên và Môi trường; Ban Quản lý các Khu công nghiệp; Chủ tịch Ủy ban nhân dân các huyện, thị xã Long Khánh và thành phố Biên Hòa; Thủ trưởng các đơn vị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 NHÂN DÂN TỈNH ĐỒNG NAI</w:t>
              <w:br/>
              <w:t>PHÓ CHỦ TỊCH</w:t>
              <w:br/>
              <w:br/>
              <w:br/>
              <w:br/>
              <w:br/>
              <w:t>Huỳnh Thị Ng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0:00Z</dcterms:created>
  <dc:creator>Tỉnh Đồng Nai; vanbanphapluat.co</dc:creator>
  <dc:description>Xem chi tiết và tải về văn bản tại đây: http://vanbanphapluat.co/quyet-dinh-4299-qd-ubnd-phat-trien-giao-duc-mam-non-2006-2015-dong-nai</dc:description>
  <cp:keywords>Quyết định; 4299/QĐ-UBND; Tỉnh Đồng Nai; Huỳnh Thị Nga; Văn hóa - Xã hội; Giáo dục</cp:keywords>
  <dc:language>en-US</dc:language>
  <cp:lastModifiedBy>Thư viện vanbanphapluat.co</cp:lastModifiedBy>
  <dcterms:modified xsi:type="dcterms:W3CDTF">2017-08-08T05:50:00Z</dcterms:modified>
  <cp:revision>2</cp:revision>
  <dc:subject>Quyết định 4299/QĐ-UBND phát triển giáo dục mầm non 2006 2015 Đồng Nai</dc:subject>
  <dc:title>Quyết định 4299/QĐ-UBND</dc:title>
</cp:coreProperties>
</file>