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HỘI ĐỒNG NHÂN DÂN</w:t>
              <w:br/>
              <w:t>TỈNH BẮC GIANG</w:t>
            </w:r>
            <w:r>
              <w:rPr>
                <w:lang w:val="nl-NL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19/200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Bắc Giang, ngày 07 tháng 12 năm 2007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</w:p>
    <w:p>
      <w:pPr>
        <w:pStyle w:val="Normal"/>
        <w:spacing w:before="0" w:after="120"/>
        <w:jc w:val="center"/>
        <w:rPr>
          <w:lang w:val="nl-NL"/>
        </w:rPr>
      </w:pPr>
      <w:r>
        <w:rPr>
          <w:lang w:val="nl-NL"/>
        </w:rPr>
        <w:t>SỬA NGHỊ QUYẾT SỐ 05/2006/NQ-HĐND NGÀY 20/7/2006 CỦA HĐND TỈNH KHOÁ XVI QUY ĐỊNH PHÂN CẤP NGÂN SÁCH CÁC CẤP CHÍNH QUYỀN ĐỊA PHƯƠNG GIAI ĐOẠN 2007 - 2010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HỘI ĐỒNG NHÂN DÂN TỈNH BẮC GIANG</w:t>
        <w:br/>
        <w:t>KHOÁ XVI - KỲ HỌP THỨ 11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ứ Luật Ngân sách nhà nước ngày 16 tháng 12 năm 2002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ứ Nghị định số 60/2003/NĐ-CP ngày 06 tháng 6 năm 2003 của Chính phủ và Thông tư số 59/2003/TT-BTC ngày 23 tháng 6 năm 2003 của Bộ Tài chính quy định chi tiết và hướng dẫn thi hành Luật Ngân sách nhà nước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Xét Tờ trình số 55/TTr-UBND ngày 30 tháng 11 năm 2007 của UBND tỉnh; Báo cáo thẩm tra của Ban Kinh tế và Ngân sách HĐND tỉnh, ý kiến thảo luận của đại biểu HĐND tỉnh,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1.</w:t>
      </w:r>
      <w:r>
        <w:rPr>
          <w:lang w:val="nl-NL"/>
        </w:rPr>
        <w:t xml:space="preserve"> Sửa khoản 6, Điều 12, Nghị quyết số 05/2006/NQ- HĐND ngày 20/7/2006 của Hội đồng nhân dân tỉnh Bắc Giang phân cấp ngân sách các cấp chính quyền địa phương tỉnh Bắc Giang như sau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6.1. Thành phố Bắc Giang (sau khi đã trừ chi phí bồi thường giải phóng mặt bằng và xây dựng hạ tầng)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a. Ngân sách cấp tỉnh: 60%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b. Ngân sách thành phố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Thu trên địa bàn phường: 40%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Thu trên địa bàn xã: 30%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c. Ngân sách xã, phường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Ngân sách phường: 0%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Ngân sách xã: 10%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6.2. Các huyện còn lại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a. Ngân sách tỉnh: 0%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b. Ngân sách huyện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Thu trên địa bàn thị trấn: 60%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Thu trên địa bàn các xã: 50%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c. Ngân sách xã, thị trấn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Thị trấn: 40%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Các xã: 50%.</w:t>
      </w:r>
    </w:p>
    <w:p>
      <w:pPr>
        <w:pStyle w:val="Normal"/>
        <w:spacing w:before="0" w:after="120"/>
        <w:rPr/>
      </w:pPr>
      <w:r>
        <w:rPr>
          <w:b/>
          <w:bCs/>
          <w:spacing w:val="-4"/>
          <w:lang w:val="nl-NL"/>
        </w:rPr>
        <w:t>Điều 2.</w:t>
      </w:r>
      <w:r>
        <w:rPr>
          <w:spacing w:val="-4"/>
          <w:lang w:val="nl-NL"/>
        </w:rPr>
        <w:t xml:space="preserve"> Nghị quyết này có hiệu lực từ ngày 01/01/2008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3.</w:t>
      </w:r>
      <w:r>
        <w:rPr>
          <w:lang w:val="nl-NL"/>
        </w:rPr>
        <w:t xml:space="preserve"> Giao UBND tỉnh tổ chức thực hiện nghị quyết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Trong quá trình thực hiện, có quy định chưa phù hợp, UBND tỉnh trình HĐND tỉnh xem xét, quyết định vào kỳ họp gần nhất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Nghị quyết được Hội đồng nhân dân tỉnh Bắc Giang Khoá XVI kỳ họp thứ 11 thông qua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lang w:val="nl-NL"/>
              </w:rPr>
              <w:t>Đào Xuân Cầ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1:00Z</dcterms:created>
  <dc:creator>Tỉnh Bắc Giang; vanbanphapluat.co</dc:creator>
  <dc:description>Xem chi tiết và tải về văn bản tại đây: http://vanbanphapluat.co/nghi-quyet-19-2007-nq-hdnd-sua-doi-phan-cap-ngan-sach-dia-phuong-bac-giang</dc:description>
  <cp:keywords>Nghị quyết; 19/2007/NQ-HĐND; Tỉnh Bắc Giang; Đào Xuân Cần; Tài chính nhà nước</cp:keywords>
  <dc:language>en-US</dc:language>
  <cp:lastModifiedBy>Thư viện vanbanphapluat.co</cp:lastModifiedBy>
  <dcterms:modified xsi:type="dcterms:W3CDTF">2017-08-08T05:51:00Z</dcterms:modified>
  <cp:revision>2</cp:revision>
  <dc:subject>Nghị quyết 19/2007/NQ- HĐND sửa đổi phân cấp ngân sách địa phương Bắc Giang</dc:subject>
  <dc:title>Nghị quyết 19/2007/NQ-HĐND</dc:title>
</cp:coreProperties>
</file>