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84/QĐ-UBND</w:t>
            </w:r>
          </w:p>
        </w:tc>
        <w:tc>
          <w:tcPr>
            <w:tcW w:w="5508" w:type="dxa"/>
            <w:tcBorders/>
          </w:tcPr>
          <w:p>
            <w:pPr>
              <w:pStyle w:val="Normal"/>
              <w:jc w:val="right"/>
              <w:rPr>
                <w:i/>
                <w:i/>
                <w:iCs/>
                <w:sz w:val="20"/>
              </w:rPr>
            </w:pPr>
            <w:r>
              <w:rPr>
                <w:i/>
                <w:iCs/>
                <w:sz w:val="20"/>
              </w:rPr>
              <w:t>Yên Bái, ngày 07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VÀ HOẠT ĐỘNG CỦA BAN AN TOÀN GIAO THÔNG TỈNH YÊN BÁI</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11/2003 ;</w:t>
      </w:r>
    </w:p>
    <w:p>
      <w:pPr>
        <w:pStyle w:val="Normal"/>
        <w:spacing w:before="0" w:after="120"/>
        <w:rPr>
          <w:i/>
          <w:i/>
          <w:iCs/>
          <w:sz w:val="20"/>
        </w:rPr>
      </w:pPr>
      <w:r>
        <w:rPr>
          <w:i/>
          <w:iCs/>
          <w:sz w:val="20"/>
        </w:rPr>
        <w:t>Căn cứ Quyết định số 1641/ QĐ-UBND ngày 11 tháng 10 năm 2007 của UBND tỉnh Yên Bái về việc kiện toàn Ban an toàn giao thông tỉnh;</w:t>
      </w:r>
    </w:p>
    <w:p>
      <w:pPr>
        <w:pStyle w:val="Normal"/>
        <w:spacing w:before="0" w:after="120"/>
        <w:rPr>
          <w:i/>
          <w:i/>
          <w:iCs/>
          <w:sz w:val="20"/>
        </w:rPr>
      </w:pPr>
      <w:r>
        <w:rPr>
          <w:i/>
          <w:iCs/>
          <w:sz w:val="20"/>
        </w:rPr>
        <w:t>Theo đề nghị của Thường trực Ban an toàn giao thông tỉnh.</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Quy định chung</w:t>
      </w:r>
    </w:p>
    <w:p>
      <w:pPr>
        <w:pStyle w:val="Normal"/>
        <w:spacing w:before="0" w:after="120"/>
        <w:rPr>
          <w:sz w:val="20"/>
        </w:rPr>
      </w:pPr>
      <w:r>
        <w:rPr>
          <w:sz w:val="20"/>
        </w:rPr>
        <w:t>1. Quyết định này quy định về chức năng, nhiệm vụ và hoạt động của Ban An toàn giao thông tỉnh Yên Bái.</w:t>
      </w:r>
    </w:p>
    <w:p>
      <w:pPr>
        <w:pStyle w:val="Normal"/>
        <w:spacing w:before="0" w:after="120"/>
        <w:rPr>
          <w:sz w:val="20"/>
        </w:rPr>
      </w:pPr>
      <w:r>
        <w:rPr>
          <w:sz w:val="20"/>
        </w:rPr>
        <w:t>2. Ban An toàn giao thông tỉnh Yên Bái bao gồm các thành viên là lãnh đạo một số cơ quan quản lý chuyên ngành của tỉnh, hoạt động theo chế độ kiêm nhiệm. Ban an toàn giao thông tỉnh chịu sự quản lý trực tiếp của UBND tỉnh Yên Bái và sự chỉ đạo về chuyên môn nghiệp vụ của Uỷ ban An toàn giao thông Quốc gia .</w:t>
      </w:r>
    </w:p>
    <w:p>
      <w:pPr>
        <w:pStyle w:val="Normal"/>
        <w:spacing w:before="0" w:after="120"/>
        <w:rPr>
          <w:b/>
          <w:b/>
          <w:bCs/>
          <w:sz w:val="20"/>
        </w:rPr>
      </w:pPr>
      <w:r>
        <w:rPr>
          <w:b/>
          <w:bCs/>
          <w:sz w:val="20"/>
        </w:rPr>
        <w:t>Điều 2. Nhiệm vụ</w:t>
      </w:r>
    </w:p>
    <w:p>
      <w:pPr>
        <w:pStyle w:val="Normal"/>
        <w:spacing w:before="0" w:after="120"/>
        <w:rPr>
          <w:sz w:val="20"/>
        </w:rPr>
      </w:pPr>
      <w:r>
        <w:rPr>
          <w:sz w:val="20"/>
        </w:rPr>
        <w:t>1. Nhiệm vụ chung :</w:t>
      </w:r>
    </w:p>
    <w:p>
      <w:pPr>
        <w:pStyle w:val="Normal"/>
        <w:spacing w:before="0" w:after="120"/>
        <w:rPr>
          <w:sz w:val="20"/>
        </w:rPr>
      </w:pPr>
      <w:r>
        <w:rPr>
          <w:sz w:val="20"/>
        </w:rPr>
        <w:t>Thực hiện chức năng tham mưu cho UBND tỉnh về những chủ trương, biện pháp, giải pháp triển khai thực hiện các văn bản quy phạm pháp luật của cơ quan Nhà nước có thẩm quyền về trật tự an toàn giao thông trên phạm vi địa bàn tỉnh Yên Bái .</w:t>
      </w:r>
    </w:p>
    <w:p>
      <w:pPr>
        <w:pStyle w:val="Normal"/>
        <w:spacing w:before="0" w:after="120"/>
        <w:rPr>
          <w:sz w:val="20"/>
        </w:rPr>
      </w:pPr>
      <w:r>
        <w:rPr>
          <w:sz w:val="20"/>
        </w:rPr>
        <w:t>2. Nhiệm vụ cụ thể:</w:t>
      </w:r>
    </w:p>
    <w:p>
      <w:pPr>
        <w:pStyle w:val="Normal"/>
        <w:spacing w:before="0" w:after="120"/>
        <w:rPr>
          <w:sz w:val="20"/>
        </w:rPr>
      </w:pPr>
      <w:r>
        <w:rPr>
          <w:sz w:val="20"/>
        </w:rPr>
        <w:t>a. Xây dựng quy hoạch, kế hoạch dài hạn, ngắn hạn về thực hiện trật tự ATGT đường bộ, đường sắt, đường thuỷ nội địa trên địa bàn tỉnh trình UBND tỉnh phê duyệt; triển khai thực hiện các văn bản quy phạm pháp luật của các cơ quan Nhà nước có thẩm quyền về trật tự an toàn giao thông, hướng dẫn đôn đốc, kiểm tra các Ban an toàn giao thông huyện, thị xã, thành phố trong tỉnh thực hiện công tác bảo đảm trật tự an toàn giao thông.</w:t>
      </w:r>
    </w:p>
    <w:p>
      <w:pPr>
        <w:pStyle w:val="Normal"/>
        <w:spacing w:before="0" w:after="120"/>
        <w:rPr>
          <w:sz w:val="20"/>
        </w:rPr>
      </w:pPr>
      <w:r>
        <w:rPr>
          <w:sz w:val="20"/>
        </w:rPr>
        <w:t>b. Tham mưu, đề xuất với Uỷ ban nhân dân tỉnh các biên pháp phối hợp liên ngành nhằm phòng ngừa, ngăn chặn các vi phạm, bảo đảm trật tự an toàn giao thông theo Luật giao thông đường bộ, đường sắt, đường thuỷ nội địa; Pháp lệnh Bảo vệ công trình giao thông và các Nghị định của Chính phủ, Thông tư hướng dẫn thực hiện của các Bộ ngành Trung ương về công tác an toàn giao thông .</w:t>
      </w:r>
    </w:p>
    <w:p>
      <w:pPr>
        <w:pStyle w:val="Normal"/>
        <w:spacing w:before="0" w:after="120"/>
        <w:rPr>
          <w:sz w:val="20"/>
        </w:rPr>
      </w:pPr>
      <w:r>
        <w:rPr>
          <w:sz w:val="20"/>
        </w:rPr>
        <w:t>c. Chỉ đạo tổ chức phối hợp với các cơ quan Nhà nước có liên quan để tuyên truyền, giáo dục, phổ biến sâu rộng bằng nhiều hình thức tới các đối tượng, các tầng lớp nhân dân địa phương những quy định của pháp luật về trật tự an toàn giao thông .</w:t>
      </w:r>
    </w:p>
    <w:p>
      <w:pPr>
        <w:pStyle w:val="Normal"/>
        <w:spacing w:before="0" w:after="120"/>
        <w:rPr>
          <w:sz w:val="20"/>
        </w:rPr>
      </w:pPr>
      <w:r>
        <w:rPr>
          <w:sz w:val="20"/>
        </w:rPr>
        <w:t>d. Chỉ đạo công tác phối hợp giữa các cơ quan quản lý Nhà nước nước chuyên ngành có liên quan để hướng dẫn, đôn đốc, kiểm tra Uỷ ban an toàn giao thông các huyện, thị xã ,thành phố thực hiện nghiêm túc các quy định về trật tự an toàn giao thông và các kế hoạch, giải pháp kiềm chế gia tăng, giảm thiểu tai nạn giao thông .</w:t>
      </w:r>
    </w:p>
    <w:p>
      <w:pPr>
        <w:pStyle w:val="Normal"/>
        <w:spacing w:before="0" w:after="120"/>
        <w:rPr>
          <w:sz w:val="20"/>
        </w:rPr>
      </w:pPr>
      <w:r>
        <w:rPr>
          <w:sz w:val="20"/>
        </w:rPr>
        <w:t>e. Chỉ đạo công tác phối hợp giữa các cấp, các ngành khắc phục hậu quả các vụ tai nạn giao thông nghiêm trọng xảy ra trên địa bàn tỉnh.</w:t>
      </w:r>
    </w:p>
    <w:p>
      <w:pPr>
        <w:pStyle w:val="Normal"/>
        <w:spacing w:before="0" w:after="120"/>
        <w:rPr>
          <w:sz w:val="20"/>
        </w:rPr>
      </w:pPr>
      <w:r>
        <w:rPr>
          <w:sz w:val="20"/>
        </w:rPr>
        <w:t>g. Chỉ đạo tổ chức phối hợp hoạt động liên ngành giữa lực lượng Thanh tra giao thông và Cảnh sát giao thông với các tổ chức chính trị xã hội làm nòng cốt trong việc kiểm tra, tổ chức thực hiện các quy định về an toàn giao thông ở địa phương .</w:t>
      </w:r>
    </w:p>
    <w:p>
      <w:pPr>
        <w:pStyle w:val="Normal"/>
        <w:spacing w:before="0" w:after="120"/>
        <w:rPr>
          <w:sz w:val="20"/>
        </w:rPr>
      </w:pPr>
      <w:r>
        <w:rPr>
          <w:sz w:val="20"/>
        </w:rPr>
        <w:t>h. Theo dõi tổng hợp tình hình trật tự an toàn giao thông trong phạm vi toàn tỉnh, định kỳ báo cáo Uỷ ban an toàn giao thông Quốc gia và Uỷ ban nhân dân tỉnh theo quy định. Tổ chức các Hội nghị sơ kết, tổng kết tình hình trật tự an toàn giao thông của tỉnh. Xét, đề nghị các cấp có thẩm quyền khen thưởng cho các tập thể cá nhân có thành tích xuất sắc trong công tác bảo đảm trật tự an toàn giao thông .</w:t>
      </w:r>
    </w:p>
    <w:p>
      <w:pPr>
        <w:pStyle w:val="Normal"/>
        <w:spacing w:before="0" w:after="120"/>
        <w:rPr>
          <w:sz w:val="20"/>
        </w:rPr>
      </w:pPr>
      <w:r>
        <w:rPr>
          <w:sz w:val="20"/>
        </w:rPr>
        <w:t>i. Tổ chức kiểm tra việc triển khai thực hiện kế hoạch hàng năm của Ban An toàn giao thông tỉnh đối với các Ban An toàn giao thông huyện, thị xã, thành phố và cấp chính quyền, cơ quan trong tỉnh. Ra thông báo và các văn bản yêu cầu chính quyền các cấp, các ngành ban An toàn giao thông, huyện thị xã, thành phố đơn vị Trung ương đóng trên địa bàn nghiêm chỉnh chấp hành các văn bản quy phạm pháp luật của các cơ quan Nhà nước có thẩm quyền về trật tự an toàn giao thông .</w:t>
      </w:r>
    </w:p>
    <w:p>
      <w:pPr>
        <w:pStyle w:val="Normal"/>
        <w:spacing w:before="0" w:after="120"/>
        <w:rPr>
          <w:sz w:val="20"/>
        </w:rPr>
      </w:pPr>
      <w:r>
        <w:rPr>
          <w:sz w:val="20"/>
        </w:rPr>
        <w:t>k. Chủ động xây dựng chương trình, kế hoạch hoạt động, sơ kết, tổng kết, giao ban; dự các buổi tổng kết, sơ kết, tập huấn, hội thảo do Uỷ ban An toàn giao thông Quốc gia triệu tập .</w:t>
      </w:r>
    </w:p>
    <w:p>
      <w:pPr>
        <w:pStyle w:val="Normal"/>
        <w:spacing w:before="0" w:after="120"/>
        <w:rPr>
          <w:b/>
          <w:b/>
          <w:bCs/>
          <w:sz w:val="20"/>
        </w:rPr>
      </w:pPr>
      <w:r>
        <w:rPr>
          <w:b/>
          <w:bCs/>
          <w:sz w:val="20"/>
        </w:rPr>
        <w:t>Điều 3. Tổ chức và hoạt động</w:t>
      </w:r>
    </w:p>
    <w:p>
      <w:pPr>
        <w:pStyle w:val="Normal"/>
        <w:spacing w:before="0" w:after="120"/>
        <w:rPr>
          <w:sz w:val="20"/>
        </w:rPr>
      </w:pPr>
      <w:r>
        <w:rPr>
          <w:sz w:val="20"/>
        </w:rPr>
        <w:t>1. Ban An toàn giao thông tỉnh Yên Bái tổ chức thành 3 bộ phận :</w:t>
      </w:r>
    </w:p>
    <w:p>
      <w:pPr>
        <w:pStyle w:val="Normal"/>
        <w:spacing w:before="0" w:after="120"/>
        <w:rPr>
          <w:sz w:val="20"/>
        </w:rPr>
      </w:pPr>
      <w:r>
        <w:rPr>
          <w:sz w:val="20"/>
        </w:rPr>
        <w:t>a. Cơ quan thường trực, gồm: Sở Giao thông vận tải, Công an tỉnh, Bộ Chỉ huy quân sự tỉnh, Văn phòng Uỷ ban nhân dân tỉnh, Ban tuyên giáo Tỉnh uỷ.</w:t>
      </w:r>
    </w:p>
    <w:p>
      <w:pPr>
        <w:pStyle w:val="Normal"/>
        <w:spacing w:before="0" w:after="120"/>
        <w:rPr>
          <w:sz w:val="20"/>
        </w:rPr>
      </w:pPr>
      <w:r>
        <w:rPr>
          <w:sz w:val="20"/>
        </w:rPr>
        <w:t>b. Tiểu ban Tuyên truyền pháp luật, gồm: Sở Văn hóa thông tin, Sở Tư pháp, Đài Phát thanh truyền hình tỉnh, Báo Yên Bái, Tỉnh đoàn TNCS Hồ Chí Minh, Sở Y tế.</w:t>
      </w:r>
    </w:p>
    <w:p>
      <w:pPr>
        <w:pStyle w:val="Normal"/>
        <w:spacing w:before="0" w:after="120"/>
        <w:rPr>
          <w:sz w:val="20"/>
        </w:rPr>
      </w:pPr>
      <w:r>
        <w:rPr>
          <w:sz w:val="20"/>
        </w:rPr>
        <w:t>c. Tiểu ban Tài chính, gồm: Sở Tài chính, Sở Giao thông vận tải.</w:t>
      </w:r>
    </w:p>
    <w:p>
      <w:pPr>
        <w:pStyle w:val="Normal"/>
        <w:spacing w:before="0" w:after="120"/>
        <w:rPr>
          <w:sz w:val="20"/>
        </w:rPr>
      </w:pPr>
      <w:r>
        <w:rPr>
          <w:sz w:val="20"/>
        </w:rPr>
        <w:t>2. Chức năng, nhiệm vụ, quyền hạn của cơ quan thường trực và các tiểu ban:</w:t>
      </w:r>
    </w:p>
    <w:p>
      <w:pPr>
        <w:pStyle w:val="Normal"/>
        <w:spacing w:before="0" w:after="120"/>
        <w:rPr>
          <w:sz w:val="20"/>
        </w:rPr>
      </w:pPr>
      <w:r>
        <w:rPr>
          <w:sz w:val="20"/>
        </w:rPr>
        <w:t>a. Cơ quan thường trực:</w:t>
      </w:r>
    </w:p>
    <w:p>
      <w:pPr>
        <w:pStyle w:val="Normal"/>
        <w:spacing w:before="0" w:after="120"/>
        <w:rPr>
          <w:sz w:val="20"/>
        </w:rPr>
      </w:pPr>
      <w:r>
        <w:rPr>
          <w:sz w:val="20"/>
        </w:rPr>
        <w:t>Tham mưu giúp Ban An toàn giao thông tỉnh về các mặt công tác nhằm đảm bảo trật tự an toàn giao thông trên địa bàn tỉnh theo kế hoạch đã đề ra.</w:t>
      </w:r>
    </w:p>
    <w:p>
      <w:pPr>
        <w:pStyle w:val="Normal"/>
        <w:spacing w:before="0" w:after="120"/>
        <w:rPr>
          <w:sz w:val="20"/>
        </w:rPr>
      </w:pPr>
      <w:r>
        <w:rPr>
          <w:sz w:val="20"/>
        </w:rPr>
        <w:t>Tiếp nhận thông tin và kế hoạch chỉ đạo của Ủy ban An toàn giao thông Quốc gia, chủ trương của Tỉnh ủy, Hội đồng nhân dân, Uỷ ban nhân dân tỉnh, Chương trình công tác của Ban an toàn giao thông tỉnh; chủ động soạn thảo hệ thống văn bản quản lý về lĩnh vực trật tự an toàn giao thông trình Ủy ban nhân dân tỉnh quyết định.</w:t>
      </w:r>
    </w:p>
    <w:p>
      <w:pPr>
        <w:pStyle w:val="Normal"/>
        <w:spacing w:before="0" w:after="120"/>
        <w:rPr>
          <w:sz w:val="20"/>
        </w:rPr>
      </w:pPr>
      <w:r>
        <w:rPr>
          <w:sz w:val="20"/>
        </w:rPr>
        <w:t>Phổ biến kịp thời những chủ trương, chính sách về an toàn giao thông của Chính phủ, của tỉnh tới từng thành viên trong Ban và Ban an toàn giao thông huyện, thị xã, thành phố.</w:t>
      </w:r>
    </w:p>
    <w:p>
      <w:pPr>
        <w:pStyle w:val="Normal"/>
        <w:spacing w:before="0" w:after="120"/>
        <w:rPr>
          <w:sz w:val="20"/>
        </w:rPr>
      </w:pPr>
      <w:r>
        <w:rPr>
          <w:sz w:val="20"/>
        </w:rPr>
        <w:t>Xây dựng các văn bản báo cáo kết quả hoạt động tháng, quý, năm trình UBND tỉnh và báo cáo Uỷ ban an toàn giao thông Quốc gia.</w:t>
      </w:r>
    </w:p>
    <w:p>
      <w:pPr>
        <w:pStyle w:val="Normal"/>
        <w:spacing w:before="0" w:after="120"/>
        <w:rPr>
          <w:sz w:val="20"/>
        </w:rPr>
      </w:pPr>
      <w:r>
        <w:rPr>
          <w:sz w:val="20"/>
        </w:rPr>
        <w:t>Xây dựng kế hoạch tổ chức các cuộc họp giao ban, sơ kết, tổng kết công tác an toàn giao thông của Ban an toàn giao thông tỉnh.</w:t>
      </w:r>
    </w:p>
    <w:p>
      <w:pPr>
        <w:pStyle w:val="Normal"/>
        <w:spacing w:before="0" w:after="120"/>
        <w:rPr>
          <w:sz w:val="20"/>
        </w:rPr>
      </w:pPr>
      <w:r>
        <w:rPr>
          <w:sz w:val="20"/>
        </w:rPr>
        <w:t>Trình Uỷ ban nhân dân tỉnh phê duyệt dự toán kinh phí hoạt động của Ban an toàn giao thông theo đề nghị của tiểu ban tài chính.</w:t>
      </w:r>
    </w:p>
    <w:p>
      <w:pPr>
        <w:pStyle w:val="Normal"/>
        <w:spacing w:before="0" w:after="120"/>
        <w:rPr>
          <w:sz w:val="20"/>
        </w:rPr>
      </w:pPr>
      <w:r>
        <w:rPr>
          <w:sz w:val="20"/>
        </w:rPr>
        <w:t>Phối hợp với các cơ quan quản lý Nhà nước có liên quan đôn đốc, kiểm tra, hướng dẫn thực hiện nhiệm vụ của Ban An toàn giao thông các huyện, thị xã, thành phố.</w:t>
      </w:r>
    </w:p>
    <w:p>
      <w:pPr>
        <w:pStyle w:val="Normal"/>
        <w:spacing w:before="0" w:after="120"/>
        <w:rPr>
          <w:sz w:val="20"/>
        </w:rPr>
      </w:pPr>
      <w:r>
        <w:rPr>
          <w:sz w:val="20"/>
        </w:rPr>
        <w:t>Dự các Hội nghị sơ kết, tổng kết công tác trật tự an toàn giao thông các huyện, thị xã, thành phố, các tổ chức, các cấp, các ngành, Ủy ban An toàn giao thông Quốc gia khi được ủy quyền.</w:t>
      </w:r>
    </w:p>
    <w:p>
      <w:pPr>
        <w:pStyle w:val="Normal"/>
        <w:spacing w:before="0" w:after="120"/>
        <w:rPr>
          <w:sz w:val="20"/>
        </w:rPr>
      </w:pPr>
      <w:r>
        <w:rPr>
          <w:sz w:val="20"/>
        </w:rPr>
        <w:t>Quản lý, lưu trữ hệ thống các văn bản quy phạm pháp luật về an toàn giao thông của các cơ quan Nhà nước có thẩm quyền ban hành.</w:t>
      </w:r>
    </w:p>
    <w:p>
      <w:pPr>
        <w:pStyle w:val="Normal"/>
        <w:spacing w:before="0" w:after="120"/>
        <w:rPr>
          <w:sz w:val="20"/>
        </w:rPr>
      </w:pPr>
      <w:r>
        <w:rPr>
          <w:sz w:val="20"/>
        </w:rPr>
        <w:t>Lưu trữ các văn bản của Ban An toàn giao thông tỉnh, các phần thưởng trong phong trào thi đua giữ gìn trật tự an toàn giao thông.</w:t>
      </w:r>
    </w:p>
    <w:p>
      <w:pPr>
        <w:pStyle w:val="Normal"/>
        <w:spacing w:before="0" w:after="120"/>
        <w:rPr>
          <w:sz w:val="20"/>
        </w:rPr>
      </w:pPr>
      <w:r>
        <w:rPr>
          <w:sz w:val="20"/>
        </w:rPr>
        <w:t>b. Tiểu ban Tuyên truyền pháp luật:</w:t>
      </w:r>
    </w:p>
    <w:p>
      <w:pPr>
        <w:pStyle w:val="Normal"/>
        <w:spacing w:before="0" w:after="120"/>
        <w:rPr>
          <w:sz w:val="20"/>
        </w:rPr>
      </w:pPr>
      <w:r>
        <w:rPr>
          <w:sz w:val="20"/>
        </w:rPr>
        <w:t>Tham mưu cho Ban An toàn giao thông tỉnh về chủ trương, biện pháp tuyên truyền pháp luật an toàn giao thông và các văn bản có liên quan. Xây dựng chương trình kế hoạch hướng dẫn, chỉ đạo các hoạt động về tuyên truyền trật tự an toàn giao thông trên hệ thống phát thanh, truyền hình, báo địa phương, Trung ương và hệ thống nhà trường và đội ngũ báo cáo viên, tuyên truyền viên.</w:t>
      </w:r>
    </w:p>
    <w:p>
      <w:pPr>
        <w:pStyle w:val="Normal"/>
        <w:spacing w:before="0" w:after="120"/>
        <w:rPr>
          <w:sz w:val="20"/>
        </w:rPr>
      </w:pPr>
      <w:r>
        <w:rPr>
          <w:sz w:val="20"/>
        </w:rPr>
        <w:t>Xây dựng kế hoạch tuyên truyền cho phù hợp với từng thời kỳ, từng giai đoạn theo điều kiện, tình hình thực tế của địa phương. Đồng thời củng cố, duy trì đa dạng hóa các chuyên mục an toàn giao thông trên báo, đài địa phương, Trung ương.</w:t>
      </w:r>
    </w:p>
    <w:p>
      <w:pPr>
        <w:pStyle w:val="Normal"/>
        <w:spacing w:before="0" w:after="120"/>
        <w:rPr>
          <w:sz w:val="20"/>
        </w:rPr>
      </w:pPr>
      <w:r>
        <w:rPr>
          <w:sz w:val="20"/>
        </w:rPr>
        <w:t>Xây dựng các bộ phim, phóng sự tuyên truyền trật tự an toàn giao thông cấp tỉnh để dự thi hàng năm do Ủy ban an toàn giao thông Quốc gia phát động.</w:t>
      </w:r>
    </w:p>
    <w:p>
      <w:pPr>
        <w:pStyle w:val="Normal"/>
        <w:spacing w:before="0" w:after="120"/>
        <w:rPr>
          <w:sz w:val="20"/>
        </w:rPr>
      </w:pPr>
      <w:r>
        <w:rPr>
          <w:sz w:val="20"/>
        </w:rPr>
        <w:t>Tổ chức tuyên truyền, chiếu phim triển lãm và các hình thức khác về an toàn giao thông, thi tìm hiểu về luật lệ giao thông trong các nhà trường phổ thông, các tổ chức đoàn thể, xã hội, các địa bàn dân cư trên phạm vi toàn tỉnh.</w:t>
      </w:r>
    </w:p>
    <w:p>
      <w:pPr>
        <w:pStyle w:val="Normal"/>
        <w:spacing w:before="0" w:after="120"/>
        <w:rPr>
          <w:sz w:val="20"/>
        </w:rPr>
      </w:pPr>
      <w:r>
        <w:rPr>
          <w:sz w:val="20"/>
        </w:rPr>
        <w:t>Hướng dẫn, đôn đốc và kiểm tra Ban an toàn giao thông huyện, thị xã, thành phố trong công tác tổ chức tuyên truyền, thông tin báo cáo và chấp hành các văn bản quy phạm pháp luật về an toàn giao thông.</w:t>
      </w:r>
    </w:p>
    <w:p>
      <w:pPr>
        <w:pStyle w:val="Normal"/>
        <w:spacing w:before="0" w:after="120"/>
        <w:rPr>
          <w:sz w:val="20"/>
        </w:rPr>
      </w:pPr>
      <w:r>
        <w:rPr>
          <w:sz w:val="20"/>
        </w:rPr>
        <w:t>c- Tiểu ban Tài chính:</w:t>
      </w:r>
    </w:p>
    <w:p>
      <w:pPr>
        <w:pStyle w:val="Normal"/>
        <w:spacing w:before="0" w:after="120"/>
        <w:rPr/>
      </w:pPr>
      <w:r>
        <w:rPr>
          <w:sz w:val="20"/>
        </w:rPr>
        <w:t>Căn cứ kế hoạch hoạt động hàng năm của Ban An toàn giao thông tỉnh và yêu cầu thực tế công tác đảm bảo trật tự an toàn giao thông tại các huyện, thị xã, thành phố để xây dựng kế hoạch tài chính hàng quý, năm của Ban An toàn giao thông. Xây dựng kế hoạch hỗ trợ kinh phí cho các ban, ngành, các tổ chức chính trị xã hội, Ban An toàn giao thông huyên, thị xã, thành phố tham gia hoạt động trình Chủ tịch Uỷ ban nhân dân tỉnh quyết định.</w:t>
      </w:r>
    </w:p>
    <w:p>
      <w:pPr>
        <w:pStyle w:val="Normal"/>
        <w:spacing w:before="0" w:after="120"/>
        <w:rPr>
          <w:sz w:val="20"/>
        </w:rPr>
      </w:pPr>
      <w:r>
        <w:rPr>
          <w:sz w:val="20"/>
        </w:rPr>
        <w:t>Mở sổ sách hoạt động kế toán theo quy định hiện hành. Quyết toán tài chính định kỳ hàng năm của Ban, trình trước Hội nghị của ban an toàn giao thông tỉnh. Kiểm tra tình hình sử dụng tài chính của các Ban An toàn giao thông huyện, thị xã, thành phố.</w:t>
      </w:r>
    </w:p>
    <w:p>
      <w:pPr>
        <w:pStyle w:val="Normal"/>
        <w:spacing w:before="0" w:after="120"/>
        <w:rPr>
          <w:b/>
          <w:b/>
          <w:bCs/>
          <w:sz w:val="20"/>
        </w:rPr>
      </w:pPr>
      <w:r>
        <w:rPr>
          <w:b/>
          <w:bCs/>
          <w:sz w:val="20"/>
        </w:rPr>
        <w:t>Điều 4. Phân công trách nhiệm</w:t>
      </w:r>
    </w:p>
    <w:p>
      <w:pPr>
        <w:pStyle w:val="Normal"/>
        <w:spacing w:before="0" w:after="120"/>
        <w:rPr>
          <w:sz w:val="20"/>
        </w:rPr>
      </w:pPr>
      <w:r>
        <w:rPr>
          <w:sz w:val="20"/>
        </w:rPr>
        <w:t>1. Trưởng ban An toàn giao thông tỉnh:</w:t>
      </w:r>
    </w:p>
    <w:p>
      <w:pPr>
        <w:pStyle w:val="Normal"/>
        <w:spacing w:before="0" w:after="120"/>
        <w:rPr>
          <w:sz w:val="20"/>
        </w:rPr>
      </w:pPr>
      <w:r>
        <w:rPr>
          <w:sz w:val="20"/>
        </w:rPr>
        <w:t>Chịu trách nhiệm toàn diện về mọi mặt hoạt động của Ban, phụ trách chung về những định hướng chỉ đạo của Chính phủ, Tỉnh ủy, Hội đồng nhân dân, Ủy ban nhân dân về công tác bảo đảm trật tự an toàn giao thông, chỉ đạo các thành viên Ban An toàn giao thông và các tiểu ban, Ban An toàn giao thông huyện, thị xã, thành phố triển khai thực hiện công tác bảo đảm trật tự an toàn giao thông.</w:t>
      </w:r>
    </w:p>
    <w:p>
      <w:pPr>
        <w:pStyle w:val="Normal"/>
        <w:spacing w:before="0" w:after="120"/>
        <w:rPr>
          <w:sz w:val="20"/>
        </w:rPr>
      </w:pPr>
      <w:r>
        <w:rPr>
          <w:sz w:val="20"/>
        </w:rPr>
        <w:t>2. Phó ban An toàn giao thông là Phó chủ tịch Uỷ ban nhân dân tỉnh:</w:t>
      </w:r>
    </w:p>
    <w:p>
      <w:pPr>
        <w:pStyle w:val="Normal"/>
        <w:spacing w:before="0" w:after="120"/>
        <w:rPr>
          <w:sz w:val="20"/>
        </w:rPr>
      </w:pPr>
      <w:r>
        <w:rPr>
          <w:sz w:val="20"/>
        </w:rPr>
        <w:t>Chịu trách nhiệm toàn diện về mọi mặt hoạt động của Ban, phụ trách chung khi được Trưởng ban uỷ quyền. Chỉ đạo các thành viên Ban An toàn giao thông và các tiểu ban, Ban An toàn giao thông huyện, thị xã, thành phố triển khai thực hiện công tác trật tự an toàn giao thông.</w:t>
      </w:r>
    </w:p>
    <w:p>
      <w:pPr>
        <w:pStyle w:val="Normal"/>
        <w:spacing w:before="0" w:after="120"/>
        <w:rPr>
          <w:sz w:val="20"/>
        </w:rPr>
      </w:pPr>
      <w:r>
        <w:rPr>
          <w:sz w:val="20"/>
        </w:rPr>
        <w:t>3. Phó ban thường trực Ban An toàn giao thông tỉnh là Sở Giao thông vận tải:</w:t>
      </w:r>
    </w:p>
    <w:p>
      <w:pPr>
        <w:pStyle w:val="Normal"/>
        <w:spacing w:before="0" w:after="120"/>
        <w:rPr>
          <w:sz w:val="20"/>
        </w:rPr>
      </w:pPr>
      <w:r>
        <w:rPr>
          <w:sz w:val="20"/>
        </w:rPr>
        <w:t>Chịu trách nhiệm trước Trưởng ban về xây dựng hệ thống văn bản triển khai nhiệm vụ công tác đảm bảo trật tự an toàn giao thông tới các sở, ban, ngành, địa phương trên cơ sở định hướng chỉ đạo của Chính phủ, của Trưởng ban an toàn giao thông tỉnh; chịu trách nhiệm phần việc liên quan phụ trách.Trực tiếp lãnh đạo ngành giao thông vận tải thực hiện những nhiệm vụ trước mắt cũng như lâu dài với công tác trật tự an toàn giao thông .</w:t>
      </w:r>
    </w:p>
    <w:p>
      <w:pPr>
        <w:pStyle w:val="Normal"/>
        <w:spacing w:before="0" w:after="120"/>
        <w:rPr>
          <w:sz w:val="20"/>
        </w:rPr>
      </w:pPr>
      <w:r>
        <w:rPr>
          <w:sz w:val="20"/>
        </w:rPr>
        <w:t>4. Phó ban An toàn giao thông tỉnh là Công an tỉnh :</w:t>
      </w:r>
    </w:p>
    <w:p>
      <w:pPr>
        <w:pStyle w:val="Normal"/>
        <w:spacing w:before="0" w:after="120"/>
        <w:rPr>
          <w:sz w:val="20"/>
        </w:rPr>
      </w:pPr>
      <w:r>
        <w:rPr>
          <w:sz w:val="20"/>
        </w:rPr>
        <w:t>Chịu trách nhiệm trước Trưởng ban về xây dựng hệ thống văn bản, triển khai nhiệm vụ công tác đảm bảo trật tự an toàn giao thông tới các đơn vị thuộc lực lượng vũ trang trên địa bàn tỉnh, chịu trách nhiệm về phần việc liên quan phụ trách. Phụ trách công tác kiểm tra phối hợp cùng các ngành, các lực lượng trong lĩnh vực tuần tra kiểm soát và triển khai kế hoạch đảm bảo trật tự An toàn giao thông, chống ách tắc giao thông và các biện pháp phòng ngừa đua xe trái phép trên địa bàn tỉnh .</w:t>
      </w:r>
    </w:p>
    <w:p>
      <w:pPr>
        <w:pStyle w:val="Normal"/>
        <w:spacing w:before="0" w:after="120"/>
        <w:rPr>
          <w:sz w:val="20"/>
        </w:rPr>
      </w:pPr>
      <w:r>
        <w:rPr>
          <w:sz w:val="20"/>
        </w:rPr>
        <w:t>5. Ủy viên thường trực Ban An toàn giao thông tỉnh là Sở Giao thông vận tải:</w:t>
      </w:r>
    </w:p>
    <w:p>
      <w:pPr>
        <w:pStyle w:val="Normal"/>
        <w:spacing w:before="0" w:after="120"/>
        <w:rPr>
          <w:sz w:val="20"/>
        </w:rPr>
      </w:pPr>
      <w:r>
        <w:rPr>
          <w:sz w:val="20"/>
        </w:rPr>
        <w:t>Thường trực Ban, chịu trách nhiệm xây dựng kế hoạch, soạn thảo văn bản, xử lý tiếp nhận các văn bản, điều phối các hoạt động của thường trực ban. Chủ tài khoản của Ban an toàn giao thông tỉnh .</w:t>
      </w:r>
    </w:p>
    <w:p>
      <w:pPr>
        <w:pStyle w:val="Normal"/>
        <w:spacing w:before="0" w:after="120"/>
        <w:rPr>
          <w:sz w:val="20"/>
        </w:rPr>
      </w:pPr>
      <w:r>
        <w:rPr>
          <w:sz w:val="20"/>
        </w:rPr>
        <w:t>6. Các ủy viên khác :</w:t>
      </w:r>
    </w:p>
    <w:p>
      <w:pPr>
        <w:pStyle w:val="Normal"/>
        <w:spacing w:before="0" w:after="120"/>
        <w:rPr>
          <w:sz w:val="20"/>
        </w:rPr>
      </w:pPr>
      <w:r>
        <w:rPr>
          <w:sz w:val="20"/>
        </w:rPr>
        <w:t>Ủy viên Ban An toàn giao thông là Bộ Chỉ huy quân sự tỉnh: phụ trách công tác phối hợp các lực lượng vũ trang trên toàn địa bàn tỉnh trong công tác giữ gìn trật tự an toàn giao thông. Chịu trách nhiệm lãnh đạo Ban an toàn giao thông của Bộ chỉ huy quân sự tỉnh. Chỉ đạo việc huy động lực lượng quân đội, kể cả lực lượng Quân khu đóng trên địa bàn Yên Bái, phối hợp với các lực lượng chức năng khác trên địa bàn tỉnh triển khai các nhiệm vụ có liên quan tới đảm bảo trật tự an toàn giao thông và ứng cứu, đảm bảo giao thông thông suốt khi có sự cố về an toàn giao thông .</w:t>
      </w:r>
    </w:p>
    <w:p>
      <w:pPr>
        <w:pStyle w:val="Normal"/>
        <w:spacing w:before="0" w:after="120"/>
        <w:rPr>
          <w:sz w:val="20"/>
        </w:rPr>
      </w:pPr>
      <w:r>
        <w:rPr>
          <w:sz w:val="20"/>
        </w:rPr>
        <w:t>Ủy viên Ban An toàn giao thông là Sở văn hóa thông tin là Trưởng Tiểu ban Tuyên truyền, phụ trách nội dung, hình thức tuyên truyền về an toàn giao thông của Ban an toàn giao thông tỉnh và trong hoạt động văn hóa thông tin của Ngành.</w:t>
      </w:r>
    </w:p>
    <w:p>
      <w:pPr>
        <w:pStyle w:val="Normal"/>
        <w:spacing w:before="0" w:after="120"/>
        <w:rPr>
          <w:sz w:val="20"/>
        </w:rPr>
      </w:pPr>
      <w:r>
        <w:rPr>
          <w:sz w:val="20"/>
        </w:rPr>
        <w:t>Ủy viên Ban An toàn giao thông là Báo Yên Bái làm Phó trưởng Tiểu ban, phụ trách công tác tuyên truyền, giáo dục an toàn giao thông và chuyên mục An toàn giao thông trên Báo Yên Bái .</w:t>
      </w:r>
    </w:p>
    <w:p>
      <w:pPr>
        <w:pStyle w:val="Normal"/>
        <w:spacing w:before="0" w:after="120"/>
        <w:rPr>
          <w:sz w:val="20"/>
        </w:rPr>
      </w:pPr>
      <w:r>
        <w:rPr>
          <w:sz w:val="20"/>
        </w:rPr>
        <w:t>Ủy viên Ban An toàn giao thông Đài phát thanh truyền hình tỉnh là uỷ viên Tiểu ban Tuyên truyền, phụ trách công tác tuyên truyền giáo dục và chuyên mục An toàn giao thông trên các phương tiện thông tin đại chúng, phối hợp với Ban an toàn giao thông tỉnh trong công tác tuyên truyền về an toàn giao thông .</w:t>
      </w:r>
    </w:p>
    <w:p>
      <w:pPr>
        <w:pStyle w:val="Normal"/>
        <w:spacing w:before="0" w:after="120"/>
        <w:rPr>
          <w:sz w:val="20"/>
        </w:rPr>
      </w:pPr>
      <w:r>
        <w:rPr>
          <w:sz w:val="20"/>
        </w:rPr>
        <w:t>Ủy viên Ban An toàn giao thông là Sở Tư pháp phụ trách công tác xây dựng đề cương, nội dung tuyên truyền pháp luật an toàn giao thông trên chuyên mục nhà nước và Pháp luật .</w:t>
      </w:r>
    </w:p>
    <w:p>
      <w:pPr>
        <w:pStyle w:val="Normal"/>
        <w:spacing w:before="0" w:after="120"/>
        <w:rPr>
          <w:sz w:val="20"/>
        </w:rPr>
      </w:pPr>
      <w:r>
        <w:rPr>
          <w:sz w:val="20"/>
        </w:rPr>
        <w:t>Uỷ viên Ban An toàn giao thông là Sở Giáo dục và Đào tạo phụ trách công tác giáo dục và phối hợp tổ chức tuyên truyền về an toàn giao thông trong các nhà trường thuộc ngành giáo dục.</w:t>
      </w:r>
    </w:p>
    <w:p>
      <w:pPr>
        <w:pStyle w:val="Normal"/>
        <w:spacing w:before="0" w:after="120"/>
        <w:rPr>
          <w:sz w:val="20"/>
        </w:rPr>
      </w:pPr>
      <w:r>
        <w:rPr>
          <w:sz w:val="20"/>
        </w:rPr>
        <w:t>Uỷ viên Ban An toàn giao thông là Đoàn thanh niên Cộng sản Hồ Chí Minh tỉnh phụ trách nội dung tuyên truyền giáo dục về an toàn giao thông trong hệ thống các đoàn thể quần chúng .</w:t>
      </w:r>
    </w:p>
    <w:p>
      <w:pPr>
        <w:pStyle w:val="Normal"/>
        <w:spacing w:before="0" w:after="120"/>
        <w:rPr>
          <w:sz w:val="20"/>
        </w:rPr>
      </w:pPr>
      <w:r>
        <w:rPr>
          <w:sz w:val="20"/>
        </w:rPr>
        <w:t>Uỷ viên Ban An toàn giao thông là Sở Y tế phụ trách nội dung tuyên truyền giáo dục và hoạt động chuyên môn về an toàn giao thông trong hệ thống thuộc ngành Y tế.</w:t>
      </w:r>
    </w:p>
    <w:p>
      <w:pPr>
        <w:pStyle w:val="Normal"/>
        <w:spacing w:before="0" w:after="120"/>
        <w:rPr>
          <w:sz w:val="20"/>
        </w:rPr>
      </w:pPr>
      <w:r>
        <w:rPr>
          <w:sz w:val="20"/>
        </w:rPr>
        <w:t>7. Chuyên viên giúp việc Ban An toàn giao thông:</w:t>
      </w:r>
    </w:p>
    <w:p>
      <w:pPr>
        <w:pStyle w:val="Normal"/>
        <w:spacing w:before="0" w:after="120"/>
        <w:rPr>
          <w:sz w:val="20"/>
        </w:rPr>
      </w:pPr>
      <w:r>
        <w:rPr>
          <w:sz w:val="20"/>
        </w:rPr>
        <w:t>Các chuyên viên giúp của Ban có trách nhiệm tham mưu giúp Ban An toàn giao thông tỉnh về các mặt công tác, chuẩn bị nội dung tại các kỳ họp sơ kết, tổng kết của Ban; tham mưu góp ý kiến những vấn đề về chỉ đạo, biện pháp tiến hành, tổ chức thực hiện công tác bảo đảm trật tự an toàn giao thông trên địa bàn tỉnh.</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1. Chế độ ban hành văn bản :</w:t>
      </w:r>
    </w:p>
    <w:p>
      <w:pPr>
        <w:pStyle w:val="Normal"/>
        <w:spacing w:before="0" w:after="120"/>
        <w:rPr>
          <w:sz w:val="20"/>
        </w:rPr>
      </w:pPr>
      <w:r>
        <w:rPr>
          <w:sz w:val="20"/>
        </w:rPr>
        <w:t>Trưởng Ban An toàn giao thông tỉnh ký ban hành các quyết định liên quan tới nhiệm vụ của các ban, ngành, Uỷ ban nhân dân các huyện, thị xã, thành phố trong tỉnh; văn bản báo cáo trình Chính phủ ,Thường trực Tỉnh uỷ, Hội đồng nhân dân tỉnh, Uỷ ban nhân dân tỉnh và Uỷ ban an toàn giao thông Quốc gia. Khi ký các văn bản này, Trưởng ban sử dụng con dấu của Uỷ ban nhân dân tỉnh .</w:t>
      </w:r>
    </w:p>
    <w:p>
      <w:pPr>
        <w:pStyle w:val="Normal"/>
        <w:spacing w:before="0" w:after="120"/>
        <w:rPr>
          <w:sz w:val="20"/>
        </w:rPr>
      </w:pPr>
      <w:r>
        <w:rPr>
          <w:sz w:val="20"/>
        </w:rPr>
        <w:t>Các Phó trưởng Ban ký ban hành các văn bản hướng dẫn triển khai nhiệm vụ, kế hoạch thực hiện, báo cáo sơ kết, tổng kết. Khi ký các văn bản này, các Phó trưởng Ban sử dụng con dấu của Ban An toàn giao thông tỉnh .</w:t>
      </w:r>
    </w:p>
    <w:p>
      <w:pPr>
        <w:pStyle w:val="Normal"/>
        <w:spacing w:before="0" w:after="120"/>
        <w:rPr>
          <w:sz w:val="20"/>
        </w:rPr>
      </w:pPr>
      <w:r>
        <w:rPr>
          <w:sz w:val="20"/>
        </w:rPr>
        <w:t>Uỷ viên thường trực ký các văn bản có tính chất giao dịch hành chính, đôn đốc nhắc nhở những công việc cụ thể, dự toán kinh phí, các báo cáo quý, tháng của Ban An toàn giao thông tỉnh. Khi ký các văn bản này sử dụng con dấu của Ban An toàn giao thông tỉnh .</w:t>
      </w:r>
    </w:p>
    <w:p>
      <w:pPr>
        <w:pStyle w:val="Normal"/>
        <w:spacing w:before="0" w:after="120"/>
        <w:rPr>
          <w:sz w:val="20"/>
        </w:rPr>
      </w:pPr>
      <w:r>
        <w:rPr>
          <w:sz w:val="20"/>
        </w:rPr>
        <w:t>2. Chế độ họp :</w:t>
      </w:r>
    </w:p>
    <w:p>
      <w:pPr>
        <w:pStyle w:val="Normal"/>
        <w:spacing w:before="0" w:after="120"/>
        <w:rPr>
          <w:sz w:val="20"/>
        </w:rPr>
      </w:pPr>
      <w:r>
        <w:rPr>
          <w:sz w:val="20"/>
        </w:rPr>
        <w:t>- Thường trực Ban mỗi tháng họp một lần.</w:t>
      </w:r>
    </w:p>
    <w:p>
      <w:pPr>
        <w:pStyle w:val="Normal"/>
        <w:spacing w:before="0" w:after="120"/>
        <w:rPr>
          <w:sz w:val="20"/>
        </w:rPr>
      </w:pPr>
      <w:r>
        <w:rPr>
          <w:sz w:val="20"/>
        </w:rPr>
        <w:t>- Ban An toàn giao thông tỉnh mỗi quý họp một lần; 6 tháng tổ chức sơ kết; 1 năm tổ chức tổng kết về công tác an toàn giao thông toàn tỉnh .</w:t>
      </w:r>
    </w:p>
    <w:p>
      <w:pPr>
        <w:pStyle w:val="Normal"/>
        <w:spacing w:before="0" w:after="120"/>
        <w:rPr>
          <w:sz w:val="20"/>
        </w:rPr>
      </w:pPr>
      <w:r>
        <w:rPr>
          <w:sz w:val="20"/>
        </w:rPr>
        <w:t>- Họp đột xuất khi có yêu cầu cấp bách về an toàn giao thông .</w:t>
      </w:r>
    </w:p>
    <w:p>
      <w:pPr>
        <w:pStyle w:val="Normal"/>
        <w:spacing w:before="0" w:after="120"/>
        <w:rPr>
          <w:sz w:val="20"/>
        </w:rPr>
      </w:pPr>
      <w:r>
        <w:rPr>
          <w:sz w:val="20"/>
        </w:rPr>
        <w:t>3. Chế độ kiểm tra:</w:t>
      </w:r>
    </w:p>
    <w:p>
      <w:pPr>
        <w:pStyle w:val="Normal"/>
        <w:spacing w:before="0" w:after="120"/>
        <w:rPr>
          <w:sz w:val="20"/>
        </w:rPr>
      </w:pPr>
      <w:r>
        <w:rPr>
          <w:sz w:val="20"/>
        </w:rPr>
        <w:t>Định kỳ xây dựng kế hoạch kiểm tra tại các ban, ngành, đoàn thể, Ban An toàn giao thông cấp dưới về việc tổ chức, triển khai thực hiện các quy định, chỉ thị, hướng dẫn của cấp trên về công tác bảo đảm trật tự an toàn giao thông thuộc các lĩnh vực, địa bàn quản lý.</w:t>
      </w:r>
    </w:p>
    <w:p>
      <w:pPr>
        <w:pStyle w:val="Normal"/>
        <w:spacing w:before="0" w:after="120"/>
        <w:rPr>
          <w:sz w:val="20"/>
        </w:rPr>
      </w:pPr>
      <w:r>
        <w:rPr>
          <w:sz w:val="20"/>
        </w:rPr>
        <w:t>4. Nguyên tắc hoạt động:</w:t>
      </w:r>
    </w:p>
    <w:p>
      <w:pPr>
        <w:pStyle w:val="Normal"/>
        <w:spacing w:before="0" w:after="120"/>
        <w:rPr>
          <w:sz w:val="20"/>
        </w:rPr>
      </w:pPr>
      <w:r>
        <w:rPr>
          <w:sz w:val="20"/>
        </w:rPr>
        <w:t>Ban An toàn giao thông tỉnh hoạt động trên nguyên tắc tập trung dân chủ, ý kiến kết luận của Trưởng Ban là ý kiến cuối cùng .</w:t>
      </w:r>
    </w:p>
    <w:p>
      <w:pPr>
        <w:pStyle w:val="Normal"/>
        <w:spacing w:before="0" w:after="120"/>
        <w:rPr>
          <w:sz w:val="20"/>
        </w:rPr>
      </w:pPr>
      <w:r>
        <w:rPr>
          <w:sz w:val="20"/>
        </w:rPr>
        <w:t>Các thành viên Ban An toàn giao thông có trách nhiệm sắp xếp công việc hợp lý, bố trí thời gian tham gia hoạt động công tác an toàn giao thông đạt hiệu quả; tham dự đầy đủ các cuộc họp của Ban. Trường hợp không thể tham gia cuộc họp, phải báo cáo cụ thể và được sự đồng ý của Trưởng ban.</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Chánh Văn phòng Uỷ ban nhân dân tỉnh, các thành viên Ban An toàn giao thông tỉnh, Lãnh đạo các sở, ban, ngành; Chủ tịch Uỷ ban nhân dân các huyện, thị xã, thành phố, lãnh đạo các đơn vị đóng trên địa bàn tỉnh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rPr>
                <w:sz w:val="20"/>
              </w:rPr>
            </w:pPr>
            <w:r>
              <w:rPr>
                <w:sz w:val="20"/>
              </w:rPr>
              <w:t> </w:t>
            </w:r>
          </w:p>
        </w:tc>
        <w:tc>
          <w:tcPr>
            <w:tcW w:w="5383" w:type="dxa"/>
            <w:tcBorders/>
          </w:tcPr>
          <w:p>
            <w:pPr>
              <w:pStyle w:val="Normal"/>
              <w:jc w:val="center"/>
              <w:rPr>
                <w:b/>
                <w:b/>
                <w:bCs/>
                <w:sz w:val="20"/>
              </w:rPr>
            </w:pPr>
            <w:r>
              <w:rPr>
                <w:b/>
                <w:bCs/>
                <w:sz w:val="20"/>
              </w:rPr>
              <w:t>KT. CHỦ TỊCH</w:t>
              <w:br/>
              <w:t>PHÓ CHỦ TỊCH</w:t>
              <w:br/>
              <w:br/>
              <w:br/>
              <w:br/>
              <w:br/>
              <w:t>Nguyễn Văn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Yên Bái; vanbanphapluat.co</dc:creator>
  <dc:description>Xem chi tiết và tải về văn bản tại đây: http://vanbanphapluat.co/quyet-dinh-2284-qd-ubnd-nam-2007-chuc-nang-nhiem-vu-va-hoat-dong-ban-an-toan</dc:description>
  <cp:keywords>Quyết định; 2284/QĐ-UBND; Tỉnh Yên Bái; Nguyễn Văn Bình; Bộ máy hành chính; Giao thông - Vận tải</cp:keywords>
  <dc:language>en-US</dc:language>
  <cp:lastModifiedBy>Thư viện vanbanphapluat.co</cp:lastModifiedBy>
  <dcterms:modified xsi:type="dcterms:W3CDTF">2017-08-08T05:51:00Z</dcterms:modified>
  <cp:revision>2</cp:revision>
  <dc:subject>Quyết định 2284/QĐ-UBND năm 2007 chức năng nhiệm vụ và hoạt động Ban An toàn</dc:subject>
  <dc:title>Quyết định 2284/QĐ-UBND</dc:title>
</cp:coreProperties>
</file>