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b/>
                <w:b/>
                <w:bCs/>
              </w:rPr>
            </w:pPr>
            <w:r>
              <w:rPr>
                <w:b/>
                <w:bCs/>
              </w:rPr>
              <w:t>HỘI ĐỒNG NHÂN DÂN</w:t>
              <w:br/>
              <w:t>TỈNH PHÚ YÊN</w:t>
              <w:br/>
              <w:t>-------</w:t>
            </w:r>
          </w:p>
        </w:tc>
        <w:tc>
          <w:tcPr>
            <w:tcW w:w="54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jc w:val="center"/>
              <w:rPr/>
            </w:pPr>
            <w:r>
              <w:rPr/>
              <w:t>Số: 90/2007/NQ-HĐND</w:t>
            </w:r>
          </w:p>
        </w:tc>
        <w:tc>
          <w:tcPr>
            <w:tcW w:w="5491" w:type="dxa"/>
            <w:tcBorders/>
          </w:tcPr>
          <w:p>
            <w:pPr>
              <w:pStyle w:val="Normal"/>
              <w:spacing w:before="120" w:after="0"/>
              <w:jc w:val="right"/>
              <w:rPr>
                <w:i/>
                <w:i/>
                <w:iCs/>
              </w:rPr>
            </w:pPr>
            <w:r>
              <w:rPr>
                <w:i/>
                <w:iCs/>
              </w:rPr>
              <w:t>Tuy Hòa, ngày 07 tháng 12 năm 2007</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TIẾP TỤC CHỈ ĐẠO THỰC HIỆN LUẬT PHÒNG, CHỐNG THAM NHŨNG; LUẬT THỰC HÀNH TIẾT KIỆM, CHỐNG LÃNG PHÍ</w:t>
      </w:r>
      <w:bookmarkEnd w:id="1"/>
    </w:p>
    <w:p>
      <w:pPr>
        <w:pStyle w:val="Normal"/>
        <w:spacing w:before="120" w:after="280"/>
        <w:jc w:val="center"/>
        <w:rPr>
          <w:b/>
          <w:b/>
          <w:bCs/>
        </w:rPr>
      </w:pPr>
      <w:r>
        <w:rPr>
          <w:b/>
          <w:bCs/>
        </w:rPr>
        <w:t>HỘI ĐỒNG NHÂN DÂN TỈNH PHÚ YÊN</w:t>
        <w:br/>
        <w:t>KHÓA V, KỲ HỌP THỨ 10</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Quy chế hoạt động của Hội đồng nhân dân ban hành kèm theo Nghị quyết số 753/2005/NQ-UBTVQH11 ngày 02 tháng 4 năm 2005 của Ủy ban Thường vụ Quốc hội k</w:t>
      </w:r>
      <w:r>
        <w:rPr>
          <w:i/>
          <w:iCs/>
          <w:shd w:fill="FFFFFF" w:val="clear"/>
        </w:rPr>
        <w:t>hóa</w:t>
      </w:r>
      <w:r>
        <w:rPr>
          <w:i/>
          <w:iCs/>
        </w:rPr>
        <w:t xml:space="preserve"> XI;</w:t>
      </w:r>
    </w:p>
    <w:p>
      <w:pPr>
        <w:pStyle w:val="Normal"/>
        <w:spacing w:before="120" w:after="280"/>
        <w:rPr>
          <w:i/>
          <w:i/>
          <w:iCs/>
        </w:rPr>
      </w:pPr>
      <w:r>
        <w:rPr>
          <w:i/>
          <w:iCs/>
        </w:rPr>
        <w:t>Căn cứ Nghị quyết số 69/2006/NQ-HĐND ngày 15 tháng 12 năm 2006 về chương trình hoạt động giám sát của Hội đồng nhân dân tỉnh năm 2007;</w:t>
      </w:r>
    </w:p>
    <w:p>
      <w:pPr>
        <w:pStyle w:val="Normal"/>
        <w:spacing w:before="120" w:after="280"/>
        <w:rPr>
          <w:i/>
          <w:i/>
          <w:iCs/>
        </w:rPr>
      </w:pPr>
      <w:r>
        <w:rPr>
          <w:i/>
          <w:iCs/>
        </w:rPr>
        <w:t>Sau khi xem xét Báo cáo số 176/BC-UBND ngày 23 tháng 11 năm 2007 của UBND tỉnh về công tác phòng, chống tham nhũng và thực hành tiết kiệm chống lãng phí năm 2007; Báo cáo thẩm tra của Ban Kinh tế và Ngân sách; ý kiến của các đại biểu HĐND tỉnh,</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t xml:space="preserve"> </w:t>
      </w:r>
      <w:bookmarkStart w:id="3" w:name="dieu_1_name"/>
      <w:r>
        <w:rPr/>
        <w:t>Hội đồng nhân dân tỉnh nhận thấy: thời gian qua, Ủy ban nhân dân tỉnh, các cấp, các ngành đã có nhiều cố gắng trong việc tổ chức quán triệt, triển khai thực hiện Luật Phòng, chống tham nhũng; Luật Thực hành tiết kiệm, chống lãng phí, tạo bước chuyển biến tích cực trong nhận thức và hành động của các cấp, các ngành, trong cả hệ thống chính trị. Công tác đấu tranh phòng, chống tham nhũng; thực hành tiết kiệm, chống lãng phí đã đạt được những kết quả nhất định, góp phần thúc đẩy phát triển kinh tế - xã hội, củng cố lòng tin của nhân dân đối với quyết tâm chống tham nhũng, lãng phí của Đảng, nhà nước và đã được quần chúng nhân dân đồng tình ủng hộ.</w:t>
      </w:r>
      <w:bookmarkEnd w:id="3"/>
    </w:p>
    <w:p>
      <w:pPr>
        <w:pStyle w:val="Normal"/>
        <w:spacing w:before="120" w:after="280"/>
        <w:rPr/>
      </w:pPr>
      <w:r>
        <w:rPr/>
        <w:t>Tuy nhiên, việc tổ chức triển khai thực hiện luật vẫn còn những tồn tại, hạn chế:</w:t>
      </w:r>
    </w:p>
    <w:p>
      <w:pPr>
        <w:pStyle w:val="Normal"/>
        <w:spacing w:before="120" w:after="280"/>
        <w:rPr/>
      </w:pPr>
      <w:r>
        <w:rPr/>
        <w:t>1. Công tác tuyên truyền, phổ biến, quán triệt Luật Phòng, chống tham nhũng; Luật Thực hành tiết kiệm, chống lãng phí tuy đã được triển khai nhưng chủ yếu mới thực hiện trong các cơ quan nhà nước, việc triển khai sâu rộng trong mọi tầng lớp nhân dân còn hạn chế.</w:t>
      </w:r>
    </w:p>
    <w:p>
      <w:pPr>
        <w:pStyle w:val="Normal"/>
        <w:spacing w:before="120" w:after="280"/>
        <w:rPr/>
      </w:pPr>
      <w:r>
        <w:rPr/>
        <w:t>2. Một số cơ quan, đơn vị, địa phương chưa tập trung chỉ đạo, thực hiện quyết liệt công tác đấu tranh, phòng chống tham nhũng, thực hành tiết kiệm, chống lãng phí; chưa đề ra chương trình hành động cụ thể để phòng ngừa tham nhũng, lãng phí, thậm chí có nơi việc quán triệt, triển khai còn mang tính hình thức; công tác đôn đốc, kiểm tra việc thực hiện Luật Phòng, chống tham nhũng, Luật Thực hành tiết kiệm, chống lãng phí chưa được coi trọng đúng mức.</w:t>
      </w:r>
    </w:p>
    <w:p>
      <w:pPr>
        <w:pStyle w:val="Normal"/>
        <w:spacing w:before="120" w:after="280"/>
        <w:rPr/>
      </w:pPr>
      <w:r>
        <w:rPr/>
        <w:t>3. Việc thực hiện Luật Phòng, chống tham nhũng; Luật Thực hành tiết kiệm, chống lãng phí tuy đã đạt được kết quả bước đầu, nhưng nhìn chung chưa đáp ứng yêu cầu, đòi hỏi của tình hình; công tác tự thanh tra, kiểm tra việc quản lý và sử dụng ngân sách nhà nước, tài sản công trong từng cơ quan, đơn vị còn hạn chế; việc thanh tra, điều tra, truy tố, xét xử một số vụ việc sai phạm ở một số ngành, lĩnh vực còn chậm, nhất là các vụ án tham nhũng được dư luận xã hội quan tâm.</w:t>
      </w:r>
    </w:p>
    <w:p>
      <w:pPr>
        <w:pStyle w:val="Normal"/>
        <w:spacing w:before="120" w:after="280"/>
        <w:rPr/>
      </w:pPr>
      <w:r>
        <w:rPr/>
        <w:t>4. Thực hiện chế độ thông tin báo cáo chưa nghiêm; công tác sơ kết, tổng kết về kết quả thực hiện phòng, chống tham nhũng, thực hành tiết kiệm, chống lãng phí của các cấp, các ngành chưa được tổ chức thường xuyên nhằm đánh giá đầy đủ, toàn diện thực trạng tình hình và kịp thời đề ra các giải pháp khắc phục trong thời gian tới.</w:t>
      </w:r>
    </w:p>
    <w:p>
      <w:pPr>
        <w:pStyle w:val="Normal"/>
        <w:spacing w:before="120" w:after="280"/>
        <w:rPr/>
      </w:pPr>
      <w:r>
        <w:rPr/>
        <w:t>Những tồn tại nêu trên, đề nghị Ủy ban nhân dân tỉnh và các ngành liên quan cần nghiêm túc kiểm điểm, rút kinh nghiệm trong chỉ đạo và tổ chức thực hiện, đồng thời có giải pháp tích cực khắc phục những tồn tại, thiếu sót.</w:t>
      </w:r>
    </w:p>
    <w:p>
      <w:pPr>
        <w:pStyle w:val="Normal"/>
        <w:spacing w:before="120" w:after="280"/>
        <w:rPr/>
      </w:pPr>
      <w:bookmarkStart w:id="4" w:name="dieu_2"/>
      <w:r>
        <w:rPr>
          <w:b/>
          <w:bCs/>
        </w:rPr>
        <w:t>Điều 2.</w:t>
      </w:r>
      <w:bookmarkEnd w:id="4"/>
      <w:r>
        <w:rPr/>
        <w:t xml:space="preserve"> </w:t>
      </w:r>
      <w:bookmarkStart w:id="5" w:name="dieu_2_name"/>
      <w:r>
        <w:rPr/>
        <w:t>Để thực hiện tốt Luật Phòng, chống tham nhũng; Luật Thực hành tiết kiệm, chống lãng phí trong thời gian tới, Hội đồng nhân dân tỉnh yêu cầu Ủy ban nhân dân tỉnh:</w:t>
      </w:r>
      <w:bookmarkEnd w:id="5"/>
    </w:p>
    <w:p>
      <w:pPr>
        <w:pStyle w:val="Normal"/>
        <w:spacing w:before="120" w:after="280"/>
        <w:rPr/>
      </w:pPr>
      <w:r>
        <w:rPr/>
        <w:t>1. Chỉ đạo các các sở, ban, ngành, UBND các huyện, thành phố tiếp tục tuyên truyền, phổ biến, quán triệt pháp luật về phòng, chống tham nhũng; thực hành tiết kiệm, chống lãng phí trong cán bộ, công chức, viên chức và nhân dân; tạo chuyển biến căn bản về nhận thức và hành động của công tác này.</w:t>
      </w:r>
    </w:p>
    <w:p>
      <w:pPr>
        <w:pStyle w:val="Normal"/>
        <w:spacing w:before="120" w:after="280"/>
        <w:rPr/>
      </w:pPr>
      <w:r>
        <w:rPr/>
        <w:t>2. Rà soát, sửa đổi, bổ sung hoàn thiện các cơ chế, chính sách theo thẩm quyền nhằm đáp ứng yêu cầu phòng, chống tham nhũng, thực hành tiết kiệm, chống lãng phí trên địa bàn.</w:t>
      </w:r>
    </w:p>
    <w:p>
      <w:pPr>
        <w:pStyle w:val="Normal"/>
        <w:spacing w:before="120" w:after="280"/>
        <w:rPr/>
      </w:pPr>
      <w:r>
        <w:rPr/>
        <w:t>3. Đẩy mạnh thực hiện cải cách hành chính, coi đây là khâu đột phá, góp phần thúc đẩy tăng trưởng kinh tế, bảo đảm dân chủ và phòng, chống tham nhũng, thực hành tiết kiệm, chống lãng phí, trong đó tập trung vào các nội dung: tổ chức bộ máy, thủ tục hành chính, công chức công vụ.</w:t>
      </w:r>
    </w:p>
    <w:p>
      <w:pPr>
        <w:pStyle w:val="Normal"/>
        <w:spacing w:before="120" w:after="280"/>
        <w:rPr/>
      </w:pPr>
      <w:r>
        <w:rPr/>
        <w:t>4. Tăng cường công tác thanh tra, kiểm tra để phát hiện kịp thời và xử lý nghiêm minh, đúng pháp luật các hành vi tham nhũng, lãng phí. Tập trung chỉ đạo xử lý dứt điểm các vụ án sau đây:</w:t>
      </w:r>
    </w:p>
    <w:p>
      <w:pPr>
        <w:pStyle w:val="Normal"/>
        <w:spacing w:before="120" w:after="280"/>
        <w:rPr/>
      </w:pPr>
      <w:r>
        <w:rPr/>
        <w:t xml:space="preserve">- Vụ án tham ô, thiếu tinh thần trách nhiệm, đưa và nhận hối lộ xảy ra tại gói thầu số 4 thuộc dự án Hệ thống chống ngập lụt </w:t>
      </w:r>
      <w:r>
        <w:rPr>
          <w:lang w:val="fr-FR"/>
        </w:rPr>
        <w:t xml:space="preserve">thành phố Tuy Hòa </w:t>
      </w:r>
      <w:r>
        <w:rPr/>
        <w:t>sớm đưa ra xét xử trong tháng 01/2008.</w:t>
      </w:r>
    </w:p>
    <w:p>
      <w:pPr>
        <w:pStyle w:val="Normal"/>
        <w:spacing w:before="120" w:after="280"/>
        <w:rPr/>
      </w:pPr>
      <w:r>
        <w:rPr/>
        <w:t xml:space="preserve">- Vụ án lợi dụng ảnh hưởng đối với người có chức vụ, quyền hạn để trục lợi xảy ra tại gói thầu số 4 thuộc dự án Hệ thống chống ngập lụt </w:t>
      </w:r>
      <w:r>
        <w:rPr>
          <w:lang w:val="fr-FR"/>
        </w:rPr>
        <w:t>thành phố Tuy Hòa. Khẩn trương điều tra làm rõ, chậm nhất đến quý II/2008 kết luận điều tra.</w:t>
      </w:r>
    </w:p>
    <w:p>
      <w:pPr>
        <w:pStyle w:val="Normal"/>
        <w:spacing w:before="120" w:after="280"/>
        <w:rPr>
          <w:lang w:val="fr-FR"/>
        </w:rPr>
      </w:pPr>
      <w:r>
        <w:rPr>
          <w:lang w:val="fr-FR"/>
        </w:rPr>
        <w:t>- Vụ án tham ô xảy ra tại dự án Chỉnh trị cửa Đà Nông kết thúc điều tra trong quý I/2008.</w:t>
      </w:r>
    </w:p>
    <w:p>
      <w:pPr>
        <w:pStyle w:val="Normal"/>
        <w:spacing w:before="120" w:after="280"/>
        <w:rPr>
          <w:lang w:val="fr-FR"/>
        </w:rPr>
      </w:pPr>
      <w:r>
        <w:rPr>
          <w:lang w:val="fr-FR"/>
        </w:rPr>
        <w:t>5. Đối với 61 gói thầu qua đấu thầu giảm giá trên 38 tỷ đồng, yêu cầu Ủy ban nhân dân tỉnh chỉ đạo các cơ quan liên quan kiểm tra, báo cáo bằng văn bản về chất lượng công trình, về quyết toán vốn đầu tư của các gói thầu nêu trên trong quá trình thực hiện hợp đồng, báo cáo Thường trực Hội đồng nhân dân tỉnh. Giao Ban Kinh tế và Ngân sách giám sát nội dung trên.</w:t>
      </w:r>
    </w:p>
    <w:p>
      <w:pPr>
        <w:pStyle w:val="Normal"/>
        <w:spacing w:before="120" w:after="280"/>
        <w:rPr>
          <w:lang w:val="fr-FR"/>
        </w:rPr>
      </w:pPr>
      <w:r>
        <w:rPr>
          <w:lang w:val="fr-FR"/>
        </w:rPr>
        <w:t>6. Tăng cường chỉ đạo, đôn đốc, kiểm tra các sở, ngành, địa phương trong việc triển khai, tổ chức thực hiện Luật Phòng, chống tham nhũng; Luật thực hành tiết kiệm, chống lãng phí ; về chấp hành chế độ thông tin, báo cáo; thực hiện tốt việc sơ kết đánh giá kết quả thực hiện. Trên cơ sở đó nhân rộng các gương điển hình tốt, phê bình và xử lý nghiêm khắc các trường hợp chậm trễ, kém hiệu quả trong việc thi hành luật.</w:t>
      </w:r>
    </w:p>
    <w:p>
      <w:pPr>
        <w:pStyle w:val="Normal"/>
        <w:spacing w:before="120" w:after="280"/>
        <w:rPr>
          <w:lang w:val="fr-FR"/>
        </w:rPr>
      </w:pPr>
      <w:r>
        <w:rPr>
          <w:lang w:val="fr-FR"/>
        </w:rPr>
        <w:t>7. Triển khai thành lập bộ máy Ban chỉ đạo phòng chống tham nhũng tỉnh và bộ phận giúp việc theo hướng dẫn của Chính phủ và Ban chỉ đạo phòng chống tham nhũng Trung ương.</w:t>
      </w:r>
    </w:p>
    <w:p>
      <w:pPr>
        <w:pStyle w:val="Normal"/>
        <w:spacing w:before="120" w:after="280"/>
        <w:rPr/>
      </w:pPr>
      <w:bookmarkStart w:id="6" w:name="dieu_3"/>
      <w:r>
        <w:rPr>
          <w:b/>
          <w:bCs/>
          <w:lang w:val="fr-FR"/>
        </w:rPr>
        <w:t>Điều 3.</w:t>
      </w:r>
      <w:bookmarkEnd w:id="6"/>
      <w:r>
        <w:rPr>
          <w:lang w:val="fr-FR"/>
        </w:rPr>
        <w:t xml:space="preserve"> </w:t>
      </w:r>
      <w:bookmarkStart w:id="7" w:name="dieu_3_name"/>
      <w:r>
        <w:rPr>
          <w:lang w:val="fr-FR"/>
        </w:rPr>
        <w:t>Hội đồng nhân dân tỉnh giao:</w:t>
      </w:r>
      <w:bookmarkEnd w:id="7"/>
    </w:p>
    <w:p>
      <w:pPr>
        <w:pStyle w:val="Normal"/>
        <w:spacing w:before="120" w:after="280"/>
        <w:rPr>
          <w:lang w:val="fr-FR"/>
        </w:rPr>
      </w:pPr>
      <w:r>
        <w:rPr>
          <w:lang w:val="fr-FR"/>
        </w:rPr>
        <w:t>- Ủy ban nhân dân tỉnh, Viện kiểm sát nhân dân tỉnh, Tòa án nhân dân tỉnh và các đơn vị liên quan có trách nhiệm tổ chức thực hiện và báo cáo kết quả tại các kỳ họp thường lệ của Hội đồng nhân dân tỉnh.</w:t>
      </w:r>
    </w:p>
    <w:p>
      <w:pPr>
        <w:pStyle w:val="Normal"/>
        <w:spacing w:before="120" w:after="280"/>
        <w:rPr>
          <w:lang w:val="fr-FR"/>
        </w:rPr>
      </w:pPr>
      <w:r>
        <w:rPr>
          <w:lang w:val="fr-FR"/>
        </w:rPr>
        <w:t>- Thường trực Hội đồng nhân dân tỉnh, các Ban của HĐND tỉnh và các đại biểu HĐND tỉnh đôn đốc, kiểm tra, giám sát việc thực hiện Nghị quyết này.</w:t>
      </w:r>
    </w:p>
    <w:p>
      <w:pPr>
        <w:pStyle w:val="Normal"/>
        <w:spacing w:before="120" w:after="280"/>
        <w:rPr/>
      </w:pPr>
      <w:r>
        <w:rPr/>
        <w:t>Nghị quyết này đã được Hội đồng nhân dân tỉnh Phú Yên khóa V, kỳ họp thứ 10 thông qua ngày 07 tháng 12 năm 200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CHỦ TỊCH</w:t>
              <w:br/>
              <w:br/>
              <w:br/>
              <w:br/>
              <w:br/>
              <w:t>Đinh Thanh Đồ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ỉnh Phú Yên; vanbanphapluat.co</dc:creator>
  <dc:description>Xem chi tiết và tải về văn bản tại đây: http://vanbanphapluat.co/nghi-quyet-90-2007-nq-hdnd-thuc-hien-luat-phong-chong-tham-nhung-thuc-hanh-tiet-kiem-phu-yen</dc:description>
  <cp:keywords>Nghị quyết; 90/2007/NQ-HĐND; Tỉnh Phú Yên; Đinh Thanh Đồng; Bộ máy hành chính; Văn hóa - Xã hội</cp:keywords>
  <dc:language>en-US</dc:language>
  <cp:lastModifiedBy>Thư viện vanbanphapluat.co</cp:lastModifiedBy>
  <dcterms:modified xsi:type="dcterms:W3CDTF">2017-08-08T05:51:00Z</dcterms:modified>
  <cp:revision>2</cp:revision>
  <dc:subject>Nghị quyết 90/2007/NQ-HĐND thực hiện Luật phòng chống tham nhũng thực hành tiết kiệm Phú Yên</dc:subject>
  <dc:title>Nghị quyết 90/2007/NQ-HĐND</dc:title>
</cp:coreProperties>
</file>