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BỘ CHÍNH TRỊ</w:t>
              <w:br/>
              <w:t>-----</w:t>
            </w:r>
          </w:p>
        </w:tc>
        <w:tc>
          <w:tcPr>
            <w:tcW w:w="5160" w:type="dxa"/>
            <w:tcBorders/>
          </w:tcPr>
          <w:p>
            <w:pPr>
              <w:pStyle w:val="Normal"/>
              <w:jc w:val="center"/>
              <w:rPr>
                <w:b/>
                <w:b/>
                <w:bCs/>
              </w:rPr>
            </w:pPr>
            <w:r>
              <w:rPr>
                <w:b/>
                <w:bCs/>
              </w:rPr>
              <w:t>ĐẢNG CỘNG SẢN VIỆT NAM</w:t>
              <w:br/>
              <w:t>-------</w:t>
            </w:r>
          </w:p>
        </w:tc>
      </w:tr>
      <w:tr>
        <w:trPr/>
        <w:tc>
          <w:tcPr>
            <w:tcW w:w="3708" w:type="dxa"/>
            <w:tcBorders/>
          </w:tcPr>
          <w:p>
            <w:pPr>
              <w:pStyle w:val="Normal"/>
              <w:jc w:val="center"/>
              <w:rPr/>
            </w:pPr>
            <w:r>
              <w:rPr/>
              <w:t>Số: 115-QĐ/TW</w:t>
            </w:r>
          </w:p>
        </w:tc>
        <w:tc>
          <w:tcPr>
            <w:tcW w:w="5160" w:type="dxa"/>
            <w:tcBorders/>
          </w:tcPr>
          <w:p>
            <w:pPr>
              <w:pStyle w:val="Normal"/>
              <w:jc w:val="right"/>
              <w:rPr>
                <w:i/>
                <w:i/>
                <w:iCs/>
              </w:rPr>
            </w:pPr>
            <w:r>
              <w:rPr>
                <w:i/>
                <w:iCs/>
              </w:rPr>
              <w:t>Hà Nội, ngày 07 tháng 12 năm 2007</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NHỮNG ĐIỀU ĐẢNG VIÊN KHÔNG ĐƯỢC LÀM</w:t>
      </w:r>
    </w:p>
    <w:p>
      <w:pPr>
        <w:pStyle w:val="Normal"/>
        <w:spacing w:before="0" w:after="120"/>
        <w:rPr>
          <w:i/>
          <w:i/>
          <w:iCs/>
        </w:rPr>
      </w:pPr>
      <w:r>
        <w:rPr>
          <w:i/>
          <w:iCs/>
        </w:rPr>
        <w:t>Căn cứ Điều lệ Đảng;</w:t>
        <w:br/>
        <w:t>Căn cứ Quy chế làm việc của Ban Chấp hành  Trung ương, Bộ Chính trị và Ban Bí thư (khoá X);</w:t>
        <w:br/>
        <w:t>Để tăng cường kỷ cương, kỷ luật của Đảng và giữ gìn phẩm chất chính trị, đạo đức cách mạng, tính tiên phong gương mẫu của cán bộ, đảng viên, nâng cao năng lực lãnh đạo và sức chiến đấu của tổ chức đảng,  </w:t>
      </w:r>
    </w:p>
    <w:p>
      <w:pPr>
        <w:pStyle w:val="Normal"/>
        <w:spacing w:before="0" w:after="120"/>
        <w:jc w:val="center"/>
        <w:rPr>
          <w:b/>
          <w:b/>
          <w:bCs/>
        </w:rPr>
      </w:pPr>
      <w:r>
        <w:rPr>
          <w:b/>
          <w:bCs/>
        </w:rPr>
        <w:t>BỘ CHÍNH TRỊ QUY ĐỊNH</w:t>
      </w:r>
    </w:p>
    <w:p>
      <w:pPr>
        <w:pStyle w:val="Normal"/>
        <w:spacing w:before="0" w:after="120"/>
        <w:rPr>
          <w:b/>
          <w:b/>
          <w:bCs/>
        </w:rPr>
      </w:pPr>
      <w:r>
        <w:rPr>
          <w:b/>
          <w:bCs/>
        </w:rPr>
        <w:t xml:space="preserve">I. NHỮNG ĐIỀU ĐẢNG VIÊN KHÔNG ĐƯỢC LÀM </w:t>
      </w:r>
    </w:p>
    <w:p>
      <w:pPr>
        <w:pStyle w:val="Normal"/>
        <w:spacing w:before="0" w:after="120"/>
        <w:rPr/>
      </w:pPr>
      <w:bookmarkStart w:id="0" w:name="dieu_1"/>
      <w:r>
        <w:rPr/>
        <w:t>1- Nói hoặc làm trái Cương lĩnh chính trị, Điều lệ Đảng, nghị quyết, chỉ thị, quy định, quyết định, kết luận của Đảng; làm những việc mà pháp luật không cho phép công dân, cán bộ, công chức làm.</w:t>
      </w:r>
      <w:bookmarkEnd w:id="0"/>
    </w:p>
    <w:p>
      <w:pPr>
        <w:pStyle w:val="Normal"/>
        <w:spacing w:before="0" w:after="120"/>
        <w:rPr/>
      </w:pPr>
      <w:bookmarkStart w:id="1" w:name="dieu_2"/>
      <w:r>
        <w:rPr/>
        <w:t>2- Cung cấp những thông tin, tài liệu bí mật của Đảng và Nhà nước hoặc những việc chưa được phép công bố; tuyên truyền, tán phát hoặc xúi giục người khác tuyên truyền, tản phát thông tin, tài liệu dưới mọi hình thức để truyền bá những quan điểm trái với đường lối của Đảng và pháp luật của Nhà nước.</w:t>
      </w:r>
      <w:bookmarkEnd w:id="1"/>
    </w:p>
    <w:p>
      <w:pPr>
        <w:pStyle w:val="Normal"/>
        <w:spacing w:before="0" w:after="120"/>
        <w:rPr/>
      </w:pPr>
      <w:bookmarkStart w:id="2" w:name="dieu_3"/>
      <w:r>
        <w:rPr/>
        <w:t>3- Tố cáo mang tính bịa đặt; viết đơn, thư tố cáo nặc danh, mạo danh; viết, ký tên tập thể vào đơn, thư tố cáo. Tổ chức, tham gia kích động, xúi giục, mua chuộc, cưỡng ép người khác khiếu nại, tố cáo. Gửi, tán phát đơn, thư khiếu nại, tố cáo đến những nơi không có thẩm quyền giải quyết.</w:t>
      </w:r>
      <w:bookmarkEnd w:id="2"/>
    </w:p>
    <w:p>
      <w:pPr>
        <w:pStyle w:val="Normal"/>
        <w:spacing w:before="0" w:after="120"/>
        <w:rPr/>
      </w:pPr>
      <w:bookmarkStart w:id="3" w:name="dieu_4"/>
      <w:r>
        <w:rPr/>
        <w:t xml:space="preserve">4- Tổ chức, xúi giục, tham gia các hoạt động bè phái, chia rẽ, cục bộ gây mất đoàn kết. Lợi dụng việc phát ngôn, nhân danh việc phản ánh, góp ý kiến đối với Đảng để đả kích, vu cáo, xúc phạm, nhận xét, đánh giá tuỳ tiện đối với người khác. Đe dọa, trù dập người tố cáo, phê bình, góp ý trái với ý kiến mình. </w:t>
      </w:r>
      <w:bookmarkEnd w:id="3"/>
    </w:p>
    <w:p>
      <w:pPr>
        <w:pStyle w:val="Normal"/>
        <w:spacing w:before="0" w:after="120"/>
        <w:rPr/>
      </w:pPr>
      <w:bookmarkStart w:id="4" w:name="dieu_5"/>
      <w:r>
        <w:rPr/>
        <w:t>5- Viết bài, cho đăng tải tin, bài sai sự thật, vu cáo, bịa đặt hoặc quy kết về tội đanh, mức án trước khi xét xử, không đăng tải ý kiến phản hồi, cải chính theo quy định của pháp luật. Sáng tác các tác phẩm văn học, nghệ thuật, viết, phát hành hồi ký không lành mạnh, không đúng sự thật, mang tính kích động gây ảnh hưởng xấu trong xã hội.</w:t>
      </w:r>
      <w:bookmarkEnd w:id="4"/>
    </w:p>
    <w:p>
      <w:pPr>
        <w:pStyle w:val="Normal"/>
        <w:spacing w:before="0" w:after="120"/>
        <w:rPr/>
      </w:pPr>
      <w:bookmarkStart w:id="5" w:name="dieu_6"/>
      <w:r>
        <w:rPr/>
        <w:t>6- Tổ chức, tham gia các hội trái quy định của pháp luật. Tổ chức, tham gia mít tinh, biểu tình khi chưa được cấp có thẩm quyền cho phép.</w:t>
      </w:r>
      <w:bookmarkEnd w:id="5"/>
    </w:p>
    <w:p>
      <w:pPr>
        <w:pStyle w:val="Normal"/>
        <w:spacing w:before="0" w:after="120"/>
        <w:rPr/>
      </w:pPr>
      <w:bookmarkStart w:id="6" w:name="dieu_7"/>
      <w:r>
        <w:rPr/>
        <w:t>7- Không chấp hành sự phân công, điều động của tổ chức đảng, đảng viên tự ứng cử, cấp uỷ viên tự ứng cử hoặc tự nhận đề cử vào các chức danh của tổ chức nhà nước, đoàn thể chính trị - xã hội khi chưa được các tổ chức đảng có thẩm quyền giới thiệu.</w:t>
      </w:r>
      <w:bookmarkEnd w:id="6"/>
    </w:p>
    <w:p>
      <w:pPr>
        <w:pStyle w:val="Normal"/>
        <w:spacing w:before="0" w:after="120"/>
        <w:rPr/>
      </w:pPr>
      <w:bookmarkStart w:id="7" w:name="dieu_8"/>
      <w:r>
        <w:rPr/>
        <w:t>8- Quan liêu, thiếu trách nhiệm, bao che, báo cáo sai sự thật, để cơ quan, đơn vị, địa phương do mình trực tiếp phụ trách xảy ra tình trạng mất đoàn kết, tham nhũng, buôn lậu, lãng phí, thất thoát tài sản và các tiêu cực khác.</w:t>
      </w:r>
      <w:bookmarkEnd w:id="7"/>
    </w:p>
    <w:p>
      <w:pPr>
        <w:pStyle w:val="Normal"/>
        <w:spacing w:before="0" w:after="120"/>
        <w:rPr/>
      </w:pPr>
      <w:bookmarkStart w:id="8" w:name="dieu_9"/>
      <w:r>
        <w:rPr/>
        <w:t>9- Làm trái quy định của Đảng và pháp luật của Nhà nước trong những việc: quản lý nhà, đất, quỹ, thuế; kinh doanh chứng khoán, cổ phần hoá doanh nghiệp nhà nước; các hoạt động giám định quản lý và cấp phát các loại giấy đăng ky, giấy chứng nhận, giấy phép; cấp, sử dụng, chứng thực, xác nhận hồ sơ, tài liệu, văn bằng, chứng chỉ; thẩm định, phê duyệt, đấu thầu, giao, nhận dự án; giao đất; tuyển dụng, sắp xếp, bố trí, kỷ luật cán bộ, công chức và người lao động; kiểm tra, thanh tra, kiểm toán, điều tra, truy tố, xét xử, thi hành án.</w:t>
      </w:r>
      <w:bookmarkEnd w:id="8"/>
    </w:p>
    <w:p>
      <w:pPr>
        <w:pStyle w:val="Normal"/>
        <w:spacing w:before="0" w:after="120"/>
        <w:rPr/>
      </w:pPr>
      <w:bookmarkStart w:id="9" w:name="dieu_10"/>
      <w:r>
        <w:rPr/>
        <w:t xml:space="preserve">10- Can thiệp, tác động đến cá nhân, tổ chức để bản thân hoặc người khác được bổ nhiệm, đi học, đi nước ngoài trái quy định của pháp luật. Ép buộc, mua chuộc cá nhân hoặc tổ chức để bao che, giảm tội cho người khác. </w:t>
      </w:r>
      <w:bookmarkEnd w:id="9"/>
    </w:p>
    <w:p>
      <w:pPr>
        <w:pStyle w:val="Normal"/>
        <w:spacing w:before="0" w:after="120"/>
        <w:rPr/>
      </w:pPr>
      <w:bookmarkStart w:id="10" w:name="dieu_11"/>
      <w:r>
        <w:rPr/>
        <w:t>11- Chủ trì, tham mưu, đề xuất, tham gia ban hành các văn bản trái với quy định của Đảng và pháp luật của Nhà nước. Cố ý để người thân lợi dụng vị trí công tác của mình trục lợi.</w:t>
      </w:r>
      <w:bookmarkEnd w:id="10"/>
    </w:p>
    <w:p>
      <w:pPr>
        <w:pStyle w:val="Normal"/>
        <w:spacing w:before="0" w:after="120"/>
        <w:rPr/>
      </w:pPr>
      <w:bookmarkStart w:id="11" w:name="dieu_12"/>
      <w:r>
        <w:rPr/>
        <w:t>12- Đưa, nhận, môi giới hối lộ; môi giới làm thủ tục hành chính hoặc lợi dụng vị trí công tác để môi giới hưởng thù lao dưới mọi hình thức trái với quy định của pháp luật. Đưa, nhận hoa hồng hoặc môi giới đưa, nhận hoa hồng trái quy định của pháp luật</w:t>
      </w:r>
      <w:bookmarkEnd w:id="11"/>
      <w:r>
        <w:rPr/>
        <w:t>.</w:t>
      </w:r>
    </w:p>
    <w:p>
      <w:pPr>
        <w:pStyle w:val="Normal"/>
        <w:spacing w:before="0" w:after="120"/>
        <w:rPr/>
      </w:pPr>
      <w:bookmarkStart w:id="12" w:name="dieu_13"/>
      <w:r>
        <w:rPr/>
        <w:t xml:space="preserve">13- Kê khai không đầy đủ tài sản, thu nhập theo quy định của pháp luật; trốn, trì hoãn nộp thuế; mở tài khoản ở nước ngoài trái quy định của pháp luật; tham gia hoạt động rửa tiền. </w:t>
      </w:r>
      <w:bookmarkEnd w:id="12"/>
    </w:p>
    <w:p>
      <w:pPr>
        <w:pStyle w:val="Normal"/>
        <w:spacing w:before="0" w:after="120"/>
        <w:rPr/>
      </w:pPr>
      <w:bookmarkStart w:id="13" w:name="dieu_14"/>
      <w:r>
        <w:rPr/>
        <w:t>14- Dùng công quỹ xây dựng công trình, mua sắm trang thiết bị, phương tiện làm việc, đi lại, thông tin liên lạc vượt quá định mức và sử dụng trái quy định của pháp luật.</w:t>
      </w:r>
      <w:bookmarkEnd w:id="13"/>
    </w:p>
    <w:p>
      <w:pPr>
        <w:pStyle w:val="Normal"/>
        <w:spacing w:before="0" w:after="120"/>
        <w:rPr/>
      </w:pPr>
      <w:bookmarkStart w:id="14" w:name="dieu_15"/>
      <w:r>
        <w:rPr/>
        <w:t>15- Dùng công quỹ để tiếp khách, tặng quà trái quy định của pháp luật hoặc để xây đựng các công trình vui chơi giải trí cho một số ít người. Cho thuê, cho mượn tài sản của Nhà nước được giao quản lý, sử dụng trái quy định của pháp luật</w:t>
      </w:r>
      <w:bookmarkEnd w:id="14"/>
      <w:r>
        <w:rPr/>
        <w:t>.</w:t>
      </w:r>
    </w:p>
    <w:p>
      <w:pPr>
        <w:pStyle w:val="Normal"/>
        <w:spacing w:before="0" w:after="120"/>
        <w:rPr/>
      </w:pPr>
      <w:bookmarkStart w:id="15" w:name="dieu_16"/>
      <w:r>
        <w:rPr/>
        <w:t>16- Tự mình hoặc để người trong gia đình đi du lịch, tham quan, học tập, chữa bệnh ở trong nước hoặc ngoài nước bằng nguồn tài trợ của tổ chức trong nước hoặc tổ chức, cá nhân nước ngoài khi chưa được phép của cơ quan có thẩm quyền.</w:t>
      </w:r>
      <w:bookmarkEnd w:id="15"/>
    </w:p>
    <w:p>
      <w:pPr>
        <w:pStyle w:val="Normal"/>
        <w:spacing w:before="0" w:after="120"/>
        <w:rPr/>
      </w:pPr>
      <w:bookmarkStart w:id="16" w:name="dieu_17"/>
      <w:r>
        <w:rPr/>
        <w:t>17- Tổ chức, thạm gia đánh bạc, số đề, cá cược, cho vay trái quy định của pháp luật, sử dụng các chất ma tuý; uống rượu, bia đến mức bê tha, mất tư cách và các tệ nạn xã hội khác.</w:t>
      </w:r>
      <w:bookmarkEnd w:id="16"/>
    </w:p>
    <w:p>
      <w:pPr>
        <w:pStyle w:val="Normal"/>
        <w:spacing w:before="0" w:after="120"/>
        <w:rPr/>
      </w:pPr>
      <w:r>
        <w:rPr/>
        <w:t>Vi phạm đạo đức nghề nghiệp, có hành vi bạo lực trong gia đình, vi phạm chính sách dân số ,và kế hoạch hoá gia đình, sống chung với người khác như vợ chồng; bản thân hoặc để con kết hôn với người nước ngoài trái quy định của Đảng và pháp luật của Nhà nước.</w:t>
      </w:r>
    </w:p>
    <w:p>
      <w:pPr>
        <w:pStyle w:val="Normal"/>
        <w:spacing w:before="0" w:after="120"/>
        <w:rPr/>
      </w:pPr>
      <w:bookmarkStart w:id="17" w:name="dieu_18"/>
      <w:r>
        <w:rPr/>
        <w:t>18- Mê tín, hoạt động mê tín (hành nghề đồng cốt, thầy cúng, thầy bói; lập đền, miếu trái phép; ủng hộ hoặc tham gia tôn giáo bất hợp pháp).</w:t>
      </w:r>
      <w:bookmarkEnd w:id="17"/>
    </w:p>
    <w:p>
      <w:pPr>
        <w:pStyle w:val="Normal"/>
        <w:spacing w:before="0" w:after="120"/>
        <w:rPr/>
      </w:pPr>
      <w:bookmarkStart w:id="18" w:name="dieu_19"/>
      <w:r>
        <w:rPr/>
        <w:t>19- Tổ chức việc cưới, các ngày lễ, tết, sinh nhật, kỷ niệm ngày cưới; mừng thọ, mừng nhà mới, lên chức, chuyển công tác nhằm vụ lợi.</w:t>
      </w:r>
      <w:bookmarkEnd w:id="18"/>
    </w:p>
    <w:p>
      <w:pPr>
        <w:pStyle w:val="Normal"/>
        <w:spacing w:before="0" w:after="120"/>
        <w:rPr>
          <w:b/>
          <w:b/>
          <w:bCs/>
        </w:rPr>
      </w:pPr>
      <w:r>
        <w:rPr>
          <w:b/>
          <w:bCs/>
        </w:rPr>
        <w:t>II. TỔ CHỨC THỰC HIỆN VÀ XỬ LÝ VI PHẠM</w:t>
      </w:r>
    </w:p>
    <w:p>
      <w:pPr>
        <w:pStyle w:val="Normal"/>
        <w:spacing w:before="0" w:after="120"/>
        <w:rPr/>
      </w:pPr>
      <w:bookmarkStart w:id="19" w:name="dieu_1_1"/>
      <w:r>
        <w:rPr/>
        <w:t xml:space="preserve">1- Giao Uỷ ban Kiểm tra Trung ương hướng dẫn thực hiện Quy định này và giúp Bộ Chính trị, Ban Bí thư kiểm tra, giám sát việc thực hiện. </w:t>
      </w:r>
      <w:bookmarkEnd w:id="19"/>
    </w:p>
    <w:p>
      <w:pPr>
        <w:pStyle w:val="Normal"/>
        <w:spacing w:before="0" w:after="120"/>
        <w:rPr/>
      </w:pPr>
      <w:r>
        <w:rPr/>
        <w:t>Các cấp uỷ đảng có trách nhiệm lãnh đạo, chỉ đạo tổ chức thực hiện Quy định và định kỳ hằng năm phải báo cáo với cấp uỷ cấp trên tình hình thực hiện Quy định này qua uỷ ban kiểm tra của cấp uỷ cấp trên.</w:t>
      </w:r>
    </w:p>
    <w:p>
      <w:pPr>
        <w:pStyle w:val="Normal"/>
        <w:spacing w:before="0" w:after="120"/>
        <w:rPr/>
      </w:pPr>
      <w:r>
        <w:rPr/>
        <w:t>Trong quá trình thực hiện, có vấn đề cần bổ sung, sửa đổi thì báo cáo Bộ Chính trị xem xét, quyết định.</w:t>
      </w:r>
    </w:p>
    <w:p>
      <w:pPr>
        <w:pStyle w:val="Normal"/>
        <w:spacing w:before="0" w:after="120"/>
        <w:rPr/>
      </w:pPr>
      <w:bookmarkStart w:id="20" w:name="dieu_2_1"/>
      <w:r>
        <w:rPr/>
        <w:t>2- Đảng viên vi phạm Quy định này là vi phạm kỷ luật Đảng. Nếu vi phạm thì tiến hành thẩm tra, xác minh, kết luận, xử lý công minh, chính xác, kịp thời theo quy định của Đảng và pháp luật  của Nhà nước.</w:t>
      </w:r>
      <w:bookmarkEnd w:id="20"/>
    </w:p>
    <w:p>
      <w:pPr>
        <w:pStyle w:val="Normal"/>
        <w:spacing w:before="0" w:after="120"/>
        <w:rPr/>
      </w:pPr>
      <w:r>
        <w:rPr/>
        <w:t>3- Quy định này thay thế Quy định số 19-QĐ/TW, ngày 03-01-2002 của Bộ Chính trị (khoá IX) về những điều đảng viên không được làm, có hiệu lực từ ngày ký và phổ biến đến chi bộ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20"/>
        <w:gridCol w:w="5020"/>
      </w:tblGrid>
      <w:tr>
        <w:trPr/>
        <w:tc>
          <w:tcPr>
            <w:tcW w:w="3620" w:type="dxa"/>
            <w:tcBorders/>
          </w:tcPr>
          <w:p>
            <w:pPr>
              <w:pStyle w:val="Normal"/>
              <w:rPr/>
            </w:pPr>
            <w:r>
              <w:rPr/>
              <w:t> </w:t>
            </w:r>
          </w:p>
        </w:tc>
        <w:tc>
          <w:tcPr>
            <w:tcW w:w="5020" w:type="dxa"/>
            <w:tcBorders/>
          </w:tcPr>
          <w:p>
            <w:pPr>
              <w:pStyle w:val="Normal"/>
              <w:jc w:val="center"/>
              <w:rPr>
                <w:b/>
                <w:b/>
                <w:bCs/>
              </w:rPr>
            </w:pPr>
            <w:r>
              <w:rPr>
                <w:b/>
                <w:bCs/>
              </w:rPr>
              <w:t>TM. BỘ CHÍNH TRỊ</w:t>
              <w:br/>
              <w:br/>
              <w:br/>
              <w:br/>
              <w:br/>
              <w:t>Trương Tấn Sa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2:00Z</dcterms:created>
  <dc:creator>Bộ Chính trị; vanbanphapluat.co</dc:creator>
  <dc:description>Xem chi tiết và tải về văn bản tại đây: http://vanbanphapluat.co/quy-dinh-115-qd-tw-nhung-dieu-dang-vien-khong-duoc-lam</dc:description>
  <cp:keywords>Quy định; 115-QĐ/TW; Bộ Chính trị; Trương Tấn Sang; Bộ máy hành chính</cp:keywords>
  <dc:language>en-US</dc:language>
  <cp:lastModifiedBy>Thư viện vanbanphapluat.co</cp:lastModifiedBy>
  <dcterms:modified xsi:type="dcterms:W3CDTF">2017-08-08T05:52:00Z</dcterms:modified>
  <cp:revision>2</cp:revision>
  <dc:subject>Quy định 115-QĐ/TW những điều đảng viên không được làm</dc:subject>
  <dc:title>Quy định 115-QĐ/TW</dc:title>
</cp:coreProperties>
</file>