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68" w:type="dxa"/>
        <w:jc w:val="left"/>
        <w:tblInd w:w="-108" w:type="dxa"/>
        <w:tblLayout w:type="fixed"/>
        <w:tblCellMar>
          <w:top w:w="0" w:type="dxa"/>
          <w:left w:w="108" w:type="dxa"/>
          <w:bottom w:w="0" w:type="dxa"/>
          <w:right w:w="108" w:type="dxa"/>
        </w:tblCellMar>
      </w:tblPr>
      <w:tblGrid>
        <w:gridCol w:w="3708"/>
        <w:gridCol w:w="5160"/>
      </w:tblGrid>
      <w:tr>
        <w:trPr/>
        <w:tc>
          <w:tcPr>
            <w:tcW w:w="3708" w:type="dxa"/>
            <w:tcBorders/>
          </w:tcPr>
          <w:p>
            <w:pPr>
              <w:pStyle w:val="Normal"/>
              <w:spacing w:before="0" w:after="120"/>
              <w:jc w:val="center"/>
              <w:rPr/>
            </w:pPr>
            <w:r>
              <w:rPr>
                <w:rFonts w:cs="Arial"/>
                <w:b/>
              </w:rPr>
              <w:t>HỘI ĐỒNG NHÂN DÂN</w:t>
            </w:r>
            <w:r>
              <w:rPr>
                <w:b/>
              </w:rPr>
              <w:br/>
            </w:r>
            <w:r>
              <w:rPr>
                <w:rFonts w:cs="Arial"/>
                <w:b/>
              </w:rPr>
              <w:t>TỈNH NAM ĐỊNH</w:t>
              <w:br/>
              <w:t>-------</w:t>
            </w:r>
          </w:p>
        </w:tc>
        <w:tc>
          <w:tcPr>
            <w:tcW w:w="5160" w:type="dxa"/>
            <w:tcBorders/>
          </w:tcPr>
          <w:p>
            <w:pPr>
              <w:pStyle w:val="Normal"/>
              <w:spacing w:before="0" w:after="120"/>
              <w:jc w:val="center"/>
              <w:rPr>
                <w:rFonts w:cs="Arial"/>
                <w:b/>
                <w:b/>
              </w:rPr>
            </w:pPr>
            <w:r>
              <w:rPr>
                <w:rFonts w:cs="Arial"/>
                <w:b/>
              </w:rPr>
              <w:t>CỘNG HÒA XÃ HỘI CHỦ NGHĨA VIỆT NAM</w:t>
              <w:br/>
              <w:t>Độc lập – Tự do – Hạnh phúc</w:t>
              <w:br/>
              <w:t>---------</w:t>
            </w:r>
          </w:p>
        </w:tc>
      </w:tr>
      <w:tr>
        <w:trPr/>
        <w:tc>
          <w:tcPr>
            <w:tcW w:w="3708" w:type="dxa"/>
            <w:tcBorders/>
          </w:tcPr>
          <w:p>
            <w:pPr>
              <w:pStyle w:val="Normal"/>
              <w:spacing w:before="0" w:after="120"/>
              <w:jc w:val="center"/>
              <w:rPr>
                <w:rFonts w:cs="Arial"/>
                <w:b/>
                <w:b/>
              </w:rPr>
            </w:pPr>
            <w:r>
              <w:rPr>
                <w:rFonts w:cs="Arial"/>
              </w:rPr>
              <w:t>Số: 72/2007/NQ-HĐND</w:t>
            </w:r>
          </w:p>
        </w:tc>
        <w:tc>
          <w:tcPr>
            <w:tcW w:w="5160" w:type="dxa"/>
            <w:tcBorders/>
          </w:tcPr>
          <w:p>
            <w:pPr>
              <w:pStyle w:val="Normal"/>
              <w:spacing w:before="0" w:after="120"/>
              <w:jc w:val="right"/>
              <w:rPr>
                <w:rFonts w:cs="Arial"/>
                <w:i/>
                <w:i/>
              </w:rPr>
            </w:pPr>
            <w:r>
              <w:rPr>
                <w:rFonts w:cs="Arial"/>
                <w:i/>
              </w:rPr>
              <w:t>Nam định, ngày 07 tháng 12 năm 2007</w:t>
            </w:r>
          </w:p>
        </w:tc>
      </w:tr>
    </w:tbl>
    <w:p>
      <w:pPr>
        <w:pStyle w:val="Normal"/>
        <w:spacing w:before="0" w:after="120"/>
        <w:rPr>
          <w:rFonts w:cs="Arial"/>
        </w:rPr>
      </w:pPr>
      <w:r>
        <w:rPr>
          <w:rFonts w:cs="Arial"/>
        </w:rPr>
      </w:r>
    </w:p>
    <w:p>
      <w:pPr>
        <w:pStyle w:val="Normal"/>
        <w:spacing w:before="0" w:after="120"/>
        <w:jc w:val="center"/>
        <w:rPr>
          <w:rFonts w:cs="Arial"/>
          <w:b/>
          <w:b/>
          <w:sz w:val="24"/>
        </w:rPr>
      </w:pPr>
      <w:bookmarkStart w:id="0" w:name="loai_1"/>
      <w:r>
        <w:rPr>
          <w:rFonts w:cs="Arial"/>
          <w:b/>
          <w:sz w:val="24"/>
        </w:rPr>
        <w:t>NGHỊ QUYẾT</w:t>
      </w:r>
      <w:bookmarkEnd w:id="0"/>
    </w:p>
    <w:p>
      <w:pPr>
        <w:pStyle w:val="Normal"/>
        <w:spacing w:before="0" w:after="120"/>
        <w:jc w:val="center"/>
        <w:rPr>
          <w:rFonts w:cs="Arial"/>
          <w:lang w:val="vi-VN"/>
        </w:rPr>
      </w:pPr>
      <w:bookmarkStart w:id="1" w:name="loai_1_name"/>
      <w:r>
        <w:rPr>
          <w:rFonts w:cs="Arial"/>
        </w:rPr>
        <w:t>VỀ VIỆC QUY ĐỊNH GIÁ CÁC LOẠI ĐẤT TRÊN ĐỊA BÀN TỈNH NAM ĐỊNH NĂM 2008</w:t>
      </w:r>
      <w:bookmarkEnd w:id="1"/>
    </w:p>
    <w:p>
      <w:pPr>
        <w:pStyle w:val="Normal"/>
        <w:spacing w:before="0" w:after="120"/>
        <w:jc w:val="center"/>
        <w:rPr>
          <w:rFonts w:cs="Arial"/>
          <w:b/>
          <w:b/>
          <w:sz w:val="24"/>
        </w:rPr>
      </w:pPr>
      <w:r>
        <w:rPr>
          <w:rFonts w:cs="Arial"/>
          <w:b/>
          <w:sz w:val="24"/>
        </w:rPr>
        <w:t xml:space="preserve">HỘI ĐỒNG NHÂN DÂN TỈNH NAM ĐỊNH </w:t>
        <w:br/>
        <w:t>KHOÁ XVI, KỲ HỌP THỨ 9</w:t>
      </w:r>
    </w:p>
    <w:p>
      <w:pPr>
        <w:pStyle w:val="Normal"/>
        <w:spacing w:before="0" w:after="120"/>
        <w:rPr>
          <w:rFonts w:cs="Arial"/>
          <w:i/>
          <w:i/>
        </w:rPr>
      </w:pPr>
      <w:r>
        <w:rPr>
          <w:rFonts w:cs="Arial"/>
          <w:i/>
        </w:rPr>
        <w:t>Căn cứ Luật tổ chức Hội đồng nhân dân và Uỷ ban nhân dân ngày 26 tháng 11 năm 2003;</w:t>
        <w:br/>
        <w:t>Căn cứ Pháp lệnh giá ngày 28 tháng 4 năm 2002;</w:t>
        <w:br/>
        <w:t>Căn cứ Nghị định số 188/2004/NĐ-CP ngày 16/11/2004 của Chính phủ và Thông tư hướng dẫn số 114/2004/TT-BTC ngày 26/11/2004 của Bộ Tài chính về phương pháp xác định giá đất và khung giá các loại đất;</w:t>
        <w:br/>
        <w:t>Căn cứ Nghị định 123/2007/NĐ-CP ngày 27/7/2007 của Chính phủ về sửa đổi, bổ sung một số điều của Nghị định số 188/2004/NĐ-CP ngày 16/11/2004;</w:t>
        <w:br/>
        <w:t>Xét tờ trình số 162/TT-UBND ngày 28/11/2007 của UBND tỉnh về việc qui định giá các loại đất trên địa bàn tỉnh Nam Định năm 2008; báo cáo thẩm tra của Ban Kinh tế - Ngân sách HĐND tỉnh và ý kiến của các đại biểu HĐND tỉnh,</w:t>
      </w:r>
    </w:p>
    <w:p>
      <w:pPr>
        <w:pStyle w:val="Normal"/>
        <w:spacing w:before="0" w:after="120"/>
        <w:jc w:val="center"/>
        <w:rPr>
          <w:rFonts w:cs="Arial"/>
          <w:b/>
          <w:b/>
          <w:sz w:val="24"/>
        </w:rPr>
      </w:pPr>
      <w:r>
        <w:rPr>
          <w:rFonts w:cs="Arial"/>
          <w:b/>
          <w:sz w:val="24"/>
        </w:rPr>
        <w:t>QUYẾT NGHỊ:</w:t>
      </w:r>
    </w:p>
    <w:p>
      <w:pPr>
        <w:pStyle w:val="Normal"/>
        <w:spacing w:before="0" w:after="120"/>
        <w:rPr/>
      </w:pPr>
      <w:bookmarkStart w:id="2" w:name="dieu_1"/>
      <w:r>
        <w:rPr>
          <w:rFonts w:cs="Arial"/>
          <w:b/>
        </w:rPr>
        <w:t>Điều 1.</w:t>
      </w:r>
      <w:bookmarkEnd w:id="2"/>
      <w:r>
        <w:rPr>
          <w:rFonts w:cs="Arial"/>
          <w:b/>
        </w:rPr>
        <w:t xml:space="preserve"> </w:t>
      </w:r>
      <w:bookmarkStart w:id="3" w:name="dieu_1_name"/>
      <w:r>
        <w:rPr>
          <w:rFonts w:cs="Arial"/>
        </w:rPr>
        <w:t>Ban hành Quy định giá các loại đất trên địa bàn tỉnh Nam Định năm 2008. Trong đó giá đất sản xuất nông nghiệp quyết định phương án 2 (Có bảng giá đất kèm theo).</w:t>
      </w:r>
      <w:bookmarkEnd w:id="3"/>
    </w:p>
    <w:p>
      <w:pPr>
        <w:pStyle w:val="Normal"/>
        <w:spacing w:before="0" w:after="120"/>
        <w:rPr/>
      </w:pPr>
      <w:bookmarkStart w:id="4" w:name="dieu_2"/>
      <w:r>
        <w:rPr>
          <w:rFonts w:cs="Arial"/>
          <w:b/>
        </w:rPr>
        <w:t>Điều 2.</w:t>
      </w:r>
      <w:bookmarkEnd w:id="4"/>
      <w:r>
        <w:rPr>
          <w:rFonts w:cs="Arial"/>
          <w:b/>
        </w:rPr>
        <w:t xml:space="preserve"> </w:t>
      </w:r>
      <w:bookmarkStart w:id="5" w:name="dieu_2_name"/>
      <w:r>
        <w:rPr>
          <w:rFonts w:cs="Arial"/>
        </w:rPr>
        <w:t>Nghị quyết này có hiệu lực thi hành kể từ ngày 01/01/2008.</w:t>
      </w:r>
      <w:bookmarkEnd w:id="5"/>
    </w:p>
    <w:p>
      <w:pPr>
        <w:pStyle w:val="Normal"/>
        <w:spacing w:before="0" w:after="120"/>
        <w:rPr/>
      </w:pPr>
      <w:bookmarkStart w:id="6" w:name="dieu_3"/>
      <w:r>
        <w:rPr>
          <w:rFonts w:cs="Arial"/>
          <w:b/>
        </w:rPr>
        <w:t>Điều 3.</w:t>
      </w:r>
      <w:bookmarkEnd w:id="6"/>
      <w:r>
        <w:rPr>
          <w:rFonts w:cs="Arial"/>
          <w:b/>
        </w:rPr>
        <w:t xml:space="preserve"> </w:t>
      </w:r>
      <w:bookmarkStart w:id="7" w:name="dieu_3_name"/>
      <w:r>
        <w:rPr>
          <w:rFonts w:cs="Arial"/>
        </w:rPr>
        <w:t>Giao UBND tỉnh tổ chức thực hiện. Trong quá trình thực hiện; khi cần thiết điều chỉnh cho phù hợp với thực tiễn, chế độ chính sách mới của Nhà nước, UBND tỉnh thống nhất với Thường trực HĐND tỉnh trước khi thực hiện và báo cáo HĐND tỉnh vào kỳ họp gần nhất.</w:t>
      </w:r>
      <w:bookmarkEnd w:id="7"/>
    </w:p>
    <w:p>
      <w:pPr>
        <w:pStyle w:val="Normal"/>
        <w:spacing w:before="0" w:after="120"/>
        <w:rPr>
          <w:rFonts w:cs="Arial"/>
          <w:lang w:val="vi-VN"/>
        </w:rPr>
      </w:pPr>
      <w:bookmarkStart w:id="8" w:name="dieu_4"/>
      <w:r>
        <w:rPr>
          <w:rFonts w:cs="Arial"/>
          <w:b/>
        </w:rPr>
        <w:t>Điều 4.</w:t>
      </w:r>
      <w:bookmarkEnd w:id="8"/>
      <w:r>
        <w:rPr>
          <w:rFonts w:cs="Arial"/>
          <w:b/>
        </w:rPr>
        <w:t xml:space="preserve"> </w:t>
      </w:r>
      <w:bookmarkStart w:id="9" w:name="dieu_4_name"/>
      <w:r>
        <w:rPr>
          <w:rFonts w:cs="Arial"/>
        </w:rPr>
        <w:t>Thường trực HĐND tỉnh, các Ban của HĐND tỉnh và các đại biểu HĐND tỉnh giám sát việc thực hiện Nghị quyết.</w:t>
      </w:r>
      <w:bookmarkEnd w:id="9"/>
    </w:p>
    <w:p>
      <w:pPr>
        <w:pStyle w:val="Normal"/>
        <w:spacing w:before="0" w:after="120"/>
        <w:rPr>
          <w:rFonts w:cs="Arial"/>
        </w:rPr>
      </w:pPr>
      <w:r>
        <w:rPr>
          <w:rFonts w:cs="Arial"/>
        </w:rPr>
        <w:t>Nghị quyết này được Hội đồng nhân dân tỉnh Nam Định khoá XVI, kỳ họp thứ 9 thông qua./.</w:t>
      </w:r>
    </w:p>
    <w:p>
      <w:pPr>
        <w:pStyle w:val="Normal"/>
        <w:spacing w:before="0" w:after="120"/>
        <w:rPr>
          <w:rFonts w:cs="Arial"/>
        </w:rPr>
      </w:pPr>
      <w:r>
        <w:rPr>
          <w:rFonts w:cs="Arial"/>
        </w:rPr>
      </w:r>
    </w:p>
    <w:tbl>
      <w:tblPr>
        <w:tblW w:w="8868" w:type="dxa"/>
        <w:jc w:val="left"/>
        <w:tblInd w:w="-108" w:type="dxa"/>
        <w:tblLayout w:type="fixed"/>
        <w:tblCellMar>
          <w:top w:w="0" w:type="dxa"/>
          <w:left w:w="108" w:type="dxa"/>
          <w:bottom w:w="0" w:type="dxa"/>
          <w:right w:w="108" w:type="dxa"/>
        </w:tblCellMar>
      </w:tblPr>
      <w:tblGrid>
        <w:gridCol w:w="3708"/>
        <w:gridCol w:w="5160"/>
      </w:tblGrid>
      <w:tr>
        <w:trPr/>
        <w:tc>
          <w:tcPr>
            <w:tcW w:w="3708" w:type="dxa"/>
            <w:tcBorders/>
          </w:tcPr>
          <w:p>
            <w:pPr>
              <w:pStyle w:val="Normal"/>
              <w:snapToGrid w:val="false"/>
              <w:spacing w:before="0" w:after="120"/>
              <w:rPr>
                <w:rFonts w:cs="Arial"/>
              </w:rPr>
            </w:pPr>
            <w:r>
              <w:rPr>
                <w:rFonts w:cs="Arial"/>
              </w:rPr>
            </w:r>
          </w:p>
        </w:tc>
        <w:tc>
          <w:tcPr>
            <w:tcW w:w="5160" w:type="dxa"/>
            <w:tcBorders/>
          </w:tcPr>
          <w:p>
            <w:pPr>
              <w:pStyle w:val="Normal"/>
              <w:spacing w:before="0" w:after="120"/>
              <w:jc w:val="center"/>
              <w:rPr>
                <w:rFonts w:cs="Arial"/>
                <w:b/>
                <w:b/>
              </w:rPr>
            </w:pPr>
            <w:r>
              <w:rPr>
                <w:rFonts w:cs="Arial"/>
                <w:b/>
              </w:rPr>
              <w:t>CHỦ TỊCH</w:t>
              <w:br/>
              <w:br/>
              <w:br/>
              <w:br/>
              <w:br/>
              <w:t>Chu Văn Đạt</w:t>
            </w:r>
          </w:p>
        </w:tc>
      </w:tr>
    </w:tbl>
    <w:p>
      <w:pPr>
        <w:pStyle w:val="Normal"/>
        <w:spacing w:before="0" w:after="120"/>
        <w:rPr>
          <w:rFonts w:cs="Arial"/>
        </w:rPr>
      </w:pPr>
      <w:r>
        <w:rPr>
          <w:rFonts w:cs="Arial"/>
        </w:rPr>
      </w:r>
    </w:p>
    <w:p>
      <w:pPr>
        <w:pStyle w:val="Normal"/>
        <w:spacing w:before="0" w:after="120"/>
        <w:jc w:val="center"/>
        <w:rPr>
          <w:b/>
          <w:b/>
          <w:sz w:val="24"/>
          <w:lang w:val="vi-VN"/>
        </w:rPr>
      </w:pPr>
      <w:bookmarkStart w:id="10" w:name="chuong_pl_1"/>
      <w:r>
        <w:rPr>
          <w:b/>
          <w:sz w:val="24"/>
        </w:rPr>
        <w:t>GIÁ ĐẤT Ở TẠI TỈNH NAM ĐỊNH</w:t>
      </w:r>
      <w:bookmarkEnd w:id="10"/>
    </w:p>
    <w:p>
      <w:pPr>
        <w:pStyle w:val="Normal"/>
        <w:spacing w:before="0" w:after="120"/>
        <w:rPr>
          <w:b/>
          <w:b/>
        </w:rPr>
      </w:pPr>
      <w:r>
        <w:rPr>
          <w:b/>
        </w:rPr>
        <w:t>1. HUYỆN HẢI HẬU</w:t>
      </w:r>
    </w:p>
    <w:p>
      <w:pPr>
        <w:pStyle w:val="Normal"/>
        <w:spacing w:before="0" w:after="120"/>
        <w:jc w:val="right"/>
        <w:rPr>
          <w:i/>
          <w:i/>
        </w:rPr>
      </w:pPr>
      <w:r>
        <w:rPr>
          <w:i/>
        </w:rPr>
        <w:t>Đơn vị: 1000 đồng</w:t>
      </w:r>
    </w:p>
    <w:tbl>
      <w:tblPr>
        <w:tblW w:w="8845" w:type="dxa"/>
        <w:jc w:val="left"/>
        <w:tblInd w:w="-113" w:type="dxa"/>
        <w:tblLayout w:type="fixed"/>
        <w:tblCellMar>
          <w:top w:w="0" w:type="dxa"/>
          <w:left w:w="108" w:type="dxa"/>
          <w:bottom w:w="0" w:type="dxa"/>
          <w:right w:w="108" w:type="dxa"/>
        </w:tblCellMar>
      </w:tblPr>
      <w:tblGrid>
        <w:gridCol w:w="511"/>
        <w:gridCol w:w="4929"/>
        <w:gridCol w:w="842"/>
        <w:gridCol w:w="801"/>
        <w:gridCol w:w="925"/>
        <w:gridCol w:w="837"/>
      </w:tblGrid>
      <w:tr>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TT</w:t>
            </w:r>
          </w:p>
        </w:tc>
        <w:tc>
          <w:tcPr>
            <w:tcW w:w="4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TÊN ĐƯỜNG – ĐOẠN ĐƯỜNG</w:t>
            </w:r>
          </w:p>
        </w:tc>
        <w:tc>
          <w:tcPr>
            <w:tcW w:w="34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Vị trí</w:t>
            </w:r>
          </w:p>
        </w:tc>
      </w:tr>
      <w:tr>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4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1</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THỊ TRẤN CỒN</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0" w:leader="none"/>
              </w:tabs>
              <w:snapToGrid w:val="false"/>
              <w:spacing w:before="0" w:after="120"/>
              <w:jc w:val="center"/>
              <w:rPr>
                <w:b/>
                <w:b/>
              </w:rPr>
            </w:pPr>
            <w:r>
              <w:rPr>
                <w:b/>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Quốc lộ 21</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b/>
                <w:b/>
              </w:rPr>
            </w:pPr>
            <w:r>
              <w:rPr>
                <w:b/>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ừ giáp Hải Tây đến cách cầu Cồn trong 100 m</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40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700</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35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7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ừ cách cầu Cồn trong 100 m đến cầu Cồn trong + 100 m</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2.00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000</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50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25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ừ cầu Cồn trong + 100 m đến giáp bưu điện Cồn</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40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700</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35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7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ừ Bưu điện Cồn đến cây xăng công ty muối</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2.50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250</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60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30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ừ giáp cây xăng công ty muối đến giáp Hải Chính</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00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500</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25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2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Đường 50A</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b/>
                <w:b/>
              </w:rPr>
            </w:pPr>
            <w:r>
              <w:rPr>
                <w:b/>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Từ Hải Sơn đến ngã tư nghĩa trang liệt sĩ </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40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700</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35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7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ừ ngã tư nghĩa trang liệt sĩ đến bến xe Cồn</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2.00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000</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50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25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ừ giáp bến xe Cồn đến giáp Hải Lý</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40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700</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35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7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Đường Tây sông Múc</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b/>
                <w:b/>
              </w:rPr>
            </w:pPr>
            <w:r>
              <w:rPr>
                <w:b/>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Từ nhà văn hóa TT đến đầu cầu Cồn trong </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2.00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000</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50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25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ừ cầu Cồn trong đến giáp nhà thờ khu II</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00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500</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25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2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ừ nhà thờ khu II đến giáp Hải Tân</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54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270</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3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6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rPr>
              <w:t>Các khu vực dân cư còn lại</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b/>
                <w:b/>
              </w:rPr>
            </w:pPr>
            <w:r>
              <w:rPr>
                <w:b/>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Khu vực 1</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50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250</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20</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Khu vực 2</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35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70</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80</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Khu vực 3</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20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00</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50</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2</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TT YÊN ĐỊNH</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b/>
                <w:b/>
              </w:rPr>
            </w:pPr>
            <w:r>
              <w:rPr>
                <w:b/>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 xml:space="preserve">Quốc lộ 21 </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b/>
                <w:b/>
              </w:rPr>
            </w:pPr>
            <w:r>
              <w:rPr>
                <w:b/>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ừ giáp Hải Hưng đến cầu hàng vàng</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3.50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750</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90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45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ừ cầu hàng vàng đến hết Bưu điện</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4.00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2.000</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00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50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ừ giáp Bưu điện đến đường vào trạm điện</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3.50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750</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90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45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ừ đường vào trạm điện đến giáp CT CP giống cây trồng</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2.50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250</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60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30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ừ công ty giống cây trồng đến hết mốc giới TT Yên Định</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00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500</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25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2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Đường 56</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b/>
                <w:b/>
              </w:rPr>
            </w:pPr>
            <w:r>
              <w:rPr>
                <w:b/>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ừ cầu Yên Định đến cầu nhà Xứ (đông cầu)</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3.50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750</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90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45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ừ cầu nhà Xứ đến phòng trường THCS thị trấn Yên Định</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3.00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500</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75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35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ừ giáp trường THCS TT Yên Định đến Huyện đội</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2.00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000</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50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25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Đường tây sông Múc</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b/>
                <w:b/>
              </w:rPr>
            </w:pPr>
            <w:r>
              <w:rPr>
                <w:b/>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ừ cầu Yên Định đến hết chi nhánh điện</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2.40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200</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60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30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ừ giáp chi nhánh điện đến cầu 19-5</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2.00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000</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50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25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ừ cầu 19-5 đến giáp Hải Phương</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40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700</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35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7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Đường đông sông Múc</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b/>
                <w:b/>
              </w:rPr>
            </w:pPr>
            <w:r>
              <w:rPr>
                <w:b/>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ừ cầu Yên Định đến cống múc 11</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2.40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200</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60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30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Từ cống Múc 11 đến hết trường dân lập </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2.00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000</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50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25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ừ giáp trường dân lập đến giáp Hải Bắc</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40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700</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35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7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Đường phía tây bờ hồ (từ ngân hàng đến ngã 4 Đài TT)</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2.00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000</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50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25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Các khu vực dân cư còn lại</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b/>
                <w:b/>
              </w:rPr>
            </w:pPr>
            <w:r>
              <w:rPr>
                <w:b/>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Khu vực 1</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00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500</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250</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Khu vực 2</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54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270</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40</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Khu vực 3</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38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90</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95</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3</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TT THỊNH LONG</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b/>
                <w:b/>
              </w:rPr>
            </w:pPr>
            <w:r>
              <w:rPr>
                <w:b/>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Đường quốc lộ 21</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ừ cống Phú Lễ đến +500m</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2.00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000</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50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25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ừ cống Phú Lễ +500m đến hết đường 21 (trong đê)</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00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500</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25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2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Đường từ nhà nghỉ công đoàn đến hết nhà nghỉ Dệt</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2.00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000</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50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25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Đường trục thị trấn từ giáp sông 1-5 đến đê biển</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b/>
                <w:b/>
              </w:rPr>
            </w:pPr>
            <w:r>
              <w:rPr>
                <w:b/>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ừ giáp sông 1-5 đến UBND thị trấn</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50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750</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37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8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ừ giáp UBND thị trấn đến đê biển</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2.00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000</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50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25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Đường từ ngã ba trường THPT đến đê biển</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2.00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000</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50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25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Đường từ cống 1-5 đến giáp Hải Hòa</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b/>
                <w:b/>
              </w:rPr>
            </w:pPr>
            <w:r>
              <w:rPr>
                <w:b/>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ừ cống 1-5 đến đài chiến thắng</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50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750</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37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8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Từ giáp đài chiến thắng đến trường THCS </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2.40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200</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60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30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Từ giáp trường THCS đến nhà trẻ 2/9 </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50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750</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37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8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ừ giáp nhà trẻ 2/9 đến giáp Hải Hòa</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20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600</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30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5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 xml:space="preserve">Đường từ XN cá Ninh Cơ (giáp đường 21) đến đê biển tuyến I </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b/>
                <w:b/>
              </w:rPr>
            </w:pPr>
            <w:r>
              <w:rPr>
                <w:b/>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ừ XN cá Ninh Cơ đến cách ngã tư Tân Phú 100m</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50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750</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37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8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ừ cách ngã tư Tân Phú 100 m đến đê biển tuyến II</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2.00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000</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50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25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ừ đê tuyến II đến đê tuyến I</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2.40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200</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60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30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Đường từ ngã tư Tân Phú đến trạm điện khu 17</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2.00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000</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50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25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Đường từ ngã tư Tân Phú đến HTX Tân Hải</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00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500</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25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2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Đường từ đài chiến thắng đến ngã ba giáp trường PTTH</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50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750</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37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8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Đường tuyến 1 khu du lịch (từ đê đến cuối bãi 2)</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50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250</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2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6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Đường tuyến giữa khu du lịch (từ đê đến cuối bãi 2)</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40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200</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0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5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ác khu vực dân cư còn lại</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Khu vực 1</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54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270</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40</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Khu vực 2</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38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90</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95</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Khu vực 3</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26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30</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65</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4</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XÃ HẢI HƯNG</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b/>
                <w:b/>
              </w:rPr>
            </w:pPr>
            <w:r>
              <w:rPr>
                <w:b/>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Đường 21B</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b/>
                <w:b/>
              </w:rPr>
            </w:pPr>
            <w:r>
              <w:rPr>
                <w:b/>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ừ giáp Xuân Ninh đến cầu chợ Trâu</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00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500</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250</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ừ cầu chợ Trâu đến đường vào cây đa 3 gốc</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40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700</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350</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ừ đường vào cây đa 3 gốc đến hết nghĩa trang Hải Hưng</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00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500</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250</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ừ giáp nghĩa Trang Hải Hưng đến giáp UBND xã cũ</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40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700</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350</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ừ UBND xã cũ đến giáp TT Yên Định</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3.00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500</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750</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ừ giáp TT Yên Định đến đập 2 đồng + 50m</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00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500</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250</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Từ Đập 2 đồng + 50m đến giáp Hải Quang </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70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350</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70</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Các khu vực dân cư còn lại</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b/>
                <w:b/>
              </w:rPr>
            </w:pPr>
            <w:r>
              <w:rPr>
                <w:b/>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Khu vực 1</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50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250</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20</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Khu vực 2</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35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70</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80</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Khu vực 3</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20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00</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50</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5</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XÃ HẢI NAM</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b/>
                <w:b/>
              </w:rPr>
            </w:pPr>
            <w:r>
              <w:rPr>
                <w:b/>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Quốc lộ 21</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b/>
                <w:b/>
              </w:rPr>
            </w:pPr>
            <w:r>
              <w:rPr>
                <w:b/>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Đoạn từ cầu chợ Trâu đến cống Thiều</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40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700</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350</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Đường 51B</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b/>
                <w:b/>
              </w:rPr>
            </w:pPr>
            <w:r>
              <w:rPr>
                <w:b/>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ừ giáp Hải Vân đến cách cầu Hội Nam 150m</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70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350</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70</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ừ cách cầu Hội Nam 150m đến cầu Hội Nam</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00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500</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250</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ầu Hội Nam đến đê sông Sò</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80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400</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200</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ừ đê sông Sò đến cầu Thức Hóa</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00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500</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250</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Đường trục xã từ giáp đường 21B đến đường 51B</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b/>
                <w:b/>
              </w:rPr>
            </w:pPr>
            <w:r>
              <w:rPr>
                <w:b/>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ừ đường 21 đến cầu Trà Trung</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00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500</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250</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ừ giáp đường 51B đến +50 mét</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70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350</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70</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Các khu vực dân cư còn lại</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b/>
                <w:b/>
              </w:rPr>
            </w:pPr>
            <w:r>
              <w:rPr>
                <w:b/>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Khu vực 1</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50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250</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20</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Khu vực 2</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35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70</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80</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Khu vực 3</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20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00</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50</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6</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XÃ HẢI VÂN</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b/>
                <w:b/>
              </w:rPr>
            </w:pPr>
            <w:r>
              <w:rPr>
                <w:b/>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Quốc lộ 21B</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b/>
                <w:b/>
              </w:rPr>
            </w:pPr>
            <w:r>
              <w:rPr>
                <w:b/>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Từ bảng đường Hải Vân đến hết cây xăng CT vật tư NN </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2.00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000</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500</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ừ giáp cây xăng Vật tư NN đến giáp cây xăng Tiên Phát</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40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700</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350</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ừ cây xăng Tiên Phát đến đường vào nhà thờ Trung Thành</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70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850</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400</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Đường vào nhà thờ Trung Thành đến cách cầu chợ Trâu 100m</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00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500</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250</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ừ cách cầu chợ Trâu 100 m đến cầu chợ Trâu</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40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700</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350</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Đường 51B</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b/>
                <w:b/>
              </w:rPr>
            </w:pPr>
            <w:r>
              <w:rPr>
                <w:b/>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ừ giáp quốc lộ 21 đến +50m</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2.00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000</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500</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ừ QL 21 + 50m đến quốc lộ 21 + 200m</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00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500</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250</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ừ quốc lộ + 200m đến giáp xã Hải Nam</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54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270</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30</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Đường trục xã</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ừ giáp UBND xã đến chợ Trung Thành</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70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350</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70</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Các khu vực dân cư còn lại</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b/>
                <w:b/>
              </w:rPr>
            </w:pPr>
            <w:r>
              <w:rPr>
                <w:b/>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Khu vực 1</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50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250</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20</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Khu vực 2</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35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70</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80</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Khu vực 3</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20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00</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50</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7</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XÃ HẢI TÂY</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b/>
                <w:b/>
              </w:rPr>
            </w:pPr>
            <w:r>
              <w:rPr>
                <w:b/>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Quốc lộ 21</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b/>
                <w:b/>
              </w:rPr>
            </w:pPr>
            <w:r>
              <w:rPr>
                <w:b/>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ừ giáp Hải Quang đến đường vào xóm 9 Hải Tây</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70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350</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70</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ừ đường vào xóm 9 Hải Tây đến cầu Hải Tây 1</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00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500</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250</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ừ cầu Hải Tây 1 đến đường vào trạm điện 110kw</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70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350</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70</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ừ đường vào trạm điện 110kw đến giáp TT Cồn</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20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600</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300</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Các khu vực dân cư còn lại</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b/>
                <w:b/>
              </w:rPr>
            </w:pPr>
            <w:r>
              <w:rPr>
                <w:b/>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Khu vực 1</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50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250</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20</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Khu vực 2</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35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70</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80</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Khu vực 3</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20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00</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50</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8</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XÃ HẢI QUANG</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b/>
                <w:b/>
              </w:rPr>
            </w:pPr>
            <w:r>
              <w:rPr>
                <w:b/>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Quốc lộ 21</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b/>
                <w:b/>
              </w:rPr>
            </w:pPr>
            <w:r>
              <w:rPr>
                <w:b/>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ừ giáp Hải Hưng đến cách cầu Hải Quang I: 50m</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70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350</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70</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ừ cách cầu Hải Quang I: 50m đến cầu Hải Quang I + 50m</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00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500</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250</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ừ cầu Hải Quang I + 50m đến giáp Hải Tây</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70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350</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70</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Đường 50B</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b/>
                <w:b/>
              </w:rPr>
            </w:pPr>
            <w:r>
              <w:rPr>
                <w:b/>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ừ giáp Hải Hà đến giáp Hải Đông</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38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90</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90</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Các khu vực dân cư còn lại</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b/>
                <w:b/>
              </w:rPr>
            </w:pPr>
            <w:r>
              <w:rPr>
                <w:b/>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Khu vực 1</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50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250</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20</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Khu vực 2</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35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70</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80</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Khu vực 3</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20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00</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50</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9</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XÃ HẢI CƯỜNG</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b/>
                <w:b/>
              </w:rPr>
            </w:pPr>
            <w:r>
              <w:rPr>
                <w:b/>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Đường 50A</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b/>
                <w:b/>
              </w:rPr>
            </w:pPr>
            <w:r>
              <w:rPr>
                <w:b/>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Giáp Hải Sơn đến ngã tư Hải Cường + 100m</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70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350</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70</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ừ ngã tư Hải Cường + 100m đến giáp Hải Phú</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54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270</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30</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Đường liên xã</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b/>
                <w:b/>
              </w:rPr>
            </w:pPr>
            <w:r>
              <w:rPr>
                <w:b/>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ừ cách ngã tư Hải Cường 50m đến cầu Hải Cường</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70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350</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70</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rPr>
              <w:t>Các khu vực dân cư còn lại</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b/>
                <w:b/>
              </w:rPr>
            </w:pPr>
            <w:r>
              <w:rPr>
                <w:b/>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Khu vực 1</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50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250</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20</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Khu vực 2</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35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70</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80</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Khu vực 3</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20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00</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50</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10</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XÃ HẢI LÝ</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b/>
                <w:b/>
              </w:rPr>
            </w:pPr>
            <w:r>
              <w:rPr>
                <w:b/>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Đường 50A</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b/>
                <w:b/>
              </w:rPr>
            </w:pPr>
            <w:r>
              <w:rPr>
                <w:b/>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ừ giáp TT Cồn đến UBND xã</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54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270</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30</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ừ giáp UBND xã đến ngã ba đường đi trạm khí tượng</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38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90</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90</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ừ ngã ba đường đi trạm khí tượng đến đồn biên phòng</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54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270</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30</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ừ giáp đồn biên phòng đến hết đường 50A</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26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30</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60</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Các khu vực dân cư còn lại</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b/>
                <w:b/>
              </w:rPr>
            </w:pPr>
            <w:r>
              <w:rPr>
                <w:b/>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Khu vực 1</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50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250</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20</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Khu vực 2</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35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70</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80</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Khu vực 3</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20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00</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50</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11</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XÃ HẢI CHÂU</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b/>
                <w:b/>
              </w:rPr>
            </w:pPr>
            <w:r>
              <w:rPr>
                <w:b/>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Quốc lộ 21</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b/>
                <w:b/>
              </w:rPr>
            </w:pPr>
            <w:r>
              <w:rPr>
                <w:b/>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ừ giáp Hải Hòa đến giáp ngã 3 Cống Cao</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54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270</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30</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ừ ngã 3 Cống Cao đến cống Phú Lễ</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00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500</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250</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ừ cống Phú Lễ đến giáp thị trấn Thịnh Long</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2.00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000</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500</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Đường liên xã</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b/>
                <w:b/>
              </w:rPr>
            </w:pPr>
            <w:r>
              <w:rPr>
                <w:b/>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ừ cống ông Châu đến đường Hậu Bích</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70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350</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70</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Các khu vực dân cư còn lại</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b/>
                <w:b/>
              </w:rPr>
            </w:pPr>
            <w:r>
              <w:rPr>
                <w:b/>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Khu vực 1</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50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250</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20</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Khu vực 2</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35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70</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80</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Khu vực 3</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20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00</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50</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12</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XÃ HẢI HÒA</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b/>
                <w:b/>
              </w:rPr>
            </w:pPr>
            <w:r>
              <w:rPr>
                <w:b/>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Quốc lộ 21</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b/>
                <w:b/>
              </w:rPr>
            </w:pPr>
            <w:r>
              <w:rPr>
                <w:b/>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ừ giáp Hải Xuân đến cách đường vào chợ Hải Hòa 100m</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54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270</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30</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ừ cách đường vào chợ Hải Hòa 100m đến cầu Hải Hòa</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20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600</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300</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ừ cầu Hải Hòa đến giáp Hải Châu</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54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270</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30</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Đường trục xã</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b/>
                <w:b/>
              </w:rPr>
            </w:pPr>
            <w:r>
              <w:rPr>
                <w:b/>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Giáp đường 21 đến cống đập đục</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00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500</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250</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ừ cống đập đục đến cầu UBND xã</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70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350</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70</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Các khu vực dân cư còn lại</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b/>
                <w:b/>
              </w:rPr>
            </w:pPr>
            <w:r>
              <w:rPr>
                <w:b/>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Khu vực 1</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50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250</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20</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Khu vực 2</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35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70</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80</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Khu vực 3</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20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00</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50</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13</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XÃ HẢI TRIỀU</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b/>
                <w:b/>
              </w:rPr>
            </w:pPr>
            <w:r>
              <w:rPr>
                <w:b/>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Quốc lộ 21</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b/>
                <w:b/>
              </w:rPr>
            </w:pPr>
            <w:r>
              <w:rPr>
                <w:b/>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ừ giáp Hải Xuân đến đường vào nhà thờ xứ Kiên Chính</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70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350</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70</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ừ đường vào nhà thờ xứ Kiên Chính đến chợ Hải Triều</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00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500</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250</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ừ giáp chợ Hải Triều đến cầu bà Điện</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70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350</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70</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ừ cầu bà Điện đến cống Xuân Hương</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54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270</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30</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Các khu vực dân cư còn lại</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b/>
                <w:b/>
              </w:rPr>
            </w:pPr>
            <w:r>
              <w:rPr>
                <w:b/>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Khu vực 1</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50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250</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20</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Khu vực 2</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35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70</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80</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Khu vực 3</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20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00</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50</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14</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XÃ HẢI XUÂN</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b/>
                <w:b/>
              </w:rPr>
            </w:pPr>
            <w:r>
              <w:rPr>
                <w:b/>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Quốc lộ 21</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b/>
                <w:b/>
              </w:rPr>
            </w:pPr>
            <w:r>
              <w:rPr>
                <w:b/>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ừ giáp Hải Chính đến nhà ông Phúc</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40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700</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350</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ừ giáp nhà ông Phúc đến đến nhà ông Khoa</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20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600</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300</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ừ giáp nhà ông Khoa đến giáp Hải Triều</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70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350</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70</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ừ giáp Hải Triều đến giáp Hải Hòa</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54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270</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30</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Các khu vực dân cư còn lại</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b/>
                <w:b/>
              </w:rPr>
            </w:pPr>
            <w:r>
              <w:rPr>
                <w:b/>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Khu vực 1</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50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250</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20</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Khu vực 2</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35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70</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80</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Khu vực 3</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20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00</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50</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15</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XÃ HẢI CHÍNH</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b/>
                <w:b/>
              </w:rPr>
            </w:pPr>
            <w:r>
              <w:rPr>
                <w:b/>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Quốc lộ 21</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b/>
                <w:b/>
              </w:rPr>
            </w:pPr>
            <w:r>
              <w:rPr>
                <w:b/>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Giáp TT Cồn đến cầu Liên Thuận + 50m</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20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600</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300</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ừ cầu Liên Thuận + 50m đến giáp Hải Xuân</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70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350</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70</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Các khu vực dân cư còn lại</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b/>
                <w:b/>
              </w:rPr>
            </w:pPr>
            <w:r>
              <w:rPr>
                <w:b/>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Khu vực 1</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50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250</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20</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Khu vực 2</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35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70</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80</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Khu vực 3</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20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00</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50</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16</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XÃ HẢI SƠN</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b/>
                <w:b/>
              </w:rPr>
            </w:pPr>
            <w:r>
              <w:rPr>
                <w:b/>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Đường 50A</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b/>
                <w:b/>
              </w:rPr>
            </w:pPr>
            <w:r>
              <w:rPr>
                <w:b/>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ừ giáp thị trấn Cồn đến giáp nhà thờ xóm 1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70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350</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70</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ừ nhà thờ xóm 10 đến giáp Hải Cường</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54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270</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30</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Các khu vực dân cư còn lại</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b/>
                <w:b/>
              </w:rPr>
            </w:pPr>
            <w:r>
              <w:rPr>
                <w:b/>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Khu vực 1</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50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250</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20</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Khu vực 2</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35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70</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80</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Khu vực 3</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20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00</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50</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17</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XÃ HẢI GIANG</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b/>
                <w:b/>
              </w:rPr>
            </w:pPr>
            <w:r>
              <w:rPr>
                <w:b/>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Đường 50A</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b/>
                <w:b/>
              </w:rPr>
            </w:pPr>
            <w:r>
              <w:rPr>
                <w:b/>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ừ giáp Hải Phong đến cống Tây nghĩa trang</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54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270</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30</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ừ cống Tây nghĩa trang đến UBND xã</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70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350</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70</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ừ giáp UBND xã đến hết đường 50A</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38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90</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90</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Các khu vực dân cư còn lại</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b/>
                <w:b/>
              </w:rPr>
            </w:pPr>
            <w:r>
              <w:rPr>
                <w:b/>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Khu vực 1</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50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250</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20</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Khu vực 2</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35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70</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80</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Khu vực 3</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20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00</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50</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8</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XÃ HẢI PHONG</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b/>
                <w:b/>
              </w:rPr>
            </w:pPr>
            <w:r>
              <w:rPr>
                <w:b/>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Đường 50A</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b/>
                <w:b/>
              </w:rPr>
            </w:pPr>
            <w:r>
              <w:rPr>
                <w:b/>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ừ giáp Hải Phú đến giáp cầu Đen</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00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500</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250</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ừ cầu Đen đến ngã ba phòng khám đa khoa cũ</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70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350</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70</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rPr>
              <w:t>Đường Trái Ninh (đường 488)</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b/>
                <w:b/>
              </w:rPr>
            </w:pPr>
            <w:r>
              <w:rPr>
                <w:b/>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ừ giáp đường 50A đến giáp UBND xã</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54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270</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30</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ừ UBND xã đến HTX Hồng Phú + 200m</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70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350</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70</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ừ HTX Hồng Phú + 200 đến giáp Trực Thắng</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38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90</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90</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Các khu vực dân cư còn lại</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b/>
                <w:b/>
              </w:rPr>
            </w:pPr>
            <w:r>
              <w:rPr>
                <w:b/>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Khu vực 1</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50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250</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20</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Khu vực 2</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35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70</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80</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Khu vực 3</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20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00</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50</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19</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XÃ HẢI TOÀN</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b/>
                <w:b/>
              </w:rPr>
            </w:pPr>
            <w:r>
              <w:rPr>
                <w:b/>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Đường liên xã</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b/>
                <w:b/>
              </w:rPr>
            </w:pPr>
            <w:r>
              <w:rPr>
                <w:b/>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Giáp Hải Phong đến cống ông Bảo xóm 4</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38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90</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90</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ừ cống ông Bảo xóm 4 đến HTX Toàn Thắng</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54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270</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30</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ừ giáp HTX Toàn Thắng đến giáp Hải An</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38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90</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90</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Các khu vực dân cư còn lại</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b/>
                <w:b/>
              </w:rPr>
            </w:pPr>
            <w:r>
              <w:rPr>
                <w:b/>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Khu vực 1</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50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250</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20</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Khu vực 2</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35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70</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80</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Khu vực 3</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20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00</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50</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20</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XÃ HẢI PHÚ</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b/>
                <w:b/>
              </w:rPr>
            </w:pPr>
            <w:r>
              <w:rPr>
                <w:b/>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Đường 50A</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b/>
                <w:b/>
              </w:rPr>
            </w:pPr>
            <w:r>
              <w:rPr>
                <w:b/>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Giáp Hải Cường đến ngã ba đường đi Hải Đường </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54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270</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30</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ừ ngã ba đi Hải Đường đến UBND xã</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70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350</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70</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ừ giáp UBND xã đến giáp Hải Phong</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20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600</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300</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Các khu vực dân cư còn lại</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b/>
                <w:b/>
              </w:rPr>
            </w:pPr>
            <w:r>
              <w:rPr>
                <w:b/>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Khu vực 1</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50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250</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20</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Khu vực 2</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35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70</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80</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Khu vực 3</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20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00</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50</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21</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XÃ HẢI TÂN</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b/>
                <w:b/>
              </w:rPr>
            </w:pPr>
            <w:r>
              <w:rPr>
                <w:b/>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Đường trục xã</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b/>
                <w:b/>
              </w:rPr>
            </w:pPr>
            <w:r>
              <w:rPr>
                <w:b/>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ừ nhà trẻ 19/5 đến giáp TT Cồn</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70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350</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70</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Các khu vực dân cư còn lại</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b/>
                <w:b/>
              </w:rPr>
            </w:pPr>
            <w:r>
              <w:rPr>
                <w:b/>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Khu vực 1</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50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250</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20</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Khu vực 2</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35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70</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80</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Khu vực 3</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20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00</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50</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22</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XÃ HẢI LONG</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b/>
                <w:b/>
              </w:rPr>
            </w:pPr>
            <w:r>
              <w:rPr>
                <w:b/>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Đường liên xã</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b/>
                <w:b/>
              </w:rPr>
            </w:pPr>
            <w:r>
              <w:rPr>
                <w:b/>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ừ giáp đường 56 đến cống Phân Tùng</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70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350</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70</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Các khu vực dân cư còn lại</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b/>
                <w:b/>
              </w:rPr>
            </w:pPr>
            <w:r>
              <w:rPr>
                <w:b/>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Khu vực 1</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50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250</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20</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Khu vực 2</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35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70</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80</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Khu vực 3</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20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00</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50</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23</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XÃ HẢI MINH</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b/>
                <w:b/>
              </w:rPr>
            </w:pPr>
            <w:r>
              <w:rPr>
                <w:b/>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Đường trục xã (từ cầu sông Đối đến UBND xã)</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b/>
                <w:b/>
              </w:rPr>
            </w:pPr>
            <w:r>
              <w:rPr>
                <w:b/>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ừ cầu sông Đối đến trường THCS</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70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350</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70</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Các khu vực dân cư còn lại</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b/>
                <w:b/>
              </w:rPr>
            </w:pPr>
            <w:r>
              <w:rPr>
                <w:b/>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Khu vực 1</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50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250</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20</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Khu vực 2</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35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70</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80</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Khu vực 3</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20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00</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50</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24</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XÃ HẢI BẮC</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b/>
                <w:b/>
              </w:rPr>
            </w:pPr>
            <w:r>
              <w:rPr>
                <w:b/>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Đường liên xã (Yên Định đi Hải Trung)</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b/>
                <w:b/>
              </w:rPr>
            </w:pPr>
            <w:r>
              <w:rPr>
                <w:b/>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ừ giáp Yên Định đến cầu Hải Bắc</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00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500</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250</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Đường trục xã</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b/>
                <w:b/>
              </w:rPr>
            </w:pPr>
            <w:r>
              <w:rPr>
                <w:b/>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ừ ngã ba cầu sang TT Yên Định đến hết chợ Đông Biên</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00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500</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250</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Các khu vực dân cư còn lại</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b/>
                <w:b/>
              </w:rPr>
            </w:pPr>
            <w:r>
              <w:rPr>
                <w:b/>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Khu vực 1</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50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250</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20</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Khu vực 2</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35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70</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80</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Khu vực 3</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20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00</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50</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25</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XÃ HẢI ĐÔNG</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b/>
                <w:b/>
              </w:rPr>
            </w:pPr>
            <w:r>
              <w:rPr>
                <w:b/>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Đường 50B</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b/>
                <w:b/>
              </w:rPr>
            </w:pPr>
            <w:r>
              <w:rPr>
                <w:b/>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ừ giáp Hải Quang đến nhà ông Rỹ</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38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90</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90</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ừ giáp nhà ông Rỹ đến UBND xã</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54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270</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30</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ừ giáp UBND xã đến đê</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26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30</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60</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Các khu vực dân cư còn lại</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b/>
                <w:b/>
              </w:rPr>
            </w:pPr>
            <w:r>
              <w:rPr>
                <w:b/>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Khu vực 1</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50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250</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20</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Khu vực 2</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35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70</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80</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Khu vực 3</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20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00</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50</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26</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XÃ HẢI PHÚC</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b/>
                <w:b/>
              </w:rPr>
            </w:pPr>
            <w:r>
              <w:rPr>
                <w:b/>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 xml:space="preserve">Đường 56 </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b/>
                <w:b/>
              </w:rPr>
            </w:pPr>
            <w:r>
              <w:rPr>
                <w:b/>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ừ cầu trạm đến cống ông Thẩm</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70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350</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70</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ừ cống ông Thẩm đến đò Hà Lạn</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54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270</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30</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Các khu vực dân cư còn lại</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b/>
                <w:b/>
              </w:rPr>
            </w:pPr>
            <w:r>
              <w:rPr>
                <w:b/>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Khu vực 1</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50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250</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20</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Khu vực 2</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35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70</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80</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Khu vực 3</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20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00</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50</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27</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XÃ HẢI AN</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b/>
                <w:b/>
              </w:rPr>
            </w:pPr>
            <w:r>
              <w:rPr>
                <w:b/>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Đường liên xã</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b/>
                <w:b/>
              </w:rPr>
            </w:pPr>
            <w:r>
              <w:rPr>
                <w:b/>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Giáp Hải Toàn đến trạm y tế xã</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38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90</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90</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ừ giáp trạm y tế xã đến cống ông Hướng</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54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270</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30</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ừ cống ông Hướng đến cống Cau</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26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30</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60</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Các khu vực dân cư còn lại</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b/>
                <w:b/>
              </w:rPr>
            </w:pPr>
            <w:r>
              <w:rPr>
                <w:b/>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Khu vực 1</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50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250</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20</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Khu vực 2</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35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70</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80</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Khu vực 3</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20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00</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50</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28</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XÃ HẢI TRUNG</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b/>
                <w:b/>
              </w:rPr>
            </w:pPr>
            <w:r>
              <w:rPr>
                <w:b/>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Đường 56</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b/>
                <w:b/>
              </w:rPr>
            </w:pPr>
            <w:r>
              <w:rPr>
                <w:b/>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ừ cầu Tùng Lâm đến ngã ba ông Chính</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40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700</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350</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ừ giáp ngã ba ông Chính đến đường vào nhà thờ Nam Biên</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00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500</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250</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ừ đường vào nhà thờ Nam Biên đến giáp Hải Anh</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80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400</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200</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Đường trục xã</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b/>
                <w:b/>
              </w:rPr>
            </w:pPr>
            <w:r>
              <w:rPr>
                <w:b/>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ừ cầu Đông đến cầu Nhì</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00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500</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250</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ừ cầu Nhì đến cầu Ba</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70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350</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70</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Các khu vực dân cư còn lại</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b/>
                <w:b/>
              </w:rPr>
            </w:pPr>
            <w:r>
              <w:rPr>
                <w:b/>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Khu vực 1</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50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250</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20</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Khu vực 2</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35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70</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80</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Khu vực 3</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20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00</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50</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29</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XÃ HẢI NINH</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b/>
                <w:b/>
              </w:rPr>
            </w:pPr>
            <w:r>
              <w:rPr>
                <w:b/>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Đường liên xã</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b/>
                <w:b/>
              </w:rPr>
            </w:pPr>
            <w:r>
              <w:rPr>
                <w:b/>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ừ giáp đường 50 đến cầu xóm 3</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54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270</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30</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ầu xóm 3 đến giáp Hải Phú</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38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90</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90</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Các khu vực dân cư còn lại</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b/>
                <w:b/>
              </w:rPr>
            </w:pPr>
            <w:r>
              <w:rPr>
                <w:b/>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Khu vực 1</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50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250</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20</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Khu vực 2</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35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70</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80</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Khu vực 3</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20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00</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50</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30</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XÃ HẢI HÀ</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b/>
                <w:b/>
              </w:rPr>
            </w:pPr>
            <w:r>
              <w:rPr>
                <w:b/>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Đường 56</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b/>
                <w:b/>
              </w:rPr>
            </w:pPr>
            <w:r>
              <w:rPr>
                <w:b/>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ừ giáp Hải Thanh đến cầu chợ Quán</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00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500</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250</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ừ cầu chợ Quán đến giáp Hải Phúc</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70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350</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70</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Đường 50 B</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b/>
                <w:b/>
              </w:rPr>
            </w:pPr>
            <w:r>
              <w:rPr>
                <w:b/>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ừ ngã ba giáp đường 56 đến bãi luồng (giáp sông Rộc 13)</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54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270</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30</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ừ giáp bãi luồng đến giáp Hải Quang</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38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90</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90</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Các khu vực dân cư còn lại</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b/>
                <w:b/>
              </w:rPr>
            </w:pPr>
            <w:r>
              <w:rPr>
                <w:b/>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Khu vực 1</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50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250</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20</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Khu vực 2</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35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70</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80</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Khu vực 3</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20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00</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50</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31</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XÃ HẢI THANH</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b/>
                <w:b/>
              </w:rPr>
            </w:pPr>
            <w:r>
              <w:rPr>
                <w:b/>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Đường 56</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b/>
                <w:b/>
              </w:rPr>
            </w:pPr>
            <w:r>
              <w:rPr>
                <w:b/>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Từ cầu chợ Cầu đến đường vào trung tâm giáo dục TX </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20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600</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300</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ừ đường vào trung tâm giáo dục TX đến giáp Hải Hà</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00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500</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250</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Đường trục xã</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b/>
                <w:b/>
              </w:rPr>
            </w:pPr>
            <w:r>
              <w:rPr>
                <w:b/>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Giáp đường 56 đến UBND xã</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70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350</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70</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Các khu vực dân cư còn lại</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b/>
                <w:b/>
              </w:rPr>
            </w:pPr>
            <w:r>
              <w:rPr>
                <w:b/>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Khu vực 1</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50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250</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20</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Khu vực 2</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35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70</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80</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Khu vực 3</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20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00</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50</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32</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XÃ HẢI ANH</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b/>
                <w:b/>
              </w:rPr>
            </w:pPr>
            <w:r>
              <w:rPr>
                <w:b/>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Đường 56</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b/>
                <w:b/>
              </w:rPr>
            </w:pPr>
            <w:r>
              <w:rPr>
                <w:b/>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ừ giáp Hải Trung đến Bưu điện Hải Anh</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80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400</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200</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ừ giáp giáp Bưu điện Hải Anh đến trường mầm non</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20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600</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300</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ừ giáp trường Mầm non đến hết kho lương thực cũ</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2.00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000</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500</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ừ giáp kho lương thực cũ đến đường vào nhà thờ hai giáp</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20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600</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300</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ừ đường vào nhà thờ hai giáp đến Trực Đại</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80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400</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200</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Các khu vực dân cư còn lại</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b/>
                <w:b/>
              </w:rPr>
            </w:pPr>
            <w:r>
              <w:rPr>
                <w:b/>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Khu vực 1</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50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250</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20</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Khu vực 2</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35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70</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80</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Khu vực 3</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20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00</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50</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33</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XÃ HẢI PHƯƠNG</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b/>
                <w:b/>
              </w:rPr>
            </w:pPr>
            <w:r>
              <w:rPr>
                <w:b/>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Đường 56</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b/>
                <w:b/>
              </w:rPr>
            </w:pPr>
            <w:r>
              <w:rPr>
                <w:b/>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ừ cầu nhà Xứ đến ngã ba đường vào UBND xã</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3.00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500</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750</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ừ ngã ba đường vào UBND xã đến hết Huyện đội</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2.00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000</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500</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ừ Huyện đội đến giáp Hải Long</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40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700</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350</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Đường Tây sông Múc</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b/>
                <w:b/>
              </w:rPr>
            </w:pPr>
            <w:r>
              <w:rPr>
                <w:b/>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ừ giáp TT Yên Định đến đập Hai Đồng</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00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500</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250</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Đường trục xã</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b/>
                <w:b/>
              </w:rPr>
            </w:pPr>
            <w:r>
              <w:rPr>
                <w:b/>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ừ đường 56 đến trường Mầm non</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70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350</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70</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Các khu vực dân cư còn lại</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b/>
                <w:b/>
              </w:rPr>
            </w:pPr>
            <w:r>
              <w:rPr>
                <w:b/>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Khu vực 1</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50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250</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20</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Khu vực 2</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35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70</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80</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Khu vực 3</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20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00</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50</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34</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XÃ HẢI LỘC</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b/>
                <w:b/>
              </w:rPr>
            </w:pPr>
            <w:r>
              <w:rPr>
                <w:b/>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Khu vực 1</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50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250</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20</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Khu vực 2</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35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70</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80</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Khu vực 3</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20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00</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50</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35</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XÃ HẢI ĐƯỜNG</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b/>
                <w:b/>
              </w:rPr>
            </w:pPr>
            <w:r>
              <w:rPr>
                <w:b/>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Khu vực 1</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50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250</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20</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Khu vực 2</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35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70</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80</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Khu vực 3</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20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00</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50</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bl>
    <w:p>
      <w:pPr>
        <w:pStyle w:val="Normal"/>
        <w:spacing w:before="0" w:after="120"/>
        <w:rPr/>
      </w:pPr>
      <w:r>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07:43:00Z</dcterms:created>
  <dc:creator>Tỉnh Nam Định; vanbanphapluat.co</dc:creator>
  <dc:description>Xem chi tiết và tải về văn bản tại đây: http://vanbanphapluat.co/nghi-quyet-72-2007-nq-hdnd-quy-dinh-gia-cac-loai-dat-tren-dia-ban-tinh-nam-dinh-nam-2008</dc:description>
  <cp:keywords>Nghị quyết; 72/2007/NQ-HĐND; Tỉnh Nam Định; Chu Văn Đạt; Bất động sản</cp:keywords>
  <dc:language>en-US</dc:language>
  <cp:lastModifiedBy>Thư viện vanbanphapluat.co</cp:lastModifiedBy>
  <dcterms:modified xsi:type="dcterms:W3CDTF">2017-08-08T05:52:00Z</dcterms:modified>
  <cp:revision>3</cp:revision>
  <dc:subject>Nghị quyết 72/2007/NQ-HĐND quy định giá các loại đất trên địa bàn tỉnh Nam Định năm 2008</dc:subject>
  <dc:title>Nghị quyết 72/2007/NQ-HĐND</dc:title>
</cp:coreProperties>
</file>