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BỘ GIAO THÔNG VẬN TẢI</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558/TB-BGTVT</w:t>
            </w:r>
          </w:p>
        </w:tc>
        <w:tc>
          <w:tcPr>
            <w:tcW w:w="4680"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IAO THÔNG VẬN TẢI NGUYỄN HỒNG TRƯỜNG TẠI BUỔI HỌP BÀN VỀ VIỆC ĐẤU THẦU CHUYỂN GIAO QUYỀN THU PHÍ SỬ DỤNG ĐƯỜNG BỘ TRẠM SỐ 2 – QL1</w:t>
      </w:r>
    </w:p>
    <w:p>
      <w:pPr>
        <w:pStyle w:val="Normal"/>
        <w:spacing w:before="0" w:after="120"/>
        <w:rPr/>
      </w:pPr>
      <w:r>
        <w:rPr/>
        <w:t>Ngày 04/12/2007 tại trụ sở Bộ GTVT, Thứ trưởng Bộ GTVT Nguyễn Hồng Trường đã chủ trì buổi họp bàn về vị trí trạm thu phí Số 2 – Quốc lộ 1 (trạm chính tại Km159+10 phía Nam cầu Phù Đổng và Trạm phụ tại Km163+330 phía Nam cầu Đuống) để tổ chức đấu thầu chuyển giao quyền thu phí sử dụng đường bộ có thời hạn. Tham dự buổi họp có Đại diện của Cục Đường bộ Việt Nam; Cục Giám định và QLCL CTGT; các Vụ Kế hoạch đầu tư, Tài chính, Pháp chế; Công ty Đầu tư phát triển đường cao tốc Việt Nam ( VEC); Bộ Tài chính (Vụ Hành chính sự nghiệp, Cục Tài chính doanh nghiệp) có mời nhưng không dự.</w:t>
      </w:r>
    </w:p>
    <w:p>
      <w:pPr>
        <w:pStyle w:val="Normal"/>
        <w:spacing w:before="0" w:after="120"/>
        <w:rPr/>
      </w:pPr>
      <w:r>
        <w:rPr/>
        <w:t>Sau khi nghe VEC báo cáo quá trình thực hiện đấu thầu gói thầu số 1 – Trạm thu phí số 2 QL 1 trước đây và kiến nghị phương án thực hiện tiếp theo, ý kiến phát biểu của đại diện các Cục, Vụ thuộc Bộ GTVT, Thứ trưởng Nguyễn Hồng Trường kết luận như sau:</w:t>
      </w:r>
    </w:p>
    <w:p>
      <w:pPr>
        <w:pStyle w:val="Normal"/>
        <w:spacing w:before="0" w:after="120"/>
        <w:rPr/>
      </w:pPr>
      <w:r>
        <w:rPr/>
        <w:t>1. Thủ tướng Chính phủ đã cho phép Bộ GTVT bỏ hạng mục xây dựng trạm thu phí và thiết bị ra khỏi dự án xây dựng cầu Thanh Trì ( văn bản số 7352/VPCP-CN ngày 15/12/2006). Để đảm bảo vốn điều lệ hoạt động cho VEC, Bộ thống nhất đề nghị của VEC cho phép tổ chức lại việc chuyển giao quyền thu phí sử dụng đường bộ có thời hạn trạm thu phí Số 2 – Quốc lộ 1 theo vị trí và thời gian như sau:</w:t>
      </w:r>
    </w:p>
    <w:p>
      <w:pPr>
        <w:pStyle w:val="Normal"/>
        <w:spacing w:before="0" w:after="120"/>
        <w:rPr/>
      </w:pPr>
      <w:r>
        <w:rPr/>
        <w:t>- Trạm chính tại Km159+10 phía Nam cầu Phù Đổng: Sẽ tổ chức chuyển giao quyền thu phí theo thời hạn 5 năm.</w:t>
      </w:r>
    </w:p>
    <w:p>
      <w:pPr>
        <w:pStyle w:val="Normal"/>
        <w:spacing w:before="0" w:after="120"/>
        <w:rPr/>
      </w:pPr>
      <w:r>
        <w:rPr/>
        <w:t>- Trạm phụ tại Km163+330 phía Nam cầu Đuống ( nay là đường Ngô Gia Tự): Khi thông cầu Thanh Trì sẽ ngừng thu theo ý kiến của Bộ Tài chính tại văn bản số 4787/BTC-CST ngày 11/04/2006  và văn bản số 321/UB-XĐT ngày 26/11/2004 của Ủy ban nhân dân thành phố Hà Nội, do vậy chỉ tổ chức chuyển giao quyền thu phí đến hết ngày 31/12/2008.</w:t>
      </w:r>
    </w:p>
    <w:p>
      <w:pPr>
        <w:pStyle w:val="Normal"/>
        <w:spacing w:before="0" w:after="120"/>
        <w:rPr/>
      </w:pPr>
      <w:r>
        <w:rPr/>
        <w:t>2. Thông tư hướng dẫn chuyển giao quyền thu phí sử dụng đường bộ có thời hạn (theo hình thức đấu giá) đang trong thời gian dự thảo xin ý kiến các cơ quan nhà nước có thẩm quyền nên việc chuyển giao lần này vẫn thực hiện theo Thông tư Liên tịch số 05/2004/TTLT-BGTVT-BTC hướng dẫn chuyển giao quyền thu phí sử dụng đường bộ có thời hạn của Bộ Tài chính và  Bộ GTVT. Để đẩy nhanh tiến độ chuyển giao quyền thu phí Trạm số 2 Quốc lộ 1, Công ty Đầu tư phát triển đường cao tốc Việt Nam triển khai các thủ tục theo quy định trình Bộ Quyết định.</w:t>
      </w:r>
    </w:p>
    <w:p>
      <w:pPr>
        <w:pStyle w:val="Normal"/>
        <w:spacing w:before="0" w:after="120"/>
        <w:rPr/>
      </w:pPr>
      <w:r>
        <w:rPr/>
        <w:t> </w:t>
      </w:r>
      <w:r>
        <w:rPr/>
        <w:t>Thừa lệnh Bộ trưởng Bộ GTVT, Văn phòng Bộ thông báo cho các đơn vị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Nơi gửi:</w:t>
            </w:r>
            <w:r>
              <w:rPr/>
              <w:br/>
            </w:r>
            <w:r>
              <w:rPr>
                <w:sz w:val="16"/>
              </w:rPr>
              <w:t>- Bộ trưởng (để b/c)</w:t>
              <w:br/>
              <w:t>- TT Ngô Thịnh Đức (để b/c);</w:t>
              <w:br/>
              <w:t>- TT Nguyễn Hồng Trường (để b/c);</w:t>
              <w:br/>
              <w:t xml:space="preserve">- Các đơn vị dự họp; </w:t>
              <w:br/>
              <w:t>- Lưu: VT, TC(2).</w:t>
            </w:r>
          </w:p>
        </w:tc>
        <w:tc>
          <w:tcPr>
            <w:tcW w:w="421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Giao thông vận tải; vanbanphapluat.co</dc:creator>
  <dc:description>Xem chi tiết và tải về văn bản tại đây: http://vanbanphapluat.co/thong-bao-558-tb-bgtvt-ket-luan-thu-truong-bo-giao-thong-van-tai-nguyen-hong-truong-buoi-hop-ban-dau-thau-chuyen-giao-quyen-thu-phi-su-dung-quoc-lo-1</dc:description>
  <cp:keywords>Thông báo; 558/TB-BGTVT; Bộ Giao thông vận tải; Nguyễn Văn Công; Thuế - Phí - Lệ Phí; Giao thông - Vận tải</cp:keywords>
  <dc:language>en-US</dc:language>
  <cp:lastModifiedBy>Thư viện vanbanphapluat.co</cp:lastModifiedBy>
  <dcterms:modified xsi:type="dcterms:W3CDTF">2017-08-08T05:53:00Z</dcterms:modified>
  <cp:revision>2</cp:revision>
  <dc:subject>Thông báo 558/TB-BGTVT kết luận Thứ trưởng Bộ Giao thông vận tải Nguyễn Hồng Trường buổi họp bàn đấu thầu chuyển giao quyền thu phí sử dụng Quốc lộ 1</dc:subject>
  <dc:title>Thông báo 558/TB-BGTVT</dc:title>
</cp:coreProperties>
</file>