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7"/>
      </w:tblGrid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THỦ TƯỚNG </w:t>
            </w:r>
            <w:r>
              <w:rPr>
                <w:b/>
                <w:bCs/>
                <w:sz w:val="20"/>
                <w:lang w:val="fr-FR"/>
              </w:rPr>
              <w:t>CHÍNH PHỦ</w:t>
              <w:br/>
            </w:r>
            <w:r>
              <w:rPr>
                <w:b/>
                <w:bCs/>
                <w:sz w:val="20"/>
              </w:rPr>
              <w:t>*****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</w:r>
            <w:r>
              <w:rPr>
                <w:b/>
                <w:bCs/>
                <w:sz w:val="20"/>
              </w:rPr>
              <w:t>*******</w:t>
            </w:r>
          </w:p>
        </w:tc>
      </w:tr>
      <w:tr>
        <w:trPr>
          <w:trHeight w:val="207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ố: 1668/QĐ-TTg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0 tháng 12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THĂNG CẤP BẬC TỪ HÀM THIẾU TƯỚNG LÊN TRUNG TƯỚNG ĐỐI VỚI ĐỒNG CHÍ TRẦN QUANG MINH, PHÓ TỔNG CỤC TRƯỞNG TỔNG CỤC HẬU CẦN, BỘ CÔNG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Tổ chức Chính phủ ngày 25 tháng 12 năm 2001;</w:t>
        <w:br/>
        <w:t>Căn cứ Luật Công an nhân dân ngày 29 tháng 11 năm 2005;</w:t>
        <w:br/>
        <w:t>Căn cứ Kết luận của Ban Bí thư tại văn bản số 3014-CVNS/BTCTW ngày 07 tháng 12 năm 2007;</w:t>
        <w:br/>
        <w:t>Xét Tờ trình của Bộ Công an tại văn bản số 07/ĐUCATW ngày 06 tháng 12 năm 2006; của Bộ trưởng Bộ Nội vụ tại văn bản số 133/TTr-BNV ngày 16 tháng 1 năm 2007</w:t>
      </w:r>
      <w:r>
        <w:rPr>
          <w:sz w:val="20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Thăng cấp bậc hàm từ Thiếu tướng lên Trung tướng đối với đồng chí Trần Quang Minh, Phó Tổng cục trưởng Tổng cục Hậu cần, Bộ Công an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Bộ trưởng Bộ Nội vụ, Bộ trưởng Bộ Công an, Trung tướng Trần Quang Minh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514"/>
      </w:tblGrid>
      <w:tr>
        <w:trPr/>
        <w:tc>
          <w:tcPr>
            <w:tcW w:w="556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  <w:lang w:val="nb-NO"/>
              </w:rPr>
            </w:pPr>
            <w:r>
              <w:rPr>
                <w:b/>
                <w:bCs/>
                <w:i/>
                <w:iCs/>
                <w:sz w:val="20"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i/>
                <w:iCs/>
                <w:sz w:val="20"/>
                <w:lang w:val="nb-NO"/>
              </w:rPr>
              <w:t>:</w:t>
            </w:r>
            <w:r>
              <w:rPr>
                <w:sz w:val="20"/>
              </w:rPr>
              <w:br/>
            </w:r>
            <w:r>
              <w:rPr>
                <w:sz w:val="16"/>
                <w:lang w:val="nb-NO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Bí thư (để 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hó Thủ tướn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Tổ chức Trung ươ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ụ TCCB (Bộ Công an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Kiều Đình Thụ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 NC, TCCB;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ăn thư, VPBCS (2), H.25</w:t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HỦ TƯỚNG</w:t>
            </w:r>
            <w:r>
              <w:rPr>
                <w:sz w:val="20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Nguyễn Tấn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3:00Z</dcterms:created>
  <dc:creator>Thủ tướng Chính phủ; vanbanphapluat.co</dc:creator>
  <dc:description>Xem chi tiết và tải về văn bản tại đây: http://vanbanphapluat.co/quyet-dinh-1668-qd-ttg-thang-cap-bac-thieu-tuong-len-trung-tuong-dong-chi-tran-quang-minh-pho-tong-cuc-truong-tong-cuc-hau-can-bo-cong-an</dc:description>
  <cp:keywords>Quyết định; 1668/QĐ-TTg; Thủ tướng Chính phủ; Nguyễn Tấn Dũng; Bộ máy hành chính</cp:keywords>
  <dc:language>en-US</dc:language>
  <cp:lastModifiedBy>Thư viện vanbanphapluat.co</cp:lastModifiedBy>
  <dcterms:modified xsi:type="dcterms:W3CDTF">2017-08-08T05:53:00Z</dcterms:modified>
  <cp:revision>2</cp:revision>
  <dc:subject>Quyết định 1668/QĐ-TTg thăng cấp bậc thiếu tướng lên trung tướng đồng chí Trần Quang Minh Phó Tổng cục trưởng Tổng cục hậu cần Bộ Công An</dc:subject>
  <dc:title>Quyết định 1668/QĐ-TTg</dc:title>
</cp:coreProperties>
</file>