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jc w:val="center"/>
              <w:rPr>
                <w:b/>
                <w:b/>
                <w:bCs/>
              </w:rPr>
            </w:pPr>
            <w:r>
              <w:rPr>
                <w:b/>
                <w:bCs/>
              </w:rPr>
              <w:t>BỘ GIAO THÔNG VẬN TẢI</w:t>
              <w:br/>
              <w:t>*****</w:t>
            </w:r>
          </w:p>
        </w:tc>
        <w:tc>
          <w:tcPr>
            <w:tcW w:w="4680" w:type="dxa"/>
            <w:tcBorders/>
          </w:tcPr>
          <w:p>
            <w:pPr>
              <w:pStyle w:val="Normal"/>
              <w:jc w:val="center"/>
              <w:rPr>
                <w:b/>
                <w:b/>
                <w:bCs/>
              </w:rPr>
            </w:pPr>
            <w:r>
              <w:rPr>
                <w:b/>
                <w:bCs/>
              </w:rPr>
              <w:t>CỘNG HÒA XÃ HỘI CHỦ NGHĨA VIỆT NAM</w:t>
              <w:br/>
              <w:t>Độc lập – Tự do – Hạnh phúc</w:t>
              <w:br/>
              <w:t>*******</w:t>
            </w:r>
          </w:p>
        </w:tc>
      </w:tr>
      <w:tr>
        <w:trPr/>
        <w:tc>
          <w:tcPr>
            <w:tcW w:w="3960" w:type="dxa"/>
            <w:tcBorders/>
          </w:tcPr>
          <w:p>
            <w:pPr>
              <w:pStyle w:val="Normal"/>
              <w:jc w:val="center"/>
              <w:rPr/>
            </w:pPr>
            <w:r>
              <w:rPr/>
              <w:t>Số: 559/TB-BGTVT</w:t>
            </w:r>
          </w:p>
        </w:tc>
        <w:tc>
          <w:tcPr>
            <w:tcW w:w="4680" w:type="dxa"/>
            <w:tcBorders/>
          </w:tcPr>
          <w:p>
            <w:pPr>
              <w:pStyle w:val="Normal"/>
              <w:jc w:val="right"/>
              <w:rPr>
                <w:i/>
                <w:i/>
                <w:iCs/>
              </w:rPr>
            </w:pPr>
            <w:r>
              <w:rPr>
                <w:i/>
                <w:iCs/>
              </w:rPr>
              <w:t>Hà Nội, ngày 11 tháng 12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UYỄN HỒNG TRƯỜNG TẠI BUỔI LÀM VIỆC VỚI LÃNH ĐẠO TỈNH BẮC KẠN</w:t>
      </w:r>
    </w:p>
    <w:p>
      <w:pPr>
        <w:pStyle w:val="Normal"/>
        <w:spacing w:before="0" w:after="120"/>
        <w:rPr/>
      </w:pPr>
      <w:r>
        <w:rPr/>
        <w:t>Ngày 29/11/2007, tại Văn phòng Bộ GTVT, Thứ trưởng Nguyễn Hồng Trường đã làm việc với Lãnh đạo UBND tỉnh Bắc Kạn. Thành phần, UBND tỉnh Bắc Kạn đồng chí Mai Thế Dương, Bí thư Tỉnh ủy; Đồng chí Hà Đức Toại, Chủ tịch UBND tỉnh Bắc Kạn các Lãnh đạo Ban, ngành tham mưu của tỉnh. Cùng tiếp và làm việc với tỉnh có đại diện của Văn phòng Bộ GTVT, Vụ Kế hoạch và Đầu tư, Cục Giám định &amp; QLCL CTGT, các ban QLDA: Đường Hồ Chí Minh, 5 và 18, Tổng Cty ĐSVN cùng tham gia.</w:t>
      </w:r>
    </w:p>
    <w:p>
      <w:pPr>
        <w:pStyle w:val="Normal"/>
        <w:spacing w:before="0" w:after="120"/>
        <w:rPr/>
      </w:pPr>
      <w:r>
        <w:rPr/>
        <w:t>Tại buổi làm việc, Lãnh đạo tỉnh Bắc Kạn báo cáo thực trạng và kế hoạch phát triển giao thông thuộc địa bàn tỉnh Bắc Kạn . Đã nêu ra những thuận lợi và khó khăn trong phát triển mạng lưới giao thông thuộc tỉnh nhằm đẩy nhanh sự phát triển kinh tế, xã hội của tỉnh. Lãnh đạo Bộ GTVT và Lãnh đạo tỉnh Bắc Kạn đã trao đổi và thống nhất kết luận như sau:</w:t>
      </w:r>
    </w:p>
    <w:p>
      <w:pPr>
        <w:pStyle w:val="Normal"/>
        <w:spacing w:before="0" w:after="120"/>
        <w:rPr/>
      </w:pPr>
      <w:r>
        <w:rPr/>
        <w:t>1. Tỉnh Bắc Kạn thuộc tỉnh miền núi phía Bắc, hiện tại phương thức giao thông chỉ có duy nhất là đường bộ. Trong khi đó đường Quốc lộ và đường tỉnh được đầu tư song vẫn còn hạn chế. Chủ  yếu đường mới đạt cấp IV, cấp  V miền núi và đường GTNT. Do vậy, trong thời gian tới cần được quan tâm nâng cấp theo quy định đã được duyệt, Bộ GTVT hoàn toàn thống nhất với đề xuất của tỉnh.</w:t>
      </w:r>
    </w:p>
    <w:p>
      <w:pPr>
        <w:pStyle w:val="Normal"/>
        <w:spacing w:before="0" w:after="120"/>
        <w:rPr/>
      </w:pPr>
      <w:r>
        <w:rPr/>
        <w:t>2. Để thực hiện, từ năm 2008 Bộ GTVT thống nhất các đề xuất cụ thể của tỉnh như sau:</w:t>
      </w:r>
    </w:p>
    <w:p>
      <w:pPr>
        <w:pStyle w:val="Normal"/>
        <w:spacing w:before="0" w:after="120"/>
        <w:rPr/>
      </w:pPr>
      <w:r>
        <w:rPr/>
        <w:t>2.1. Dự án QL 3 (đoạn Bờ Đậu – Cửa khẩu Tà Lùng):  Ban QLDA 5 triển khai nhanh các thủ tục để triển khai các hạng mục thuộc dự án đã được duyệt điều chỉnh bổ sung (giai đoạn 2) nhằm hoàn thành công trình đưa vào khai thác.</w:t>
      </w:r>
    </w:p>
    <w:p>
      <w:pPr>
        <w:pStyle w:val="Normal"/>
        <w:spacing w:before="0" w:after="120"/>
        <w:rPr/>
      </w:pPr>
      <w:r>
        <w:rPr/>
        <w:t>2.2. Dự án QL 279: Cục Đường bộ Việt Nam chỉ đạo sớm hoàn thành thủ tục để triển khai khởi công vào tháng 12/2007.</w:t>
      </w:r>
    </w:p>
    <w:p>
      <w:pPr>
        <w:pStyle w:val="Normal"/>
        <w:spacing w:before="0" w:after="120"/>
        <w:rPr/>
      </w:pPr>
      <w:r>
        <w:rPr/>
        <w:t>2.3. Dự án QL 3B (nối từ QL 3 đi qua huyện Na Rì, tỉnh Bắc Kạn sang tỉnh Lạng Sơn đến cửa khẩu Pò Mã): Đã được Bộ GTVT báo cáo Thủ tướng Chính phủ tại văn bản số 4309/BGTVT-KHĐT ngày 14/07/2007 đưa vào đường nhánh thuộc dự án Đường Hồ Chí Minh. Ban QLDA đường Hồ Chí Minh đẩy nhanh thủ tục để báo cáo Thủ tướng Chính phủ cho phép triển khai dự án.</w:t>
      </w:r>
    </w:p>
    <w:p>
      <w:pPr>
        <w:pStyle w:val="Normal"/>
        <w:spacing w:before="0" w:after="120"/>
        <w:rPr/>
      </w:pPr>
      <w:r>
        <w:rPr/>
        <w:t>2.4. Đường tỉnh lộ từ Ba Bể về Định Hóa tỉnh Thái Nguyên: Thống nhất với tỉnh Bắc Kạn báo cáo Thủ tướng Chính phủ cho phép đưa vào dự án đường nhánh thuộc dự án Đường Hồ Chí Minh.</w:t>
      </w:r>
    </w:p>
    <w:p>
      <w:pPr>
        <w:pStyle w:val="Normal"/>
        <w:spacing w:before="0" w:after="120"/>
        <w:rPr/>
      </w:pPr>
      <w:r>
        <w:rPr/>
        <w:t>2.5. Dự án đường cao tốc (QL 3 mới) Hà Nội –Thái Nguyên kéo dài đến thị xã Bắc Kạn và dự án đường sắt từ Thái Nguyên đến khu công nghiệp Thanh Bình: Về nguyên tắc thống nhất với đề xuất của tỉnh,  Bộ GTVT giao Vụ Kế hoạch và đầu tư nghiên cứu để bổ sung vào quy hoạch.</w:t>
      </w:r>
    </w:p>
    <w:p>
      <w:pPr>
        <w:pStyle w:val="Normal"/>
        <w:spacing w:before="0" w:after="120"/>
        <w:rPr/>
      </w:pPr>
      <w:r>
        <w:rPr/>
        <w:t>Để thực hiện: Đề nghị UBND tỉnh Bắc Kạn có văn bản báo cáo Thủ trưởng Chính phủ và gửi Bộ GTVT về việc đầu tư Quốc lộ 3B, đường Ba Bể đến Định Hóa và các đường tỉnh lộ. Bộ GTVT cùng có văn bản báo cáo và đề nghị Thủ tướng Chính phủ cho phép triển khai sớm dự án Đường Hồ Chí Minh và các đường nhánh thuộc địa phận tỉnh Bắc Kạn nhằm triển khai thi công trước năm 2010.</w:t>
      </w:r>
    </w:p>
    <w:p>
      <w:pPr>
        <w:pStyle w:val="Normal"/>
        <w:spacing w:before="0" w:after="120"/>
        <w:rPr/>
      </w:pPr>
      <w:r>
        <w:rPr/>
        <w:t>Thừa lệnh Lãnh đạo Bộ GTVT, Văn phòng Bộ GTVT xin thông báo để các đơn vị có liên quan triển khai thực hiện./.</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28"/>
        <w:gridCol w:w="4212"/>
      </w:tblGrid>
      <w:tr>
        <w:trPr/>
        <w:tc>
          <w:tcPr>
            <w:tcW w:w="4428" w:type="dxa"/>
            <w:tcBorders/>
          </w:tcPr>
          <w:p>
            <w:pPr>
              <w:pStyle w:val="Normal"/>
              <w:spacing w:before="0" w:after="120"/>
              <w:rPr>
                <w:b/>
                <w:b/>
                <w:bCs/>
                <w:i/>
                <w:i/>
                <w:iCs/>
              </w:rPr>
            </w:pPr>
            <w:r>
              <w:rPr>
                <w:b/>
                <w:bCs/>
                <w:i/>
                <w:iCs/>
              </w:rPr>
              <w:t> </w:t>
            </w:r>
          </w:p>
          <w:p>
            <w:pPr>
              <w:pStyle w:val="Normal"/>
              <w:rPr/>
            </w:pPr>
            <w:r>
              <w:rPr>
                <w:b/>
                <w:bCs/>
                <w:i/>
                <w:iCs/>
              </w:rPr>
              <w:t>Nơi gửi:</w:t>
            </w:r>
            <w:r>
              <w:rPr/>
              <w:br/>
            </w:r>
            <w:r>
              <w:rPr>
                <w:sz w:val="16"/>
              </w:rPr>
              <w:t>- Bộ trưởng (để b/c)</w:t>
              <w:br/>
              <w:t>- UBND tỉnh Bắc Kạn;</w:t>
              <w:br/>
              <w:t>- Các đơn vị tham dự họp;</w:t>
              <w:br/>
              <w:t>- Cục Đường bộ Việt Nam;</w:t>
              <w:br/>
              <w:t>- Lưu VT, CGĐ.</w:t>
            </w:r>
          </w:p>
        </w:tc>
        <w:tc>
          <w:tcPr>
            <w:tcW w:w="4212"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3:00Z</dcterms:created>
  <dc:creator>Bộ Giao thông vận tải; vanbanphapluat.co</dc:creator>
  <dc:description>Xem chi tiết và tải về văn bản tại đây: http://vanbanphapluat.co/thong-bao-559-tb-bgtvt-ket-luan-thu-truong-nguyen-hong-truong-lam-viec-lanh-dao-tinh-bac-kan</dc:description>
  <cp:keywords>Thông báo; 559/TB-BGTVT; Bộ Giao thông vận tải; Nguyễn Văn Công; Bộ máy hành chính; Giao thông - Vận tải</cp:keywords>
  <dc:language>en-US</dc:language>
  <cp:lastModifiedBy>Thư viện vanbanphapluat.co</cp:lastModifiedBy>
  <dcterms:modified xsi:type="dcterms:W3CDTF">2017-08-08T05:53:00Z</dcterms:modified>
  <cp:revision>2</cp:revision>
  <dc:subject>Thông báo 559/TB-BGTVT kết luận Thứ trưởng Nguyễn Hồng Trường làm việc lãnh đạo tỉnh Bắc Kạn</dc:subject>
  <dc:title>Thông báo 559/TB-BGTVT</dc:title>
</cp:coreProperties>
</file>