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KIÊ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nl-NL"/>
              </w:rPr>
            </w:pPr>
            <w:r>
              <w:rPr>
                <w:sz w:val="20"/>
                <w:lang w:val="nl-NL"/>
              </w:rPr>
              <w:t>Số: 63/2007/NQ-HĐND</w:t>
            </w:r>
          </w:p>
        </w:tc>
        <w:tc>
          <w:tcPr>
            <w:tcW w:w="5508" w:type="dxa"/>
            <w:tcBorders/>
          </w:tcPr>
          <w:p>
            <w:pPr>
              <w:pStyle w:val="Normal"/>
              <w:spacing w:before="120" w:after="0"/>
              <w:jc w:val="right"/>
              <w:rPr>
                <w:i/>
                <w:i/>
                <w:iCs/>
                <w:sz w:val="20"/>
                <w:lang w:val="nl-NL"/>
              </w:rPr>
            </w:pPr>
            <w:r>
              <w:rPr>
                <w:i/>
                <w:iCs/>
                <w:sz w:val="20"/>
                <w:lang w:val="nl-NL"/>
              </w:rPr>
              <w:t>Rạch Giá, ngày 11 tháng 12 năm 2007</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BAN HÀNH CHỦ TRƯƠNG HÌNH THỨC ĐẦU TƯ CỦA CÁC DỰ ÁN TRÊN ĐỊA BÀN TỈNH KIÊN GIANG GIAI ĐOẠN 2007 - 2020</w:t>
      </w:r>
    </w:p>
    <w:p>
      <w:pPr>
        <w:pStyle w:val="Normal"/>
        <w:spacing w:before="120" w:after="280"/>
        <w:jc w:val="center"/>
        <w:rPr>
          <w:b/>
          <w:b/>
          <w:bCs/>
        </w:rPr>
      </w:pPr>
      <w:r>
        <w:rPr>
          <w:b/>
          <w:bCs/>
        </w:rPr>
        <w:t>HỘI ĐỒNG NHÂN DÂN TỈNH KIÊN GIANG</w:t>
        <w:br/>
        <w:t>KHÓA VII, KỲ HỌP THỨ MƯỜI BẢY</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Ủy ban nhân dân ngày 03 tháng 12 năm 2004;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Nghị định số 78/2007/NĐ-CP ngày 11 tháng 5 năm 2007 của Chính phủ về đầu tư theo hình thức hợp đồng xây dựng - kinh doanh - chuyển giao, hợp đồng xây dựng - chuyển giao - kinh doanh, hợp đồng xây dựng - chuyển giao; </w:t>
      </w:r>
    </w:p>
    <w:p>
      <w:pPr>
        <w:pStyle w:val="Normal"/>
        <w:spacing w:before="120" w:after="280"/>
        <w:rPr/>
      </w:pPr>
      <w:r>
        <w:rPr>
          <w:i/>
          <w:iCs/>
          <w:sz w:val="20"/>
        </w:rPr>
        <w:t>Trên cơ sở xem xét Tờ trình số 85/TTr-UBND ngày 27 tháng 11 năm 2007 của Ủy ban nhân dân tỉnh Kiên Giang về việc xin chủ trương hình thức đầu tư của các dự án trên địa bàn tỉnh Kiên Giang giai đoạn 2007 - 2020; Báo cáo thẩm tra số 90/BC-BKTNS ngày 07 tháng 12 năm 2007 của Ban Kinh tế và Ngân sách HĐND tỉnh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Hội đồng nhân dân tỉnh tán thành Tờ trình số 85/TTr-UBND ngày 27 tháng 11 năm 2007 của Ủy ban nhân dân tỉnh về việc xin chủ trương hình thức đầu tư của các dự án trên địa bàn tỉnh Kiên Giang giai đoạn 2007 - 2020.</w:t>
      </w:r>
    </w:p>
    <w:p>
      <w:pPr>
        <w:pStyle w:val="Normal"/>
        <w:spacing w:before="120" w:after="280"/>
        <w:rPr>
          <w:sz w:val="20"/>
        </w:rPr>
      </w:pPr>
      <w:r>
        <w:rPr>
          <w:sz w:val="20"/>
        </w:rPr>
        <w:t>Hằng năm Ủy ban nhân dân tỉnh báo cáo kết quả thực hiện danh mục các dự án đầu tư về xây dựng kết cấu hạ tầng được sử dụng quỹ đất, diện tích đất để tạo vốn thực hiện các dự án tại kỳ họp Hội đồng nhân dân gần nhất.</w:t>
      </w:r>
    </w:p>
    <w:p>
      <w:pPr>
        <w:pStyle w:val="Normal"/>
        <w:spacing w:before="120" w:after="280"/>
        <w:rPr>
          <w:sz w:val="20"/>
        </w:rPr>
      </w:pPr>
      <w:r>
        <w:rPr>
          <w:sz w:val="20"/>
        </w:rPr>
        <w:t>Về phương án phân kỳ đầu tư giai đoạn 2011 - 2020, Hội đồng nhân dân tỉnh cho định hướng để Ủy ban nhân dân tỉnh quy hoạch chung đến năm 2020 và báo cáo lại Hội đồng nhân dân tỉnh tại kỳ họp của nhiệm kỳ tới.</w:t>
      </w:r>
    </w:p>
    <w:p>
      <w:pPr>
        <w:pStyle w:val="Normal"/>
        <w:spacing w:before="120" w:after="280"/>
        <w:rPr/>
      </w:pPr>
      <w:r>
        <w:rPr>
          <w:b/>
          <w:bCs/>
          <w:sz w:val="20"/>
        </w:rPr>
        <w:t>Điều 2.</w:t>
      </w:r>
      <w:r>
        <w:rPr>
          <w:sz w:val="20"/>
        </w:rPr>
        <w:t xml:space="preserve"> Thời gian thực hiện: sau 10 ngày kể từ ngày Hội đồng nhân dân tỉnh thông qua.</w:t>
      </w:r>
    </w:p>
    <w:p>
      <w:pPr>
        <w:pStyle w:val="Normal"/>
        <w:spacing w:before="120" w:after="280"/>
        <w:rPr/>
      </w:pPr>
      <w:r>
        <w:rPr>
          <w:b/>
          <w:bCs/>
          <w:sz w:val="20"/>
        </w:rPr>
        <w:t>Điều 3.</w:t>
      </w:r>
      <w:r>
        <w:rPr>
          <w:sz w:val="20"/>
        </w:rPr>
        <w:t xml:space="preserve"> Tổ chức thực hiện</w:t>
      </w:r>
    </w:p>
    <w:p>
      <w:pPr>
        <w:pStyle w:val="Normal"/>
        <w:spacing w:before="120" w:after="280"/>
        <w:rPr>
          <w:sz w:val="20"/>
        </w:rPr>
      </w:pPr>
      <w:r>
        <w:rPr>
          <w:sz w:val="20"/>
        </w:rPr>
        <w:t>Hội đồng nhân dân tỉnh giao Ủy ban nhân dân tỉnh chỉ đạo, triển khai các cấp, các ngành, các địa phương thực hiện nghị quyết của Hội đồng nhân dân tỉnh.</w:t>
      </w:r>
    </w:p>
    <w:p>
      <w:pPr>
        <w:pStyle w:val="Normal"/>
        <w:spacing w:before="120" w:after="280"/>
        <w:rPr>
          <w:sz w:val="20"/>
        </w:rPr>
      </w:pPr>
      <w:r>
        <w:rPr>
          <w:sz w:val="20"/>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120" w:after="280"/>
        <w:rPr>
          <w:sz w:val="20"/>
        </w:rPr>
      </w:pPr>
      <w:r>
        <w:rPr>
          <w:sz w:val="20"/>
        </w:rPr>
        <w:t>Nghị quyết này đã được Hội đồng nhân dân tỉnh Kiên Giang khóa VII, kỳ họp thứ mười bảy thông qua./.</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Trương Quốc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ỉnh Kiên Giang; vanbanphapluat.co</dc:creator>
  <dc:description>Xem chi tiết và tải về văn bản tại đây: http://vanbanphapluat.co/nghi-quyet-63-2007-nq-hdnd-chu-truong-hinh-thuc-dau-tu-du-an-kien-giang-giai-doan-2007-2020</dc:description>
  <cp:keywords>Nghị quyết; 63/2007/NQ-HĐND; Tỉnh Kiên Giang; Trương Quốc Tuấn; Đầu tư</cp:keywords>
  <dc:language>en-US</dc:language>
  <cp:lastModifiedBy>Thư viện vanbanphapluat.co</cp:lastModifiedBy>
  <dcterms:modified xsi:type="dcterms:W3CDTF">2017-08-08T05:53:00Z</dcterms:modified>
  <cp:revision>2</cp:revision>
  <dc:subject>Nghị quyết 63/2007/NQ-HĐND chủ trương hình thức đầu tư dự án Kiên Giang giai đoạn 2007 2020</dc:subject>
  <dc:title>Nghị quyết 63/2007/NQ-HĐND</dc:title>
</cp:coreProperties>
</file>