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jc w:val="center"/>
              <w:rPr>
                <w:b/>
                <w:b/>
                <w:bCs/>
              </w:rPr>
            </w:pPr>
            <w:r>
              <w:rPr>
                <w:b/>
                <w:bCs/>
              </w:rPr>
              <w:t>BỘ GIAO THÔNG VẬN TẢI</w:t>
              <w:br/>
              <w:t>*****</w:t>
            </w:r>
          </w:p>
        </w:tc>
        <w:tc>
          <w:tcPr>
            <w:tcW w:w="4680" w:type="dxa"/>
            <w:tcBorders/>
          </w:tcPr>
          <w:p>
            <w:pPr>
              <w:pStyle w:val="Normal"/>
              <w:jc w:val="center"/>
              <w:rPr>
                <w:b/>
                <w:b/>
                <w:bCs/>
              </w:rPr>
            </w:pPr>
            <w:r>
              <w:rPr>
                <w:b/>
                <w:bCs/>
              </w:rPr>
              <w:t>CỘNG HÒA XÃ HỘI CHỦ NGHĨA VIỆT NAM</w:t>
              <w:br/>
              <w:t>Độc lập – Tự do – Hạnh phúc</w:t>
              <w:br/>
              <w:t>*******</w:t>
            </w:r>
          </w:p>
        </w:tc>
      </w:tr>
      <w:tr>
        <w:trPr/>
        <w:tc>
          <w:tcPr>
            <w:tcW w:w="3960" w:type="dxa"/>
            <w:tcBorders/>
          </w:tcPr>
          <w:p>
            <w:pPr>
              <w:pStyle w:val="Normal"/>
              <w:jc w:val="center"/>
              <w:rPr/>
            </w:pPr>
            <w:r>
              <w:rPr/>
              <w:t>Số: 561/TB-BGTVT</w:t>
            </w:r>
          </w:p>
        </w:tc>
        <w:tc>
          <w:tcPr>
            <w:tcW w:w="4680" w:type="dxa"/>
            <w:tcBorders/>
          </w:tcPr>
          <w:p>
            <w:pPr>
              <w:pStyle w:val="Normal"/>
              <w:jc w:val="right"/>
              <w:rPr>
                <w:i/>
                <w:i/>
                <w:iCs/>
              </w:rPr>
            </w:pPr>
            <w:r>
              <w:rPr>
                <w:i/>
                <w:iCs/>
              </w:rPr>
              <w:t>Hà Nội, ngày 11 tháng 12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Ô THỊNH ĐỨC VỀ NỘI DUNG CUỘC HỌP XEM XÉT PHÂN CÔNG, PHÂN CẤP, ỦY QUYỀN ĐỐI VỚI CÁC DỰ ÁN BOT, BTO THUỘC THẨM QUYỀN BỘ GIAO THÔNG VẬN TẢI QUẢN LÝ</w:t>
      </w:r>
    </w:p>
    <w:p>
      <w:pPr>
        <w:pStyle w:val="Normal"/>
        <w:spacing w:before="0" w:after="120"/>
        <w:rPr/>
      </w:pPr>
      <w:r>
        <w:rPr/>
        <w:t>Ngày 04 tháng 12 năm 2007, tại Văn phòng Bộ GTVT, Thứ trưởng Ngô Thịnh Đức đã chủ trì cuộc họp xem xét phân công, phân cấp, ủy quyền đối với các dự án BOT, BTO, BT thuộc thẩm quyền Bộ GTVT quản lý. Tham dự họp có lãnh đạo và đại diện các cơ quan: Vụ KHĐT, Vụ KHCN, Vụ TC, Vụ Pháp chế, Cục GĐ&amp;QLCL CTGT, Cục Đường bộ Việt Nam.</w:t>
      </w:r>
    </w:p>
    <w:p>
      <w:pPr>
        <w:pStyle w:val="Normal"/>
        <w:spacing w:before="0" w:after="120"/>
        <w:rPr/>
      </w:pPr>
      <w:r>
        <w:rPr/>
        <w:t>Sau khi nghe Vụ KHĐT trình bày Dự thảo quyết định phân công, phân cấp, ủy quyền đối với các dự án BOT, BTO thuộc thẩm quyền Bộ GTVT quản lý, các đại biểu tham dự cuộc họp tham gia ý kiến, Thứ trưởng Ngô Thịnh Đức đã kết luận như sau:</w:t>
      </w:r>
    </w:p>
    <w:p>
      <w:pPr>
        <w:pStyle w:val="Normal"/>
        <w:spacing w:before="0" w:after="120"/>
        <w:rPr/>
      </w:pPr>
      <w:r>
        <w:rPr/>
        <w:t>1. Biểu dương Vụ KHĐT trong thời gian ngắn đã dự thảo cơ bản nội dung quyết định phân công, phân cấp, ủy quyền đối với các dự án BOT, BTO thuộc thẩm quyền Bộ GTVT trong điều kiện chưa có các thông tư hướng dẫn thực hiện Nghị định 78/2007/NĐ-CP nhưng tình hình thực tế đòi hỏi phải có một hành lang pháp lý để thực hiện các dự án cấp bách.</w:t>
      </w:r>
    </w:p>
    <w:p>
      <w:pPr>
        <w:pStyle w:val="Normal"/>
        <w:spacing w:before="0" w:after="120"/>
        <w:rPr/>
      </w:pPr>
      <w:r>
        <w:rPr/>
        <w:t>2. Đối với nội dung dự thảo, xem xét điều chỉnh một số nội dung;</w:t>
      </w:r>
    </w:p>
    <w:p>
      <w:pPr>
        <w:pStyle w:val="Normal"/>
        <w:spacing w:before="0" w:after="120"/>
        <w:rPr/>
      </w:pPr>
      <w:r>
        <w:rPr/>
        <w:t>- Loại quyết định: Ban hành dưới dạng quyết định hành chính;</w:t>
      </w:r>
    </w:p>
    <w:p>
      <w:pPr>
        <w:pStyle w:val="Normal"/>
        <w:spacing w:before="0" w:after="120"/>
        <w:rPr/>
      </w:pPr>
      <w:r>
        <w:rPr/>
        <w:t>- Tên gọi: Quyết định về việc phân công, phân cấp, ủy quyền trong quản lý, thực hiện chức năng cơ quan nhà nước có thẩm quyền (CQNNCTQ) đối với các dự án đầu tư theo hình thức Xây dựng – Khai thác – Chuyển giao, Xây dựng – Chuyển giao – Khai thác theo quy định tại Nghị định  78/2007/NĐ-CP trong lĩnh vực giao thông vận tải thuộc thẩm quyền Bộ Giao thông vận tải.</w:t>
      </w:r>
    </w:p>
    <w:p>
      <w:pPr>
        <w:pStyle w:val="Normal"/>
        <w:spacing w:before="0" w:after="120"/>
        <w:rPr/>
      </w:pPr>
      <w:r>
        <w:rPr/>
        <w:t>- Phần căn cứ: Bổ sung nhu cầu và điều kiện thực tế cần phải có quyết định.</w:t>
      </w:r>
    </w:p>
    <w:p>
      <w:pPr>
        <w:pStyle w:val="Normal"/>
        <w:spacing w:before="0" w:after="120"/>
        <w:rPr/>
      </w:pPr>
      <w:r>
        <w:rPr/>
        <w:t>- Phạm vi điều chỉnh: Đối với các dự án triển khai theo hình thức BOT, BTO, các dự án BT triển khai theo quy định Nghị định 78 và các thông tư hướng dẫn.</w:t>
      </w:r>
    </w:p>
    <w:p>
      <w:pPr>
        <w:pStyle w:val="Normal"/>
        <w:spacing w:before="0" w:after="120"/>
        <w:rPr/>
      </w:pPr>
      <w:r>
        <w:rPr/>
        <w:t>- Phân cấp, ủy quyền chức năng cơ quan Nhà nước có thẩm quyền;</w:t>
      </w:r>
    </w:p>
    <w:p>
      <w:pPr>
        <w:pStyle w:val="Normal"/>
        <w:spacing w:before="0" w:after="120"/>
        <w:rPr/>
      </w:pPr>
      <w:r>
        <w:rPr/>
        <w:t>+ Đối với các dự án do Bộ Giao thông vận tải làm CQNNCTQ, Bộ thực hiện một số chức năng: Phê duyệt đề cương, dự toán khảo sát lập đề xuất dự án; Quyết định thành lập tổ công tác liên ngành trong trường hợp cần thiết; Chấp nhận tiêu chí lựa chọn Nhà đầu tư; Chấp nhận kết quả lựa chọn Nhà đầu tư; Chấp nhận nội dung hợp đồng dự án. Bộ Giao thông vận tải ủy quyền cho các Cục chuyên ngành thực hiện các chức năng còn lại.</w:t>
      </w:r>
    </w:p>
    <w:p>
      <w:pPr>
        <w:pStyle w:val="Normal"/>
        <w:spacing w:before="0" w:after="120"/>
        <w:rPr/>
      </w:pPr>
      <w:r>
        <w:rPr/>
        <w:t>+ Đối với các dự án nhóm A có tổng mức đầu tư nhỏ hơn 5000 tỷ đồng,Bộ GTVT ủy quyền các Cục chuyên ngành là CQNNCTQ. Bộ Giao thông vận tải thực hiện: Chấp nhận đề xuất dự án; Chấp nhận tiêu chí lựa chọn Nhà đầu tư; Chấp nhận kết quả lựa chọn Nhà đầu tư; Chấp nhận nội dung hợp đồng dự án. Các Cục chuyên ngành thực hiện các chức năng còn lại của cơ quan nhà nước có thẩm quyền theo quy định tại Nghị định 78/2007/NĐ-CP</w:t>
      </w:r>
    </w:p>
    <w:p>
      <w:pPr>
        <w:pStyle w:val="Normal"/>
        <w:spacing w:before="0" w:after="120"/>
        <w:rPr/>
      </w:pPr>
      <w:r>
        <w:rPr/>
        <w:t>+ Đối với các dự án nhóm B,C do các cục chuyên ngành làm CQNNCTQ. Các Cục chuyên ngành thực hiện đầy đủ chức năng theo quy định tại Nghị định 78/2007/NĐ-CP.</w:t>
      </w:r>
    </w:p>
    <w:p>
      <w:pPr>
        <w:pStyle w:val="Normal"/>
        <w:spacing w:before="0" w:after="120"/>
        <w:rPr/>
      </w:pPr>
      <w:r>
        <w:rPr/>
        <w:t>Trước khi phê duyệt đề xuất dự án, yêu cầu các Cục chuyên ngành lấy ý kiến thỏa thuận bằng  văn bản của Bộ Giao thông vận tải.</w:t>
      </w:r>
    </w:p>
    <w:p>
      <w:pPr>
        <w:pStyle w:val="Normal"/>
        <w:spacing w:before="0" w:after="120"/>
        <w:rPr/>
      </w:pPr>
      <w:r>
        <w:rPr/>
        <w:t>- Phân công nhiệm vụ: Cơ bản thống nhất với dự thảo, cụ thể:</w:t>
      </w:r>
    </w:p>
    <w:p>
      <w:pPr>
        <w:pStyle w:val="Normal"/>
        <w:spacing w:before="0" w:after="120"/>
        <w:rPr/>
      </w:pPr>
      <w:r>
        <w:rPr/>
        <w:t>+ Vụ Kế hoạch đầu tư là cơ quan đầu mối chịu trách nhiệm thẩm định, phê duyệt đề cương, dự toán khảo sát lập đề xuất dự án; tham mưu chấp nhận tư vấn lập đề xuất dự án, phê duyệt đề xuất dự án, thành lập tổ công tác liên ngành trong trường hợp cần thiết, chấp thuận tiêu chí lựa chọn Nhà đầu tư, chấp nhận kết quả lựa chọn Nhà đầu tư, chấp nhận nội dung hợp đồng dự án, tổng hợp và tham mưu xử lý các điều chỉnh phát sinh nếu có trong quá trình thực hiện dự án.</w:t>
      </w:r>
    </w:p>
    <w:p>
      <w:pPr>
        <w:pStyle w:val="Normal"/>
        <w:spacing w:before="0" w:after="120"/>
        <w:rPr/>
      </w:pPr>
      <w:r>
        <w:rPr/>
        <w:t>+ Văn phòng Bộ thực hiện đăng tải công bố danh mục dự án kêu gọi đầu tư.</w:t>
      </w:r>
    </w:p>
    <w:p>
      <w:pPr>
        <w:pStyle w:val="Normal"/>
        <w:spacing w:before="0" w:after="120"/>
        <w:rPr/>
      </w:pPr>
      <w:r>
        <w:rPr/>
        <w:t xml:space="preserve">+Vụ Tài chính có trách nhiệm thẩm định năng lực tài chính Nhà đầu tư, tham gia ý kiến về tiêu chí lựa chọn nhà đầu tư, nội dung hợp đồng và các vấn đề liên quan theo chức năng nhiệm vụ. </w:t>
      </w:r>
    </w:p>
    <w:p>
      <w:pPr>
        <w:pStyle w:val="Normal"/>
        <w:spacing w:before="0" w:after="120"/>
        <w:rPr/>
      </w:pPr>
      <w:r>
        <w:rPr/>
        <w:t>+ Vụ Khoa học công nghệ tham mưu phê duyệt khung tiêu chuẩn cho dự án và các vấn đề liên quan theo chức năng.</w:t>
      </w:r>
    </w:p>
    <w:p>
      <w:pPr>
        <w:pStyle w:val="Normal"/>
        <w:spacing w:before="0" w:after="120"/>
        <w:rPr/>
      </w:pPr>
      <w:r>
        <w:rPr/>
        <w:t>+ Vụ Pháp chế có trách nhiệm thẩm định tính pháp lý của Hợp đồng dự án.</w:t>
      </w:r>
    </w:p>
    <w:p>
      <w:pPr>
        <w:pStyle w:val="Normal"/>
        <w:spacing w:before="0" w:after="120"/>
        <w:rPr/>
      </w:pPr>
      <w:r>
        <w:rPr/>
        <w:t>+ Cục Giám định và quản lý chất lượng công trình giao thông là đơn vị theo dõi kiểm tra về chất lượng công trình trong quá trình thực hiện dự án; tham mưu giải quyết các vấn đề liên quan đến công tác nghiệm thu công trình đưa vào khai thác; phối hợp cùng Vụ Kế hoạch đầu tư trong quá trình thẩm định, phê duyệt đề xuất dự án.</w:t>
      </w:r>
    </w:p>
    <w:p>
      <w:pPr>
        <w:pStyle w:val="Normal"/>
        <w:spacing w:before="0" w:after="120"/>
        <w:rPr/>
      </w:pPr>
      <w:r>
        <w:rPr/>
        <w:t>+ Các Cục chuyên ngành thực hiện các chức năng ủy quyền, có ý kiến góp ý về nội dung liên quan của dự án đặc biệt các vấn đề thuộc lĩnh vực chuyên ngành. Các Vụ tham mưu còn lại tham gia theo chức năng hoặc khi có yêu cầu.</w:t>
      </w:r>
    </w:p>
    <w:p>
      <w:pPr>
        <w:pStyle w:val="Normal"/>
        <w:spacing w:before="0" w:after="120"/>
        <w:rPr/>
      </w:pPr>
      <w:r>
        <w:rPr/>
        <w:t>3. Tiến độ</w:t>
      </w:r>
    </w:p>
    <w:p>
      <w:pPr>
        <w:pStyle w:val="Normal"/>
        <w:spacing w:before="0" w:after="120"/>
        <w:rPr/>
      </w:pPr>
      <w:r>
        <w:rPr/>
        <w:t>- Vụ KHĐT hoàn chỉnh trước ngày 10/12 để làm văn bản xin ý kiến Lãnh đạo Bộ và lấy ý kiến các Cục,  Vụ để hoàn chỉnh lần cuối.</w:t>
      </w:r>
    </w:p>
    <w:p>
      <w:pPr>
        <w:pStyle w:val="Normal"/>
        <w:spacing w:before="0" w:after="120"/>
        <w:rPr/>
      </w:pPr>
      <w:r>
        <w:rPr/>
        <w:t>Thừa lệnh Bộ trưởng, Văn phòng Bộ thông báo nội dung trên đến các cơ quan có liên quan biết và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28"/>
        <w:gridCol w:w="4212"/>
      </w:tblGrid>
      <w:tr>
        <w:trPr/>
        <w:tc>
          <w:tcPr>
            <w:tcW w:w="4428" w:type="dxa"/>
            <w:tcBorders/>
          </w:tcPr>
          <w:p>
            <w:pPr>
              <w:pStyle w:val="Normal"/>
              <w:spacing w:before="0" w:after="120"/>
              <w:rPr>
                <w:b/>
                <w:b/>
                <w:bCs/>
                <w:i/>
                <w:i/>
                <w:iCs/>
              </w:rPr>
            </w:pPr>
            <w:r>
              <w:rPr>
                <w:b/>
                <w:bCs/>
                <w:i/>
                <w:iCs/>
              </w:rPr>
              <w:t> </w:t>
            </w:r>
          </w:p>
          <w:p>
            <w:pPr>
              <w:pStyle w:val="Normal"/>
              <w:rPr/>
            </w:pPr>
            <w:r>
              <w:rPr>
                <w:b/>
                <w:bCs/>
                <w:i/>
                <w:iCs/>
              </w:rPr>
              <w:t>Nơi gửi:</w:t>
            </w:r>
            <w:r>
              <w:rPr/>
              <w:br/>
            </w:r>
            <w:r>
              <w:rPr>
                <w:sz w:val="16"/>
              </w:rPr>
              <w:t>- Bộ trưởng (để b/c)</w:t>
              <w:br/>
              <w:t>- Các Thứ trưởng (để b/c)</w:t>
              <w:br/>
              <w:t>- Các đơn vị tham dự họp;</w:t>
              <w:br/>
              <w:t>- Lưu VT, KHĐT.</w:t>
            </w:r>
          </w:p>
        </w:tc>
        <w:tc>
          <w:tcPr>
            <w:tcW w:w="4212"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3:00Z</dcterms:created>
  <dc:creator>Bộ Giao thông vận tải; vanbanphapluat.co</dc:creator>
  <dc:description>Xem chi tiết và tải về văn bản tại đây: http://vanbanphapluat.co/thong-bao-561-tb-bgtvt-ket-luan-thu-truong-ngo-thinh-duc-noi-dung-cuoc-hop-xem-xet-phan-cong-phan-cap-uy-quyen-doi-voi-du-an-bot-bto-bo-gtvt-quan-ly</dc:description>
  <cp:keywords>Thông báo; 561/TB-BGTVT; Bộ Giao thông vận tải; Nguyễn Văn Công; Bộ máy hành chính; Đầu tư; Giao thông - Vận tải</cp:keywords>
  <dc:language>en-US</dc:language>
  <cp:lastModifiedBy>Thư viện vanbanphapluat.co</cp:lastModifiedBy>
  <dcterms:modified xsi:type="dcterms:W3CDTF">2017-08-08T05:53:00Z</dcterms:modified>
  <cp:revision>2</cp:revision>
  <dc:subject>Thông báo 561/TB-BGTVT kết luận Thứ trưởng Ngô Thịnh Đức nội dung cuộc họp xem xét phân công phân cấp ủy quyền đối với dự án BOT, BTO Bộ GTVT quản lý</dc:subject>
  <dc:title>Thông báo 561/TB-BGTVT</dc:title>
</cp:coreProperties>
</file>