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7/NQ-HĐND7</w:t>
            </w:r>
          </w:p>
        </w:tc>
        <w:tc>
          <w:tcPr>
            <w:tcW w:w="5508" w:type="dxa"/>
            <w:tcBorders/>
          </w:tcPr>
          <w:p>
            <w:pPr>
              <w:pStyle w:val="Normal"/>
              <w:spacing w:before="120" w:after="0"/>
              <w:jc w:val="right"/>
              <w:rPr>
                <w:i/>
                <w:i/>
                <w:iCs/>
              </w:rPr>
            </w:pPr>
            <w:r>
              <w:rPr>
                <w:i/>
                <w:iCs/>
              </w:rPr>
              <w:t>Thủ Dầu Một, ngày 12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VỐN ĐẦU TƯ - XÂY DỰNG CƠ BẢN NĂM 2008</w:t>
      </w:r>
    </w:p>
    <w:p>
      <w:pPr>
        <w:pStyle w:val="Normal"/>
        <w:spacing w:before="0" w:after="120"/>
        <w:jc w:val="center"/>
        <w:rPr>
          <w:b/>
          <w:b/>
          <w:bCs/>
        </w:rPr>
      </w:pPr>
      <w:r>
        <w:rPr>
          <w:b/>
          <w:bCs/>
        </w:rPr>
        <w:t>HỘI ĐỒNG NHÂN DÂN TỈNH BÌNH DƯƠNG</w:t>
        <w:br/>
        <w:t>KHÓA VI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1569/QĐ-TTg ngày 19 tháng 11 năm 2007 của Thủ tướng Chính phủ về giao dự toán ngân sách Nhà nước năm 2008;</w:t>
      </w:r>
    </w:p>
    <w:p>
      <w:pPr>
        <w:pStyle w:val="Normal"/>
        <w:spacing w:before="0" w:after="120"/>
        <w:rPr>
          <w:i/>
          <w:i/>
          <w:iCs/>
        </w:rPr>
      </w:pPr>
      <w:r>
        <w:rPr>
          <w:i/>
          <w:iCs/>
        </w:rPr>
        <w:t xml:space="preserve">Sau khi xem xét Tờ trình số 5249/TTr-UBND ngày 22 tháng 11 năm 2007 của Uỷ ban nhân dân tỉnh về việc đề nghị phê chuẩn Kế hoạch vốn đầu tư – xây dựng cơ bản năm 2008; Báo cáo thẩm tra số 50/BC-HĐND-KTNS ngày 28 tháng 11 năm 2007 của Ban Kinh tế - Ngân sác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Kế hoạch vốn đầu tư – xây dựng cơ bản năm 2008 là 1.540 tỷ 660 triệu đồng (trong đó nguồn thu từ xổ số kiến thiết là 310 tỷ đồng). </w:t>
      </w:r>
    </w:p>
    <w:p>
      <w:pPr>
        <w:pStyle w:val="Normal"/>
        <w:spacing w:before="0" w:after="120"/>
        <w:rPr/>
      </w:pPr>
      <w:r>
        <w:rPr/>
        <w:t xml:space="preserve">Phân bổ vốn đầu tư – xây dựng cơ bản cho từng danh mục dự án, công trình và cho từng huyện, thị xã (có biểu chi tiết kèm theo). </w:t>
      </w:r>
    </w:p>
    <w:p>
      <w:pPr>
        <w:pStyle w:val="Normal"/>
        <w:spacing w:before="0" w:after="120"/>
        <w:rPr/>
      </w:pPr>
      <w:r>
        <w:rPr>
          <w:b/>
          <w:bCs/>
        </w:rPr>
        <w:t>Điều 2.</w:t>
      </w:r>
      <w:r>
        <w:rPr/>
        <w:t xml:space="preserve"> Giao Uỷ ban nhân dân tỉnh triển khai thực hiện Kế hoạch vốn đầu tư – xây dựng cơ bản năm 2008 theo đúng các quy định của Nhà nước về đầu tư xây dựng. Cần tập trung một số vấn đề sau:</w:t>
      </w:r>
    </w:p>
    <w:p>
      <w:pPr>
        <w:pStyle w:val="Normal"/>
        <w:spacing w:before="0" w:after="120"/>
        <w:rPr/>
      </w:pPr>
      <w:r>
        <w:rPr/>
        <w:t xml:space="preserve">- Khẩn trương tiến hành rà soát, điều chỉnh, bổ sung và đẩy mạnh việc thực hiện các quy hoạch tổng thể kinh tế - xã hội của tỉnh, huyện, thị xã; quy hoạch xây dựng, quy hoạch sử dụng đất và quy hoạch của các ngành để ưu tiên vốn đầu tư – xây dựng cơ bản. Tập trung vốn cho đầu tư cơ sở hạ tầng để sớm đưa vào sử dụng những công trình phục vụ cho phát triển kinh tế - xã hội và phát triển đô thị của tỉnh như: Đường ĐT 744, đường Thủ Biên - Quốc lộ 13, đường cao tốc Mỹ Phước – Tân Vạn, cầu Thủ Biên, địa đạo Tam Giác Sắt, cổng chào Bình Dương; hệ thống thoát nước và xử lý nước thải Cụm đô thị Nam Bình Dương, xây dựng các khu tái định cư, xây dựng nhà ở xã hội, những dự án dịch vụ cao cấp, trung tâm hành chính tập trung của tỉnh, hỗ trợ đầu tư theo mục tiêu cho thị xã Thủ Dầu Một để thực hiện Nghị quyết số 66/TU ngày 31/7/2006 của Ban Thường vụ Tỉnh uỷ về xây dựng và phát triển đô thị Thủ Dầu Một giai đoạn 2006 – 2010... </w:t>
      </w:r>
    </w:p>
    <w:p>
      <w:pPr>
        <w:pStyle w:val="Normal"/>
        <w:spacing w:before="0" w:after="120"/>
        <w:rPr/>
      </w:pPr>
      <w:r>
        <w:rPr/>
        <w:t>- Song song với việc phân cấp vốn đầu tư – xây dựng cơ bản cho huyện, thị xã quản lý, UBND tỉnh và các sở, ngành chuyên môn cần tăng cường công tác hướng dẫn, giám sát, kiểm tra, thanh tra trong quá trình thực hiện.</w:t>
      </w:r>
    </w:p>
    <w:p>
      <w:pPr>
        <w:pStyle w:val="Normal"/>
        <w:spacing w:before="0" w:after="120"/>
        <w:rPr/>
      </w:pPr>
      <w:r>
        <w:rPr/>
        <w:t>- Sớm tổng kết công tác quản lý vốn đầu tư – xây dựng cơ bản năm 2007 để đánh giá tìm ra nguyên nhân của những mặt làm được, chưa làm được; tích cực tháo gỡ và kiến nghị kịp thời những vấn đề còn vướng mắc, khó khăn trong công tác đền bù, giải phóng mặt bằng; nâng cao nhận thức và tinh thần trách nhiệm của các ngành, các cấp để thực hiện tốt hơn trong việc lập, thẩm định và phê duyệt dự án, công trình, trong từng khâu của quá trình thực hiện vốn đầu tư - xây dựng; tăng cường cải cách thủ tục hành chính trong thanh, quyết toán để hoàn thành kế hoạch vốn đầu tư – xây dựng cơ bản năm 2008.</w:t>
      </w:r>
    </w:p>
    <w:p>
      <w:pPr>
        <w:pStyle w:val="Normal"/>
        <w:spacing w:before="0" w:after="120"/>
        <w:rPr/>
      </w:pPr>
      <w:r>
        <w:rPr/>
        <w:t>- Nhanh chóng ban hành các nguyên tắc, tiêu chí những công trình lớn, quan trọng đầu tư bằng nguồn vốn ngân sách cần trình HĐND tỉnh xem xét và thông qua chủ trương đầu tư. Ban hành về chính sách bồi thường, hỗ trợ, tái định cư, đào tạo và giải quyết việc làm khi Nhà nước thu hồi đất thống nhất trên địa bàn tỉnh.</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32-2007-nq-hdnd7-ke-hoach-von-dau-tu-xay-dung-co-ban-2008-binh-duong</dc:description>
  <cp:keywords>Nghị quyết; 32/2007/NQ-HĐND7; Tỉnh Bình Dương; Vũ Minh Sang; Đầu tư; Tài chính nhà nước; Xây dựng - Đô thị</cp:keywords>
  <dc:language>en-US</dc:language>
  <cp:lastModifiedBy>Thư viện vanbanphapluat.co</cp:lastModifiedBy>
  <dcterms:modified xsi:type="dcterms:W3CDTF">2017-08-08T05:54:00Z</dcterms:modified>
  <cp:revision>2</cp:revision>
  <dc:subject>Nghị quyết 32/2007/NQ-HĐND7 kế hoạch vốn đầu tư xây dựng cơ bản 2008 Bình Dương</dc:subject>
  <dc:title>Nghị quyết 32/2007/NQ-HĐND7</dc:title>
</cp:coreProperties>
</file>