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THUẬ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1/2007/QĐ-UBND</w:t>
            </w:r>
          </w:p>
        </w:tc>
        <w:tc>
          <w:tcPr>
            <w:tcW w:w="5400" w:type="dxa"/>
            <w:tcBorders/>
          </w:tcPr>
          <w:p>
            <w:pPr>
              <w:pStyle w:val="Normal"/>
              <w:jc w:val="right"/>
              <w:rPr>
                <w:i/>
                <w:i/>
                <w:iCs/>
              </w:rPr>
            </w:pPr>
            <w:r>
              <w:rPr>
                <w:i/>
                <w:iCs/>
              </w:rPr>
              <w:t>Phan Thiết, ngày 12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 CHẾ ĐẤU GIÁ QUYỀN SỬ DỤNG ĐẤT ĐỂ GIAO ĐẤT CÓ THU TIỀN SỬ DỤNG ĐẤT HOẶC CHO THUÊ ĐẤT TRÊN ĐỊA BÀN TỈNH BÌNH THUẬN BAN HÀNH KÈM THEO QUYẾT ĐỊNH SỐ 39/2006/QĐ-UBND NGÀY 17 THÁNG 5 NĂM 2006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181/2004/NĐ-CP ngày 29 tháng 10 năm 2004 của Chính phủ về thi hành Luật đất đai;</w:t>
        <w:br/>
        <w:t>Căn cứ Nghị định số 05/2005/NĐ-CP ngày 18 tháng 01 năm 2005 của Chính phủ về việc bán đấu giá tài sản;</w:t>
        <w:br/>
        <w:t>Căn cứ Quyết định số 216/2005/QĐ-TTg ngày 31 tháng 8 năm 2005 của Thủ tướng Chính phủ về việc ban hành Quy chế đấu giá quyền sử dụng đất để giao đất có thu tiền sử dụng đất hoặc cho thuê đất;</w:t>
        <w:br/>
        <w:t>Căn cứ Nghị định số 17/2006/NĐ-CP ngày 27 tháng 01 năm 2006 của Chính phủ về việc sửa đổi, bổ sung một số điều của các nghị định hướng dẫn thi hành Luật đất đai và Nghị định số 187/2004/NĐ-CP về việc chuyển công ty Nhà nước thành công ty cổ phần;</w:t>
        <w:br/>
        <w:t>Theo đề nghị của Sở Tài chính tại Công văn số 6043/STC-QLCS ngày 14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khoản 1, Điều 10 Quy chế đấu giá quyền sử dụng đất để giao đất có thu tiền sử dụng đất hoặc cho thuê đất trên địa bàn tỉnh Bình Thuận, ban hành kèm Quyết định số 39/2006/QĐ-UBND ngày 17 tháng 5 năm 2006 của UBND tỉnh Bình Thuận, cụ thể như sau:</w:t>
      </w:r>
    </w:p>
    <w:p>
      <w:pPr>
        <w:pStyle w:val="Normal"/>
        <w:spacing w:before="0" w:after="120"/>
        <w:rPr/>
      </w:pPr>
      <w:r>
        <w:rPr/>
        <w:t>“</w:t>
      </w:r>
      <w:r>
        <w:rPr/>
        <w:t xml:space="preserve">1. Hội đồng đấu giá tổ chức thực hiện việc đấu giá quyền sử dụng đất theo phương án được UBND cấp có thẩm quyền phê duyệt. Khi thực hiện đấu giá, phải thành lập Hội đồng đấu giá theo quy định tại khoản 1, Điều 6 Quy chế này: </w:t>
      </w:r>
    </w:p>
    <w:p>
      <w:pPr>
        <w:pStyle w:val="Normal"/>
        <w:spacing w:before="0" w:after="120"/>
        <w:rPr/>
      </w:pPr>
      <w:r>
        <w:rPr/>
        <w:t>a) Hội đồng đấu giá chỉ được tiến hành tổ chức đấu giá quyền sử dụng đất khi có ít nhất từ 02 khách hàng trở lên tham dự;</w:t>
      </w:r>
    </w:p>
    <w:p>
      <w:pPr>
        <w:pStyle w:val="Normal"/>
        <w:spacing w:before="0" w:after="120"/>
        <w:rPr/>
      </w:pPr>
      <w:r>
        <w:rPr/>
        <w:t>b) Trường hợp đã qua 02 lần thông báo bán đấu giá theo quy định tại khoản 1, Điều 7 Quy chế này (kể cả trong thời hạn hoặc sau thời hạn đăng ký tham gia đấu giá) nhưng chỉ có 01 khách hàng đăng ký tham gia đấu giá thì Hội đồng bán đấu giá xem xét báo cáo, tham mưu cấp có thẩm quyền quyết định việc giao chỉ định quyền sử dụng đất của thửa đất đưa ra đấu giá cho khách hàng đã đăng ký. Giá giao quyền sử dụng đất hoặc giá thuê quyền sử dụng đất không thấp hơn giá khởi điểm đấu giá của thửa đất đó”.</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Sở Tài chính, Giám đốc Sở Tư pháp, Giám đốc Sở Tài nguyên và Môi trường, Giám đốc Sở Xây dựng, Giám đốc Sở Kế hoạch và Đầu tư, Giám đốc Công an tỉnh; thủ trưởng các sở, ban, ngành; các đơn vị sự nghiệp công lập, các hội, đoàn thể và Chủ tịch UBND các huyện, thị xã, thành phố; các tổ chức, cá nhân có liên qua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Bình Thuận; vanbanphapluat.co</dc:creator>
  <dc:description>Xem chi tiết và tải về văn bản tại đây: http://vanbanphapluat.co/quyet-dinh-81-2007-qd-ubnd-bo-sung-quy-che-dau-gia-quyen-su-dung-dat-de-giao-dat</dc:description>
  <cp:keywords>Quyết định; 81/2007/QĐ-UBND; Tỉnh Bình Thuận; Huỳnh Tấn Thành; Bất động sản</cp:keywords>
  <dc:language>en-US</dc:language>
  <cp:lastModifiedBy>Thư viện vanbanphapluat.co</cp:lastModifiedBy>
  <dcterms:modified xsi:type="dcterms:W3CDTF">2017-08-08T05:54:00Z</dcterms:modified>
  <cp:revision>2</cp:revision>
  <dc:subject>Quyết định 81/2007/QĐ-UBND bổ sung Quy chế đấu giá quyền sử dụng đất để giao đất</dc:subject>
  <dc:title>Quyết định 81/2007/QĐ-UBND</dc:title>
</cp:coreProperties>
</file>