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1" w:type="dxa"/>
        <w:jc w:val="left"/>
        <w:tblInd w:w="-108" w:type="dxa"/>
        <w:tblLayout w:type="fixed"/>
        <w:tblCellMar>
          <w:top w:w="0" w:type="dxa"/>
          <w:left w:w="108" w:type="dxa"/>
          <w:bottom w:w="0" w:type="dxa"/>
          <w:right w:w="108" w:type="dxa"/>
        </w:tblCellMar>
      </w:tblPr>
      <w:tblGrid>
        <w:gridCol w:w="3696"/>
        <w:gridCol w:w="4905"/>
      </w:tblGrid>
      <w:tr>
        <w:trPr/>
        <w:tc>
          <w:tcPr>
            <w:tcW w:w="3696" w:type="dxa"/>
            <w:tcBorders/>
          </w:tcPr>
          <w:p>
            <w:pPr>
              <w:pStyle w:val="Normal"/>
              <w:jc w:val="center"/>
              <w:rPr>
                <w:b/>
                <w:b/>
                <w:bCs/>
              </w:rPr>
            </w:pPr>
            <w:r>
              <w:rPr>
                <w:b/>
                <w:bCs/>
              </w:rPr>
              <w:t>UỶ BAN NHÂN DÂN  </w:t>
              <w:br/>
              <w:t>TỈNH THỪA THIÊN HUẾ</w:t>
              <w:br/>
              <w:t>*****</w:t>
            </w:r>
          </w:p>
        </w:tc>
        <w:tc>
          <w:tcPr>
            <w:tcW w:w="4905" w:type="dxa"/>
            <w:tcBorders/>
          </w:tcPr>
          <w:p>
            <w:pPr>
              <w:pStyle w:val="Normal"/>
              <w:jc w:val="center"/>
              <w:rPr>
                <w:b/>
                <w:b/>
                <w:bCs/>
              </w:rPr>
            </w:pPr>
            <w:r>
              <w:rPr>
                <w:b/>
                <w:bCs/>
              </w:rPr>
              <w:t>CỘNG HOÀ XÃ HỘI CHỦ NGHĨA VIỆT NAM</w:t>
              <w:br/>
              <w:t>Độc lâp - Tự do - Hạnh phúc</w:t>
              <w:br/>
              <w:t>*******</w:t>
            </w:r>
          </w:p>
        </w:tc>
      </w:tr>
      <w:tr>
        <w:trPr/>
        <w:tc>
          <w:tcPr>
            <w:tcW w:w="3696" w:type="dxa"/>
            <w:tcBorders/>
          </w:tcPr>
          <w:p>
            <w:pPr>
              <w:pStyle w:val="Normal"/>
              <w:jc w:val="center"/>
              <w:rPr/>
            </w:pPr>
            <w:r>
              <w:rPr/>
              <w:t>Số: 44/2007/CT-UBND</w:t>
            </w:r>
          </w:p>
        </w:tc>
        <w:tc>
          <w:tcPr>
            <w:tcW w:w="4905" w:type="dxa"/>
            <w:tcBorders/>
          </w:tcPr>
          <w:p>
            <w:pPr>
              <w:pStyle w:val="Normal"/>
              <w:jc w:val="right"/>
              <w:rPr>
                <w:i/>
                <w:i/>
                <w:iCs/>
              </w:rPr>
            </w:pPr>
            <w:r>
              <w:rPr>
                <w:i/>
                <w:iCs/>
              </w:rPr>
              <w:t> </w:t>
            </w:r>
            <w:r>
              <w:rPr>
                <w:i/>
                <w:iCs/>
              </w:rPr>
              <w:t>Huế, ngày 12 tháng 1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THỰC HIỆN CÁC QUY ĐỊNH VỀ QUẢN LÝ VŨ KHÍ, VẬT LIỆU NỔ, CÔNG CỤ HỖ TRỢ; CẤM SẢN XUẤT, VẬN CHUYỂN, BUÔN BÁN, TÀNG TRỮ VÀ ĐỐT CÁC LOẠI PHÁO BỊ CẤM</w:t>
      </w:r>
    </w:p>
    <w:p>
      <w:pPr>
        <w:pStyle w:val="Normal"/>
        <w:spacing w:before="0" w:after="120"/>
        <w:rPr/>
      </w:pPr>
      <w:r>
        <w:rPr/>
        <w:t>Để tiếp tục thực hiện Nghị định số 47/CP ngày 12/8/1996; Chỉ thị số 406-TTg ngày 08/8/1994 của Thủ tướng Chính phủ; Nghị quyết số 05/CP ngày 11/01/1997 của Chính phủ và Quyết định số 74/2007/QĐ-TTg ngày 25/5/2007 của Thủ tướng Chính phủ; nhằm ngăn chặn kịp thời việc tàng trữ, sử dụng vũ khí, vật liệu nổ, công cụ hỗ trợ trái phép, không để tái diễn tình trạng đốt pháo trái phép trong dịp Tết Nguyên đán Mậu Tý 2008 và các dịp lễ, hội năm 2008, Uỷ ban Nhân dân tỉnh yêu cầu:</w:t>
      </w:r>
    </w:p>
    <w:p>
      <w:pPr>
        <w:pStyle w:val="Normal"/>
        <w:spacing w:before="0" w:after="120"/>
        <w:rPr/>
      </w:pPr>
      <w:r>
        <w:rPr/>
        <w:t>1. Công an tỉnh, Bộ Chỉ huy Quân sự tỉnh, Bộ Chỉ huy Bộ đội Biên phòng tỉnh, Cục Hải quan tỉnh, Sở Thương mại, Sở Công nghiệp, Sở Nông nghiệp và Phát triển nông thôn theo chức năng, nhiệm vụ của mình có kế hoạch mở đợt cao điểm về kiểm tra vũ khí, vật liệu nổ, công cụ hỗ trợ, việc buôn bán, tàng trữ, nhập khẩu, sử dụng các loại pháo trái phép và đồ chơi trẻ em nguy hiểm bị cấm. Các sở, ngành có liên quan chỉ đạo lực lượng Quản lý thị trường, Hải quan, Công an, Bộ đội Biên phòng tăng cường tập trung kiểm tra trên các khu vực biên giới, hải cảng, bờ biển, các tuyến giao thông, các đầu mối thương mại lớn, ở các chợ thuộc phạm vi thành phố và khu vực nông thôn...để phát hiện, xử lý việc vi phạm các quy định về buôn bán, vận chuyển, tàng trữ các loại pháo trái phép, vật liệu nổ, các loại đồ chơi trẻ em nguy hiểm bị cấm.</w:t>
      </w:r>
    </w:p>
    <w:p>
      <w:pPr>
        <w:pStyle w:val="Normal"/>
        <w:spacing w:before="0" w:after="120"/>
        <w:rPr/>
      </w:pPr>
      <w:r>
        <w:rPr/>
        <w:t xml:space="preserve">2. Chủ tịch UBND các huyện, thành phố Huế và Thủ trưởng các sở, ban, ngành, đoàn thể các cấp có kế hoạch tổ chức tuyên truyền, phổ biến, giáo dục, nâng cao nhận thức cho cán bộ, đảng viên và nhân dân trên địa bàn toàn tỉnh, nhất là thanh niên, thiếu niêu, học sinh, sinh viên về Nghị định số 47/CP của Chính phủ, Chỉ thị số 406-TTg của Thủ tướng Chính phủ, Nghị quyết số 05/CP của Chính phủ về quản lý vũ khí, vật liệu nổ, công cụ hỗ trợ, cấm buôn bán, vận chuyển, tàng trữ, đốt các loại pháo trái phép, các loại đồ chơi nguy hiểm bị cấm và Quyết định số 74/2007/QĐ-TTg ngày 25/5/2007 của Thủ tướng Chính phủ về việc tổ chức bắn pháo hoa nhân dịp Tết Nguyên đán, một số ngày kỷ niệm của đất nước, của các địa phương và các ngày hội văn hóa, du lịch, thể thao, nhất là trong dịp Tết Nguyên đán Mậu Tý 2008. </w:t>
      </w:r>
    </w:p>
    <w:p>
      <w:pPr>
        <w:pStyle w:val="Normal"/>
        <w:spacing w:before="0" w:after="120"/>
        <w:rPr/>
      </w:pPr>
      <w:r>
        <w:rPr/>
        <w:t xml:space="preserve">3. Giám đốc Công an tỉnh chỉ đạo Công an thành phố Huế và các huyện tăng cường công tác tấn công, trấn áp tội phạm gắn với công tác kiểm tra, xử lý nghiêm các vi phạm về vũ khí, vật liệu nổ, công cụ hỗ trợ; sản xuất, buôn bán, tàng trữ và sử dụng các loại pháo trái phép, đồ chơi trẻ em bị cấm trên địa bàn, đảm bảo tuyệt đối an toàn trước, trong và sau Tết Nguyên đán Mậu Tý và các ngày lễ lớn năm 2008. </w:t>
      </w:r>
    </w:p>
    <w:p>
      <w:pPr>
        <w:pStyle w:val="Normal"/>
        <w:spacing w:before="0" w:after="120"/>
        <w:rPr/>
      </w:pPr>
      <w:r>
        <w:rPr/>
        <w:t>4. Sở Văn hoá Thông tin chủ trì, phối hợp với các cơ quan báo chí Trung ương và địa phương trên địa bàn tỉnh có kế hoạch tuyên truyền, phổ biến về nội dung Nghị định số 47/CP, Chỉ thị 406-TTg, Nghị quyết 05/CP của Chính phủ; Quyết định số 74/2007/QĐ-TTg ngày 25/5/2007 của Thủ tướng Chính phủ; những kết quả kiểm tra phát hiện, thu hồi, xử lý, nhằm kịp thời biểu dương những tổ chức, cá nhân có thành tích trong công tác này.</w:t>
      </w:r>
    </w:p>
    <w:p>
      <w:pPr>
        <w:pStyle w:val="Normal"/>
        <w:spacing w:before="0" w:after="120"/>
        <w:rPr/>
      </w:pPr>
      <w:r>
        <w:rPr/>
        <w:t xml:space="preserve">5. UBND các huyện, thành phố Huế; các cơ quan, đơn vị trên địa bàn tỉnh để xảy ra việc sử dụng trái phép các loại pháo hoặc không xử lý nghiêm các hoạt động sản xuất, buôn bán, vận chuyển, tàng trữ và sử dụng trái phép các loại pháo sẽ bị xử lý trách nhiệm cá nhân theo quy định của pháp luật. </w:t>
      </w:r>
    </w:p>
    <w:p>
      <w:pPr>
        <w:pStyle w:val="Normal"/>
        <w:spacing w:before="0" w:after="120"/>
        <w:rPr/>
      </w:pPr>
      <w:r>
        <w:rPr/>
        <w:t>Giao trách nhiệm Công an tỉnh chủ trì, phối hợp với Sở Thương mại kiểm tra, đôn đốc, tổ chức triển khai thực hiện Chỉ thị này và định kỳ báo cáo UBND tỉnh kết quả thực hiện; đặc biệt, là tình hình thực hiện trước, trong và sau Tết Nguyên đán Mậu Tý 2008 để UBND tỉnh báo cáo Thủ tướng Chính phủ theo quy định./.</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578"/>
        <w:gridCol w:w="4469"/>
      </w:tblGrid>
      <w:tr>
        <w:trPr/>
        <w:tc>
          <w:tcPr>
            <w:tcW w:w="4578"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xml:space="preserve">- Văn phòng Chính phủ; </w:t>
              <w:br/>
              <w:t xml:space="preserve">- Bộ Công an; </w:t>
              <w:br/>
              <w:t>- Bộ Công thương;</w:t>
              <w:br/>
              <w:t>- Thường vụ Tỉnh ủy;</w:t>
              <w:br/>
              <w:t>- Thường trực HĐND tỉnh;</w:t>
              <w:br/>
              <w:t xml:space="preserve">- CT và các PCT UBND tỉnh; </w:t>
              <w:br/>
              <w:t>- UBND thành phố Huế và các huyện;</w:t>
              <w:br/>
              <w:t>- Các sở, ban, ngành, đoàn thể cấp tỉnh;</w:t>
              <w:br/>
              <w:t>- Các cơ quan đài, báo trên địa bàn tỉnh;</w:t>
              <w:br/>
              <w:t>- CVP, các PCVP và các CV;</w:t>
              <w:br/>
              <w:t xml:space="preserve">- Lưu VT, NC. </w:t>
            </w:r>
          </w:p>
        </w:tc>
        <w:tc>
          <w:tcPr>
            <w:tcW w:w="4469" w:type="dxa"/>
            <w:tcBorders/>
          </w:tcPr>
          <w:p>
            <w:pPr>
              <w:pStyle w:val="Normal"/>
              <w:jc w:val="center"/>
              <w:rPr>
                <w:b/>
                <w:b/>
                <w:bCs/>
              </w:rPr>
            </w:pPr>
            <w:r>
              <w:rPr>
                <w:b/>
                <w:bCs/>
              </w:rPr>
              <w:t>TM. ỦY BAN NHÂN DÂN</w:t>
              <w:br/>
              <w:t>KT. CHỦ TỊCH</w:t>
              <w:br/>
              <w:t>PHÓ 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Thừa Thiên Huế; vanbanphapluat.co</dc:creator>
  <dc:description>Xem chi tiết và tải về văn bản tại đây: http://vanbanphapluat.co/chi-thi-44-2007-ct-ubnd-day-manh-thuc-hien-quy-dinh-quan-ly-vu-khi-vat-lieu-no-cong-cu-ho-tro-cam-san-xuat-van-chuyen-buon-ban-tang-tru-dot-phao-cam</dc:description>
  <cp:keywords>Chỉ thị; 44/2007/CT-UBND; Tỉnh Thừa Thiên Huế; Nguyễn Ngọc Thiện; Lĩnh vực khác</cp:keywords>
  <dc:language>en-US</dc:language>
  <cp:lastModifiedBy>Thư viện vanbanphapluat.co</cp:lastModifiedBy>
  <dcterms:modified xsi:type="dcterms:W3CDTF">2017-08-08T05:54:00Z</dcterms:modified>
  <cp:revision>2</cp:revision>
  <dc:subject>Chỉ thị 44/2007/CT-UBND đẩy mạnh thực hiện quy định quản lý vũ khí vật liệu nổ công cụ hỗ trợ cấm sản xuất vận chuyển buôn bán tàng trữ đốt pháo cấm</dc:subject>
  <dc:title>Chỉ thị 44/2007/CT-UBND</dc:title>
</cp:coreProperties>
</file>