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784/QĐ-UBND</w:t>
            </w:r>
          </w:p>
        </w:tc>
        <w:tc>
          <w:tcPr>
            <w:tcW w:w="5508" w:type="dxa"/>
            <w:tcBorders/>
          </w:tcPr>
          <w:p>
            <w:pPr>
              <w:pStyle w:val="Normal"/>
              <w:jc w:val="right"/>
              <w:rPr>
                <w:i/>
                <w:i/>
                <w:iCs/>
              </w:rPr>
            </w:pPr>
            <w:r>
              <w:rPr>
                <w:i/>
                <w:iCs/>
              </w:rPr>
              <w:t> </w:t>
            </w:r>
            <w:r>
              <w:rPr>
                <w:i/>
                <w:iCs/>
              </w:rPr>
              <w:t>Huế, ngày 12 tháng 12 năm 2007.</w:t>
            </w:r>
          </w:p>
        </w:tc>
      </w:tr>
    </w:tbl>
    <w:p>
      <w:pPr>
        <w:pStyle w:val="Heading5"/>
        <w:spacing w:before="0" w:after="12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ÃI BỎ QUY ĐỊNH GIÁ VÉ DỊCH VỤ BIỂU DIỄN NGHỆ THUẬT CUNG ĐÌNH, CHỤP ẢNH LƯU NIỆM TẠI QUYẾT ĐỊNH SỐ 297/2004/QĐ-UB NGÀY 13 THÁNG 2 NĂM 2004 CỦA UỶ BAN NHÂN DÂN TỈNH THỪA THIÊN HUẾ</w:t>
      </w:r>
    </w:p>
    <w:p>
      <w:pPr>
        <w:pStyle w:val="Heading4"/>
        <w:spacing w:before="0" w:after="120"/>
        <w:jc w:val="center"/>
        <w:rPr>
          <w:color w:val="000000"/>
        </w:rPr>
      </w:pPr>
      <w:r>
        <w:rPr>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70/2003/NĐ-CP ngày 25 tháng 12 năm 2003 của Chính phủ về quy định chi tiết thi hành một số điều của Pháp lệnh Giá;</w:t>
      </w:r>
    </w:p>
    <w:p>
      <w:pPr>
        <w:pStyle w:val="Normal"/>
        <w:spacing w:before="0" w:after="120"/>
        <w:rPr>
          <w:i/>
          <w:i/>
          <w:iCs/>
          <w:color w:val="000000"/>
        </w:rPr>
      </w:pPr>
      <w:r>
        <w:rPr>
          <w:i/>
          <w:iCs/>
          <w:color w:val="000000"/>
        </w:rPr>
        <w:t>Căn cứ Quyết định số 1223/2006/QĐ-UBND ngày 12 tháng 5 năm 2006 của Ủy ban Nhân dân tỉnh về việc phân cấp quyền hạn, trách nhiệm của các cơ quan và doanh nghiệp trong lĩnh vực quản lý nhà nước về giá;</w:t>
      </w:r>
    </w:p>
    <w:p>
      <w:pPr>
        <w:pStyle w:val="Normal"/>
        <w:spacing w:before="0" w:after="120"/>
        <w:rPr/>
      </w:pPr>
      <w:r>
        <w:rPr>
          <w:i/>
          <w:iCs/>
          <w:color w:val="000000"/>
        </w:rPr>
        <w:t>Xét Tờ trình số: 2989/TC-VG.CS ngày 09 tháng 11 năm 2007 của Giám đốc Sở Tài chính về việc đề nghị bãi bỏ quy định về giá vé dịch vụ biểu diễn nghệ thuật cung đình và chụp ảnh lưu niệm tại quyết định số 297/2004/QĐ-UB ngày 13 tháng 2 năm 2004 của Ủy ban Nhân dân tỉnh,</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ãi bỏ quy định giá vé dịch vụ biểu diễn nghệ thuật cung đình, chụp ảnh lưu niệm tại Quyết định số 297/2004/QĐ-UB ngày 13 tháng 2 năm 2004 của Uỷ ban Nhân dân tỉnh Thừa Thiên Huế.</w:t>
      </w:r>
    </w:p>
    <w:p>
      <w:pPr>
        <w:pStyle w:val="Normal"/>
        <w:spacing w:before="0" w:after="120"/>
        <w:rPr/>
      </w:pPr>
      <w:r>
        <w:rPr>
          <w:b/>
          <w:bCs/>
          <w:color w:val="000000"/>
        </w:rPr>
        <w:t>Điều 2.</w:t>
      </w:r>
      <w:r>
        <w:rPr>
          <w:color w:val="000000"/>
        </w:rPr>
        <w:t xml:space="preserve"> Giao trách nhiệm cho Giám đốc Trung tâm Bảo tồn Di tích Cố đô Huế căn cứ vào định mức chi phí và theo quy định tại Điều 16 Nghị định số 43/2006/NĐ-CP ngày 25 tháng 4 năm 2006 quyết định mức thu vé dịch vụ biểu diễn nghệ thuật cung đình, chụp ảnh lưu niệm theo nguyên tắc đảm bảo đủ bù đắp chi phí và có tích luỹ.</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pPr>
      <w:r>
        <w:rPr>
          <w:b/>
          <w:bCs/>
          <w:color w:val="000000"/>
        </w:rPr>
        <w:t>Điều 4.</w:t>
      </w:r>
      <w:r>
        <w:rPr>
          <w:color w:val="000000"/>
        </w:rPr>
        <w:t xml:space="preserve"> Chánh Văn phòng Ủy ban Nhân dân tỉnh, Giám đốc các Sở: Tài chính, Kế hoạch và Đầu tư, Văn hoá Thông tin, Du lịch; Cục trưởng Cục Thuế tỉnh, Giám đốc Trung tâm Bảo tồn Di tích Cô đô Huế và Thủ trưởng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Thừa Thiên Huế; vanbanphapluat.co</dc:creator>
  <dc:description>Xem chi tiết và tải về văn bản tại đây: http://vanbanphapluat.co/quyet-dinh-2784-qd-ubnd-bai-bo-297-2004-qd-ub-gia-ve-bieu-dien-chup-anh-luu-niem-thua-thien-hue</dc:description>
  <cp:keywords>Quyết định; 2784/QĐ-UBND; Tỉnh Thừa Thiên Huế; Nguyễn Ngọc Thiện; Văn hóa - Xã hội</cp:keywords>
  <dc:language>en-US</dc:language>
  <cp:lastModifiedBy>Thư viện vanbanphapluat.co</cp:lastModifiedBy>
  <dcterms:modified xsi:type="dcterms:W3CDTF">2017-08-08T05:54:00Z</dcterms:modified>
  <cp:revision>2</cp:revision>
  <dc:subject>Quyết định 2784/QĐ-UBND bãi bỏ 297/2004/QĐ-UB giá vé biểu diễn chụp ảnh lưu niệm Thừa Thiên Huế</dc:subject>
  <dc:title>Quyết định 2784/QĐ-UBND</dc:title>
</cp:coreProperties>
</file>