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5490"/>
      </w:tblGrid>
      <w:tr>
        <w:trPr>
          <w:trHeight w:val="288" w:hRule="atLeast"/>
        </w:trPr>
        <w:tc>
          <w:tcPr>
            <w:tcW w:w="336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ỘI ĐỒNG NHÂN DÂN</w:t>
              <w:br/>
              <w:t>TỈNH PHÚ THỌ</w:t>
              <w:br/>
              <w:t>-------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3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ố: 128/2007/NQ-HĐND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iệt Trì, ngày 12 tháng 12 năm 2007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120" w:after="280"/>
        <w:jc w:val="center"/>
        <w:rPr>
          <w:sz w:val="20"/>
        </w:rPr>
      </w:pPr>
      <w:r>
        <w:rPr>
          <w:sz w:val="20"/>
        </w:rPr>
        <w:t>VỀ VIỆC PHÂN LOẠI ĐƠN VỊ HÀNH CHÍNH TỈNH PHÚ THỌ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HỘI ĐỒNG NHÂN DÂN TỈNH PHÚ THỌ</w:t>
        <w:br/>
        <w:t>KHÓA XVI, KỲ HỌP THỨ MƯỜI HAI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Hội đồng nhân dân và Ủy ban nhân dân ngày 26 tháng 11 năm 2003;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>Căn cứ Nghị định số 15/2007/NĐ-CP ngày 26/01/2007 của Chính phủ về phân loại đơn vị hành chính cấp tỉnh và cấp huyện;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>Căn cứ Thông tư số 05/2007/TT-BNV ngày 21/6/2007 của Bộ Nội vụ hướng dẫn thực hiện một số điều quy định tại Nghị định số 15/2007/NĐ-CP ngày 26/01/2007 của Chính phủ;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>Sau khi xem xét Tờ trình số 2635/TTr-UBND ngày 15/11/2007 của Ủy ban nhân dân tỉnh về việc đề nghị phân loại đơn vị hành chính tỉnh Phú Thọ; Báo cáo thẩm tra của Ban Pháp chế và thảo luận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Tán thành thông qua Tờ trình đề nghị của Ủy ban nhân dân tỉnh về phân loại đơn vị hành chính tỉnh Phú Thọ với nội dung như sau:</w:t>
      </w:r>
    </w:p>
    <w:p>
      <w:pPr>
        <w:pStyle w:val="Normal"/>
        <w:spacing w:before="120" w:after="280"/>
        <w:rPr/>
      </w:pPr>
      <w:r>
        <w:rPr>
          <w:sz w:val="20"/>
        </w:rPr>
        <w:t>1. Tổng số điểm để làm căn cứ phân loại đơn vị hành chính tỉnh Phú Thọ là 264 điểm, bao gồm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a) Số điểm về dân số: 207 điểm;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b) Số điểm về diện tích tự nhiên: 40 điểm;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) Số điểm về các yếu tố đặc thù: 17 điểm, trong đó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Số điểm tính đối với tỉnh miền núi là: 15 điểm;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Số điểm đạt được đối với tỉnh có số đơn vị hành chính cấp huyện lớn hơn 11 đơn vị là: 02 điểm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2. Đề nghị xếp loại đơn vị hành chính tỉnh Phú Thọ là đơn vị hành chính loại II.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Hội đồng nhân dân tỉnh giao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Ủy ban nhân dân tỉnh lập hồ sơ phân loại đơn vị hành chính tỉnh, báo cáo Bộ Nội vụ; trình Thủ tướng Chính phủ xem xét, quyết đị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Nghị quyết này đã được Hội đồng nhân dân tỉnh Phú Thọ khóa XVI, kỳ họp thứ mười hai thông qua ngày 07 tháng 12 năm 2007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Ủ TỊCH</w:t>
              <w:br/>
              <w:br/>
              <w:br/>
              <w:br/>
              <w:br/>
              <w:t>Ngô Đức Vượng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54:00Z</dcterms:created>
  <dc:creator>Tỉnh Phú Thọ; vanbanphapluat.co</dc:creator>
  <dc:description>Xem chi tiết và tải về văn bản tại đây: http://vanbanphapluat.co/nghi-quyet-128-2007-nq-hdnd-phan-loai-don-vi-hanh-chinh-phu-tho</dc:description>
  <cp:keywords>Nghị quyết; 128/2007/NQ-HĐND; Tỉnh Phú Thọ; Ngô Đức Vượng; Bộ máy hành chính</cp:keywords>
  <dc:language>en-US</dc:language>
  <cp:lastModifiedBy>Thư viện vanbanphapluat.co</cp:lastModifiedBy>
  <dcterms:modified xsi:type="dcterms:W3CDTF">2017-08-08T05:54:00Z</dcterms:modified>
  <cp:revision>2</cp:revision>
  <dc:subject>Nghị quyết 128/2007/NQ-HĐND phân loại đơn vị hành chính Phú Thọ</dc:subject>
  <dc:title>Nghị quyết 128/2007/NQ-HĐND</dc:title>
</cp:coreProperties>
</file>