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3780"/>
        <w:gridCol w:w="4500"/>
      </w:tblGrid>
      <w:tr>
        <w:trPr/>
        <w:tc>
          <w:tcPr>
            <w:tcW w:w="3780" w:type="dxa"/>
            <w:tcBorders/>
          </w:tcPr>
          <w:p>
            <w:pPr>
              <w:pStyle w:val="Normal"/>
              <w:jc w:val="center"/>
              <w:rPr>
                <w:b/>
                <w:b/>
                <w:bCs/>
              </w:rPr>
            </w:pPr>
            <w:r>
              <w:rPr>
                <w:b/>
                <w:bCs/>
              </w:rPr>
              <w:t>BỘ GIAO THÔNG VẬN TẢI</w:t>
              <w:br/>
              <w:t>*****</w:t>
            </w:r>
          </w:p>
        </w:tc>
        <w:tc>
          <w:tcPr>
            <w:tcW w:w="4500" w:type="dxa"/>
            <w:tcBorders/>
          </w:tcPr>
          <w:p>
            <w:pPr>
              <w:pStyle w:val="Normal"/>
              <w:jc w:val="center"/>
              <w:rPr>
                <w:b/>
                <w:b/>
                <w:bCs/>
              </w:rPr>
            </w:pPr>
            <w:r>
              <w:rPr>
                <w:b/>
                <w:bCs/>
              </w:rPr>
              <w:t>CỘNG HÒA XÃ HỘI CHỦ NGHĨA VIỆT NAM</w:t>
              <w:br/>
              <w:t>Độc lập – Tự do – Hạnh phúc</w:t>
              <w:br/>
              <w:t>*******</w:t>
            </w:r>
          </w:p>
        </w:tc>
      </w:tr>
      <w:tr>
        <w:trPr/>
        <w:tc>
          <w:tcPr>
            <w:tcW w:w="3780" w:type="dxa"/>
            <w:tcBorders/>
          </w:tcPr>
          <w:p>
            <w:pPr>
              <w:pStyle w:val="Normal"/>
              <w:jc w:val="center"/>
              <w:rPr/>
            </w:pPr>
            <w:r>
              <w:rPr/>
              <w:t>Số: 562/TB-BGTVT</w:t>
            </w:r>
          </w:p>
        </w:tc>
        <w:tc>
          <w:tcPr>
            <w:tcW w:w="4500" w:type="dxa"/>
            <w:tcBorders/>
          </w:tcPr>
          <w:p>
            <w:pPr>
              <w:pStyle w:val="Normal"/>
              <w:jc w:val="right"/>
              <w:rPr>
                <w:i/>
                <w:i/>
                <w:iCs/>
              </w:rPr>
            </w:pPr>
            <w:r>
              <w:rPr>
                <w:i/>
                <w:iCs/>
              </w:rPr>
              <w:t>Hà Nội, ngày 13 tháng 12 năm 2007</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TẠI CUỘC HỌP THÔNG QUA NỘI DUNG VÀ DỰ TOÁN XUẤT BẢN CUỐN SÁCH TRUYỀN THỐNG HỢP TÁC GTVT VIỆT – LÀO NHÂN DỊP KỶ NIỆM 45 NĂM NGÀY THIẾT LẬP QUAN HỆ NGOẠI GIAO VÀ 30 NĂM NGÀY KÝ HIỆP ƯỚC HỮU NGHỊ VÀ HỢP TÁC VIỆT – LÀO</w:t>
      </w:r>
    </w:p>
    <w:p>
      <w:pPr>
        <w:pStyle w:val="Normal"/>
        <w:spacing w:before="0" w:after="120"/>
        <w:rPr/>
      </w:pPr>
      <w:r>
        <w:rPr/>
        <w:t>Để chuẩn bị cho việc xuất bản sách truyền thống hợp tác GTVT Việt – Lào nhân kỷ niệm 45 năm Ngày thiết lập quan hệ ngoại giao và 30 năm Ngày ký Hiệp ước hữu nghị và hợp tác  Việt – Lào, ngày 01/12/2007 tại Văn phòng Bộ GTVT, Thứ trưởng Ngô Thịnh Đức đã chủ trì cuộc họp thông qua nội dung và dự toán xuất bản cuốn sách truyền thống hữu nghị, hợp tác Việt – Lào trong lĩnh vực GTVT. Tham gia cuộc họp có đại diện các Vụ HTQT,  Vụ Tài chính, Vụ TCCB, VP Bộ, Đảng ủy cơ quan Bộ, Đoàn thanh niên Bộ GTVT, Tổng công ty Liên doanh xây dựng 18 (CIENCO1 + CIENCO8), Báo GTVT và đại diện Ban Liên lạc cựu cán bộ, chuyên gia ngành GTVT công tác tại Lào.</w:t>
      </w:r>
    </w:p>
    <w:p>
      <w:pPr>
        <w:pStyle w:val="Normal"/>
        <w:spacing w:before="0" w:after="120"/>
        <w:rPr/>
      </w:pPr>
      <w:r>
        <w:rPr/>
        <w:t>Sau khi nghe đại diện Báo GTVT trình bày dự thảo nội dung và dự toán kinh phí xuất bản sách truyền thống hợp tác GTVT Việt – Lào, nghe ý kiến của các đại biểu tham dự cuộc họp, Thứ trưởng thường trực Ngô Thịnh Đức có kết luận như sau:</w:t>
      </w:r>
    </w:p>
    <w:p>
      <w:pPr>
        <w:pStyle w:val="Normal"/>
        <w:spacing w:before="0" w:after="120"/>
        <w:rPr>
          <w:b/>
          <w:b/>
          <w:bCs/>
        </w:rPr>
      </w:pPr>
      <w:r>
        <w:rPr>
          <w:b/>
          <w:bCs/>
        </w:rPr>
        <w:t>1. Về nội dung cuốn sách:</w:t>
      </w:r>
    </w:p>
    <w:p>
      <w:pPr>
        <w:pStyle w:val="Normal"/>
        <w:spacing w:before="0" w:after="120"/>
        <w:rPr/>
      </w:pPr>
      <w:r>
        <w:rPr/>
        <w:t>Cơ bản nhất trí với nội dung và hình thức trình bày cuốn sách như báo cáo của  Báo GTVT tại cuộc họp. Tuy nhiên, yêu cầu Báo GTVT bổ sung một số điểm về trình bày và nội dung sau:</w:t>
      </w:r>
    </w:p>
    <w:p>
      <w:pPr>
        <w:pStyle w:val="Normal"/>
        <w:spacing w:before="0" w:after="120"/>
        <w:rPr/>
      </w:pPr>
      <w:r>
        <w:rPr/>
        <w:t>+ Bìa in minh họa cờ Lào/Việt có tầm cao ngang bằng nhau;</w:t>
      </w:r>
    </w:p>
    <w:p>
      <w:pPr>
        <w:pStyle w:val="Normal"/>
        <w:spacing w:before="0" w:after="120"/>
        <w:rPr/>
      </w:pPr>
      <w:r>
        <w:rPr/>
        <w:t>+ Chỉnh sửa các tít tại bìa 1 và bìa 4;</w:t>
      </w:r>
    </w:p>
    <w:p>
      <w:pPr>
        <w:pStyle w:val="Normal"/>
        <w:spacing w:before="0" w:after="120"/>
        <w:rPr/>
      </w:pPr>
      <w:r>
        <w:rPr/>
        <w:t>+ Lưu ý căn chỉnh để hình ảnh biểu tượng Thạp Luổng của Lào và Chùa Một Cột ở bìa 4 có kích thước tương ứng nhau;</w:t>
      </w:r>
    </w:p>
    <w:p>
      <w:pPr>
        <w:pStyle w:val="Normal"/>
        <w:spacing w:before="0" w:after="120"/>
        <w:rPr/>
      </w:pPr>
      <w:r>
        <w:rPr/>
        <w:t>+ Bổ sung thêm nội dung và hình ảnh tư liệu khánh thành đường 6 tại Lào;</w:t>
      </w:r>
    </w:p>
    <w:p>
      <w:pPr>
        <w:pStyle w:val="Normal"/>
        <w:spacing w:before="0" w:after="120"/>
        <w:rPr/>
      </w:pPr>
      <w:r>
        <w:rPr/>
        <w:t>+ In song ngữ tiếng Lào tương xứng với từng trang tiếng Việt;</w:t>
      </w:r>
    </w:p>
    <w:p>
      <w:pPr>
        <w:pStyle w:val="Normal"/>
        <w:spacing w:before="0" w:after="120"/>
        <w:rPr/>
      </w:pPr>
      <w:r>
        <w:rPr/>
        <w:t>+ Bổ sung thêm hình ảnh các hoạt động nhân dịp kỷ niệm hai ngày lễ lớn trong năm 2007 do Bộ GTVT Việt Nam và Bộ GTVT, Bưu điện và Xây dựng Lào tổ chức ngay sau bài viết của Lãnh đạo  Bộ GTVT Việt Nam;</w:t>
      </w:r>
    </w:p>
    <w:p>
      <w:pPr>
        <w:pStyle w:val="Normal"/>
        <w:spacing w:before="0" w:after="120"/>
        <w:rPr/>
      </w:pPr>
      <w:r>
        <w:rPr/>
        <w:t>+ Bổ sung một số hình ảnh Lễ khánh thành đường 18B tại Lào có đại diện lãnh đạo hai Chính phủ tham gia buổi Lễ.</w:t>
      </w:r>
    </w:p>
    <w:p>
      <w:pPr>
        <w:pStyle w:val="Normal"/>
        <w:spacing w:before="0" w:after="120"/>
        <w:rPr>
          <w:b/>
          <w:b/>
          <w:bCs/>
        </w:rPr>
      </w:pPr>
      <w:r>
        <w:rPr>
          <w:b/>
          <w:bCs/>
        </w:rPr>
        <w:t>2. Tiến độ phát hành cuốn sách;</w:t>
      </w:r>
    </w:p>
    <w:p>
      <w:pPr>
        <w:pStyle w:val="Normal"/>
        <w:spacing w:before="0" w:after="120"/>
        <w:rPr/>
      </w:pPr>
      <w:r>
        <w:rPr/>
        <w:t>- Yêu cầu Báo GTVT hoàn thành việc in ấn cuốn sách trước 17 tháng 12 năm 2007.</w:t>
      </w:r>
    </w:p>
    <w:p>
      <w:pPr>
        <w:pStyle w:val="Normal"/>
        <w:spacing w:before="0" w:after="120"/>
        <w:rPr/>
      </w:pPr>
      <w:r>
        <w:rPr/>
        <w:t>- Báo GTVT bố trí chuyển một số lượng sách đã in ấn cho phía Lào trước ngày 21 tháng 12 năm 2007</w:t>
      </w:r>
    </w:p>
    <w:p>
      <w:pPr>
        <w:pStyle w:val="Normal"/>
        <w:spacing w:before="0" w:after="120"/>
        <w:rPr>
          <w:b/>
          <w:b/>
          <w:bCs/>
        </w:rPr>
      </w:pPr>
      <w:r>
        <w:rPr>
          <w:b/>
          <w:bCs/>
        </w:rPr>
        <w:t>3. Dự toán kinh phí:</w:t>
      </w:r>
    </w:p>
    <w:p>
      <w:pPr>
        <w:pStyle w:val="Normal"/>
        <w:spacing w:before="0" w:after="120"/>
        <w:rPr/>
      </w:pPr>
      <w:r>
        <w:rPr/>
        <w:t>- Về cơ bản nhất trí với tổng dự toán kinh phí xuất bản cuốn sách là 220.000.000 ( Hai trăm hai mươi triệu đồng chẵn) như tờ trình số 256/HCTS ngày 30 tháng 11 năm 2007 của Báo GTVT. Tuy nhiên, yêu cầu Báo GTVT bổ sung căn cứ, cơ sở lập dự toán chi tiết, các định mức áp dụng đối với công tác xuất bản theo đúng các quy định hiện hành để hoàn chỉnh lại tờ trình lãnh đạo Bộ.</w:t>
      </w:r>
    </w:p>
    <w:p>
      <w:pPr>
        <w:pStyle w:val="Normal"/>
        <w:spacing w:before="0" w:after="120"/>
        <w:rPr/>
      </w:pPr>
      <w:r>
        <w:rPr/>
        <w:t>- Giao Vụ Tài chính làm việc và trao đổi với Bộ Tài Chính để có thể bố trí kinh phí cho việc xuất bản cuốn sách trong dự toán chi ngân sách nhà nước năm 2008.</w:t>
      </w:r>
    </w:p>
    <w:p>
      <w:pPr>
        <w:pStyle w:val="Normal"/>
        <w:spacing w:before="0" w:after="120"/>
        <w:rPr>
          <w:b/>
          <w:b/>
          <w:bCs/>
        </w:rPr>
      </w:pPr>
      <w:r>
        <w:rPr>
          <w:b/>
          <w:bCs/>
        </w:rPr>
        <w:t>4. Buổi giới thiệu phát hành sách truyền thống</w:t>
      </w:r>
    </w:p>
    <w:p>
      <w:pPr>
        <w:pStyle w:val="Normal"/>
        <w:spacing w:before="0" w:after="120"/>
        <w:rPr/>
      </w:pPr>
      <w:r>
        <w:rPr/>
        <w:t>4.1. Buổi giới thiệu phát hành sách truyền thống tại Hà Nội</w:t>
      </w:r>
    </w:p>
    <w:p>
      <w:pPr>
        <w:pStyle w:val="Normal"/>
        <w:spacing w:before="0" w:after="120"/>
        <w:rPr/>
      </w:pPr>
      <w:r>
        <w:rPr/>
        <w:t>Việc phát hành thành công cuốn sách trong tháng 12 năm 2007 là một sự kiện quan trọng khép lại các hoạt động thiết thực kỷ niệm 2 Ngày Lễ lớn của hai đất nước, vì vậy, giao Văn phòng Bộ và Vụ HTQT phối hợp với các đơn vị liên quan tổ chức “  Buổi giới thiệu phát hành sách” dự kiến vào nửa cuối tháng 12 năm 2007 nhằm quảng bá việc phát hành nội dung cuốn sách và ý nghĩa giáo dục truyền thống hợp tác hữu nghị Việt – Lào trong lĩnh vực GTVT. Khách mời gồm đại diện của Văn phòng TW Đảng, Ban Tư tưởng văn hóa Trung ương , Văn phòng Chính phủ, các Bộ Ngoại giao ,  Bộ Kế hoạch và Đầu tư, Hội Hữu nghị Việt – Lào, Đại sứ quán Lào tại Việt Nam và đại diện báo chí.</w:t>
      </w:r>
    </w:p>
    <w:p>
      <w:pPr>
        <w:pStyle w:val="Normal"/>
        <w:spacing w:before="0" w:after="120"/>
        <w:rPr/>
      </w:pPr>
      <w:r>
        <w:rPr/>
        <w:t>4.2. Buổi giới thiệu phát hành sách tại Viêng Chăn, Lào;</w:t>
      </w:r>
    </w:p>
    <w:p>
      <w:pPr>
        <w:pStyle w:val="Normal"/>
        <w:spacing w:before="0" w:after="120"/>
        <w:rPr/>
      </w:pPr>
      <w:r>
        <w:rPr/>
        <w:t xml:space="preserve">Giao Vụ HTQT soạn công thư gửi phía Lào phối hợp tổ chức một buổi giới thiệu phát hành sách tương tự tại Viêng Chăn, Lào cũng vào cuối tháng 12 năm 2007 (trước buổi giới thiệu phát hành sách tại Hà Nội, tốt nhất là vào ngày 22 tháng 12 năm 2007).Lãnh đạo Bộ sẽ dẫn đầu đoàn gồm đại diện của Vụ HTQT, Văn phòng Bộ, Liên doanh 18 và Báo GTVT tham dự Buổi lễ phát hành sách tại Lào kết hợp họp tổng kết các hoạt động kỷ niệm 2 ngày Lễ lớn của hai nước trong năm 2007. </w:t>
      </w:r>
    </w:p>
    <w:p>
      <w:pPr>
        <w:pStyle w:val="Normal"/>
        <w:spacing w:before="0" w:after="120"/>
        <w:rPr/>
      </w:pPr>
      <w:r>
        <w:rPr/>
        <w:t>Kinh phí đoàn đi Lào của lãnh đạo Bộ,  Vụ HTQT, VP Bộ và Báo GTVT lấy từ kinh phí đoàn ra của Bộ trong năm 2007.</w:t>
      </w:r>
    </w:p>
    <w:p>
      <w:pPr>
        <w:pStyle w:val="Normal"/>
        <w:spacing w:before="0" w:after="120"/>
        <w:rPr/>
      </w:pPr>
      <w:r>
        <w:rPr/>
        <w:t>Kinh phí cho đại diện Liên doanh 18 do đơn vị cử người đi tự đài thọ.</w:t>
      </w:r>
    </w:p>
    <w:p>
      <w:pPr>
        <w:pStyle w:val="Normal"/>
        <w:spacing w:before="0" w:after="120"/>
        <w:rPr/>
      </w:pPr>
      <w:r>
        <w:rPr/>
        <w:t>Thừa lệnh Bộ trưởng, Văn phòng Bộ Giao thông vận tải xin thông báo để các cơ quan, đơn vị liên quan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spacing w:before="0" w:after="120"/>
              <w:rPr>
                <w:b/>
                <w:b/>
                <w:bCs/>
                <w:i/>
                <w:i/>
                <w:iCs/>
              </w:rPr>
            </w:pPr>
            <w:r>
              <w:rPr>
                <w:b/>
                <w:bCs/>
                <w:i/>
                <w:iCs/>
              </w:rPr>
              <w:t> </w:t>
            </w:r>
          </w:p>
          <w:p>
            <w:pPr>
              <w:pStyle w:val="Normal"/>
              <w:rPr/>
            </w:pPr>
            <w:r>
              <w:rPr>
                <w:b/>
                <w:bCs/>
                <w:i/>
                <w:iCs/>
              </w:rPr>
              <w:t>Nơi nhận:</w:t>
              <w:br/>
            </w:r>
            <w:r>
              <w:rPr>
                <w:sz w:val="16"/>
              </w:rPr>
              <w:t>- Bộ trưởng (để b/c);</w:t>
              <w:br/>
              <w:t>- Các Thứ trưởng (để b/c);</w:t>
              <w:br/>
              <w:t>- Cục ĐBVN;</w:t>
              <w:br/>
              <w:t>- Các Vụ: HTQT, KHĐT, T. chính, TCCB;</w:t>
              <w:br/>
              <w:t>- VP Bộ;</w:t>
              <w:br/>
              <w:t>- Đảng ủy CQ Bộ, Đoàn thanh niên GTVT;</w:t>
              <w:br/>
              <w:t>- CIENCO 1, CIENCO8;</w:t>
              <w:br/>
              <w:t>- Báo GTVT;</w:t>
              <w:br/>
              <w:t>- Đại diện Ban liên lạc CB GTVT tại Lào.</w:t>
              <w:br/>
              <w:t>- Lưu: VT</w:t>
            </w:r>
          </w:p>
        </w:tc>
        <w:tc>
          <w:tcPr>
            <w:tcW w:w="4212" w:type="dxa"/>
            <w:tcBorders/>
          </w:tcPr>
          <w:p>
            <w:pPr>
              <w:pStyle w:val="Normal"/>
              <w:jc w:val="center"/>
              <w:rPr>
                <w:b/>
                <w:b/>
                <w:bCs/>
              </w:rPr>
            </w:pPr>
            <w:r>
              <w:rPr>
                <w:b/>
                <w:bCs/>
              </w:rPr>
              <w:t>TL. BỘ TRƯỞNG</w:t>
              <w:br/>
              <w:t>KT. CHÁNH VĂN PHÒNG</w:t>
              <w:br/>
              <w:t>PHÓ CHÁNH VĂN PHÒNG</w:t>
              <w:br/>
              <w:br/>
              <w:br/>
              <w:br/>
              <w:br/>
              <w:t>Bùi Nguyê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5:00Z</dcterms:created>
  <dc:creator>Bộ Giao thông vận tải; vanbanphapluat.co</dc:creator>
  <dc:description>Xem chi tiết và tải về văn bản tại đây: http://vanbanphapluat.co/thong-bao-562-tb-bgtvt-ket-luan-thu-truong-ngo-thinh-duc-hop-thong-qua-noi-dung-du-toan-xuat-ban-sach-truyen-thong-hop-tac-giao-thong-van-tai-viet-lao</dc:description>
  <cp:keywords>Thông báo; 562/TB-BGTVT; Bộ Giao thông vận tải; Bùi Nguyên Long; Bộ máy hành chính; Văn hóa - Xã hội; Giao thông - Vận tải</cp:keywords>
  <dc:language>en-US</dc:language>
  <cp:lastModifiedBy>Thư viện vanbanphapluat.co</cp:lastModifiedBy>
  <dcterms:modified xsi:type="dcterms:W3CDTF">2017-08-08T05:55:00Z</dcterms:modified>
  <cp:revision>2</cp:revision>
  <dc:subject>Thông báo 562/TB-BGTVT kết luận Thứ trưởng Ngô Thịnh Đức họp thông qua nội dung dự toán xuất bản sách truyền thống hợp tác giao thông vận tải Việt Lào</dc:subject>
  <dc:title>Thông báo 562/TB-BGTVT</dc:title>
</cp:coreProperties>
</file>