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HỘI ĐỒNG NHÂN DÂN</w:t>
              <w:br/>
              <w:t>TỈNH ĐỒNG THÁP</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2/2007/NQ-HĐND.K7</w:t>
            </w:r>
          </w:p>
        </w:tc>
        <w:tc>
          <w:tcPr>
            <w:tcW w:w="5508" w:type="dxa"/>
            <w:tcBorders/>
          </w:tcPr>
          <w:p>
            <w:pPr>
              <w:pStyle w:val="Normal"/>
              <w:jc w:val="right"/>
              <w:rPr>
                <w:i/>
                <w:i/>
                <w:iCs/>
              </w:rPr>
            </w:pPr>
            <w:r>
              <w:rPr>
                <w:i/>
                <w:iCs/>
              </w:rPr>
              <w:t>Thành phố Cao Lãnh, ngày 13 tháng 12 năm 2007</w:t>
            </w:r>
          </w:p>
        </w:tc>
      </w:tr>
    </w:tbl>
    <w:p>
      <w:pPr>
        <w:pStyle w:val="Heading3"/>
        <w:spacing w:before="0" w:after="120"/>
        <w:rPr>
          <w:sz w:val="20"/>
        </w:rPr>
      </w:pPr>
      <w:r>
        <w:rPr>
          <w:sz w:val="20"/>
        </w:rPr>
        <w:t> </w:t>
      </w:r>
    </w:p>
    <w:p>
      <w:pPr>
        <w:pStyle w:val="Heading3"/>
        <w:spacing w:before="0" w:after="120"/>
        <w:jc w:val="center"/>
        <w:rPr>
          <w:sz w:val="24"/>
        </w:rPr>
      </w:pPr>
      <w:r>
        <w:rPr>
          <w:sz w:val="24"/>
        </w:rPr>
        <w:t xml:space="preserve">NGHỊ QUYẾT </w:t>
      </w:r>
    </w:p>
    <w:p>
      <w:pPr>
        <w:pStyle w:val="Normal"/>
        <w:spacing w:before="0" w:after="120"/>
        <w:jc w:val="center"/>
        <w:rPr/>
      </w:pPr>
      <w:r>
        <w:rPr/>
        <w:t>VỀ PHƯƠNG HƯỚNG, NHIỆM VỤ NĂM 2008</w:t>
      </w:r>
    </w:p>
    <w:p>
      <w:pPr>
        <w:pStyle w:val="Normal"/>
        <w:spacing w:before="0" w:after="120"/>
        <w:jc w:val="center"/>
        <w:rPr>
          <w:b/>
          <w:b/>
          <w:bCs/>
        </w:rPr>
      </w:pPr>
      <w:r>
        <w:rPr>
          <w:b/>
          <w:bCs/>
        </w:rPr>
        <w:t>HỘI ĐỒNG NHÂN DÂN TỈNH ĐỒNG THÁP</w:t>
        <w:br/>
        <w:t>KHÓA VII, KỲ HỌP THỨ 9</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Sau khi xem xét, thảo luận dân chủ, tập trung trí tuệ và trách nhiệm cao các Báo cáo của Uỷ ban nhân dân Tỉnh và Báo cáo thẩm tra của các Ban Hội đồng nhân dân Tỉnh về tình hình thực hiện kế hoạch năm 2007; phương hướng, nhiệm vụ năm 2008 và ý kiến thảo luận của các vị đại biểu Hội đồng nhân dân,</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ống nhất thông qua Báo cáo tình hình thực hiện nhiệm vụ kế hoạch phát triển kinh tế - xã hội, đảm bảo quốc phòng - an ninh năm 2007 và phương hướng, nhiệm vụ năm 2008, đồng thời nhấn mạnh thêm một số nội dung cơ bản sau đây:</w:t>
      </w:r>
    </w:p>
    <w:p>
      <w:pPr>
        <w:pStyle w:val="Normal"/>
        <w:spacing w:before="0" w:after="120"/>
        <w:rPr>
          <w:b/>
          <w:b/>
          <w:bCs/>
        </w:rPr>
      </w:pPr>
      <w:r>
        <w:rPr>
          <w:b/>
          <w:bCs/>
        </w:rPr>
        <w:t>1. Về kết quả thực hiện nhiệm vụ kế hoạch năm 2007.</w:t>
      </w:r>
    </w:p>
    <w:p>
      <w:pPr>
        <w:pStyle w:val="Normal"/>
        <w:spacing w:before="0" w:after="120"/>
        <w:rPr/>
      </w:pPr>
      <w:r>
        <w:rPr/>
        <w:t>Trong điều kiện tình hình không được thuận lợi, nhưng với sự nỗ lực phấn đấu quyết liệt của các ngành, các cấp, toàn dân và cộng đồng doanh nghiệp, kinh tế - xã hội năm 2007 của Tỉnh tiếp tục có bước phát triển vượt bậc. Hoàn thành và hoàn thành vượt mức kế hoạch hầu hết các chỉ tiêu chủ yếu đề ra. Nhịp độ tăng trưởng kinh tế đạt 15,26%, cao nhất trong hơn 10 năm qua; sản xuất nông nghiệp, công nghiệp, hoạt động thương mại, dịch vụ tiếp tục phát triển tích cực; thu ngân sách vượt dự toán; đời sống nhân dân không ngừng được cải thiện; các hoạt động văn hóa, xã hội có bước tiến bộ; an ninh, chính trị và trật tự an toàn xã hội được giữ vững.</w:t>
      </w:r>
    </w:p>
    <w:p>
      <w:pPr>
        <w:pStyle w:val="Normal"/>
        <w:spacing w:before="0" w:after="120"/>
        <w:rPr/>
      </w:pPr>
      <w:r>
        <w:rPr/>
        <w:t xml:space="preserve">Bên cạnh kết quả đạt được, vẫn còn một số mặt hạn chế như: cơ cấu kinh tế còn lạc hậu; công tác quy hoạch chưa đáp ứng yêu cầu thực tiễn; tiến độ thi công nhiều công trình chậm so với kế hoạch; </w:t>
      </w:r>
      <w:r>
        <w:rPr>
          <w:lang w:val="fr-FR"/>
        </w:rPr>
        <w:t>tỷ lệ mắc bệnh sốt xuất huyết, lây nhiễm HIV/AIDS cao; ô nhiễm môi trường có xu hướng tăng; vệ sinh an toàn thực phẩm chưa được kiểm soát chặt chẽ; số hộ cận nghèo còn cao; khiếu kiện đông người còn xảy ra nhiều; kết quả kiềm chế t</w:t>
      </w:r>
      <w:r>
        <w:rPr/>
        <w:t>ai nạn giao thông đạt được chưa vững chắc.</w:t>
      </w:r>
    </w:p>
    <w:p>
      <w:pPr>
        <w:pStyle w:val="Normal"/>
        <w:spacing w:before="0" w:after="120"/>
        <w:rPr>
          <w:b/>
          <w:b/>
          <w:bCs/>
        </w:rPr>
      </w:pPr>
      <w:r>
        <w:rPr>
          <w:b/>
          <w:bCs/>
        </w:rPr>
        <w:t>2. Về phương hướng, nhiệm vụ năm 2008.</w:t>
      </w:r>
    </w:p>
    <w:p>
      <w:pPr>
        <w:pStyle w:val="Normal"/>
        <w:spacing w:before="0" w:after="120"/>
        <w:rPr/>
      </w:pPr>
      <w:r>
        <w:rPr/>
        <w:t>a- Mục tiêu tổng quát: Kiên trì mục tiêu tăng trưởng kinh tế cao. Huy động các nguồn lực đầu tư xây dựng kết cấu hạ tầng kinh tế - xã hội, đào tạo nguồn nhân lực; cải thiện mạnh mẽ môi trường đầu tư; giải quyết tốt các vấn đề văn hoá, xã hội và bảo vệ môi trường; tiếp tục đẩy mạnh cải cách hành chính, triệt để thực hành tiết kiệm, phòng chống tham nhũng, lãng phí; giữ vững ổn định tình hình an ninh chính trị và trật tự an toàn xã hội.</w:t>
      </w:r>
    </w:p>
    <w:p>
      <w:pPr>
        <w:pStyle w:val="Normal"/>
        <w:spacing w:before="0" w:after="120"/>
        <w:rPr/>
      </w:pPr>
      <w:r>
        <w:rPr/>
        <w:t>b- Phấn đấu hoàn thành các chỉ tiêu chủ yếu như sau:</w:t>
      </w:r>
    </w:p>
    <w:p>
      <w:pPr>
        <w:pStyle w:val="Normal"/>
        <w:spacing w:before="0" w:after="120"/>
        <w:rPr/>
      </w:pPr>
      <w:r>
        <w:rPr/>
        <w:t>Tốc độ tăng trưởng kinh tế đạt 15%; trong đó, khu vực nông - lâm - thủy sản tăng 6,7%; khu vực công nghiệp - xây dựng tăng 30,%; khu vực dịch vụ - thương mại tăng 19,6%. GDP bình quân đầu người 598 USD.</w:t>
      </w:r>
    </w:p>
    <w:p>
      <w:pPr>
        <w:pStyle w:val="Normal"/>
        <w:spacing w:before="0" w:after="120"/>
        <w:rPr/>
      </w:pPr>
      <w:r>
        <w:rPr/>
        <w:t>Cơ cấu ngành kinh tế trong GDP (giá so sánh năm 1994): khu vực nông - lâm - thủy sản chiếm 47,8%; khu vực công nghiệp - xây dựng chiếm 21,7%; khu vực thương mại - dịch vụ chiếm 30,5%.</w:t>
      </w:r>
    </w:p>
    <w:p>
      <w:pPr>
        <w:pStyle w:val="Normal"/>
        <w:spacing w:before="0" w:after="120"/>
        <w:rPr/>
      </w:pPr>
      <w:r>
        <w:rPr/>
        <w:t>Sản lượng lúa trên 2,4 triệu tấn. Sản lượng thủy sản nuôi trồng 262.000 tấn. Kim ngạch xuất khẩu 360 triệu USD (trong đó, giá trị xuất khẩu thuỷ sản đạt 211 triệu USD).</w:t>
      </w:r>
    </w:p>
    <w:p>
      <w:pPr>
        <w:pStyle w:val="Normal"/>
        <w:spacing w:before="0" w:after="120"/>
        <w:rPr/>
      </w:pPr>
      <w:r>
        <w:rPr/>
        <w:t>Tổng thu ngân sách nhà nước trên địa bàn 1.715 tỷ đồng; tổng chi ngân sách địa phương 2.893 tỷ đồng.</w:t>
      </w:r>
    </w:p>
    <w:p>
      <w:pPr>
        <w:pStyle w:val="Normal"/>
        <w:spacing w:before="0" w:after="120"/>
        <w:rPr/>
      </w:pPr>
      <w:r>
        <w:rPr/>
        <w:t>Tỷ lệ tăng dân số tự nhiên giảm còn 1,02%. Tỷ lệ trẻ em dưới 5 tuổi bị suy dinh dưỡng giảm còn 22%. Tỷ lệ 70% trạm y tế đạt chuẩn quốc gia. Bình quân 1 vạn dân có 4,85 bác sĩ.</w:t>
      </w:r>
    </w:p>
    <w:p>
      <w:pPr>
        <w:pStyle w:val="Normal"/>
        <w:spacing w:before="0" w:after="120"/>
        <w:rPr/>
      </w:pPr>
      <w:r>
        <w:rPr/>
        <w:t>Tỷ lệ lao động qua đào tạo đạt 32,3% (trong đó đào tạo nghề đạt 22,9%). Tạo việc làm mới và việc làm thêm 40.000 lao động. Giảm tỷ lệ hộ nghèo còn 7%.</w:t>
      </w:r>
    </w:p>
    <w:p>
      <w:pPr>
        <w:pStyle w:val="Normal"/>
        <w:spacing w:before="0" w:after="120"/>
        <w:rPr/>
      </w:pPr>
      <w:r>
        <w:rPr/>
        <w:t>Mật độ điện thoại 29,9 máy/100 dân.</w:t>
      </w:r>
    </w:p>
    <w:p>
      <w:pPr>
        <w:pStyle w:val="Normal"/>
        <w:spacing w:before="0" w:after="120"/>
        <w:rPr/>
      </w:pPr>
      <w:r>
        <w:rPr/>
        <w:t>Tỷ lệ đô thị hóa đạt 23,5%.</w:t>
      </w:r>
    </w:p>
    <w:p>
      <w:pPr>
        <w:pStyle w:val="Normal"/>
        <w:spacing w:before="0" w:after="120"/>
        <w:rPr/>
      </w:pPr>
      <w:r>
        <w:rPr/>
        <w:t>Tỷ lệ hộ dân nông thôn sử dụng nước sạch đạt 79,5%.</w:t>
      </w:r>
    </w:p>
    <w:p>
      <w:pPr>
        <w:pStyle w:val="Normal"/>
        <w:spacing w:before="0" w:after="120"/>
        <w:rPr/>
      </w:pPr>
      <w:r>
        <w:rPr/>
        <w:t>c- Một số nhiệm vụ và giải pháp chủ yếu cần tập trung.</w:t>
      </w:r>
    </w:p>
    <w:p>
      <w:pPr>
        <w:pStyle w:val="Normal"/>
        <w:spacing w:before="0" w:after="120"/>
        <w:rPr/>
      </w:pPr>
      <w:r>
        <w:rPr/>
        <w:t>Tạo sự chuyển biến mạnh mẽ về năng suất, chất lượng và nâng cao khả năng cạnh tranh nông sản hàng hoá. Phát triển, củng cố hệ thống thuỷ lợi phục vụ đa mục tiêu; tăng cường ứng dụng các tiến bộ khoa học kỹ thuật vào sản xuất; nâng cao khả năng phòng chống dịch bệnh cây trồng, vật nuôi; phát triển nuôi trồng thuỷ sản, chăn nuôi gia súc, gia cầm theo hướng bền vững, đúng quy hoạch. Kết hợp nhiều nguồn vốn tăng đầu tư xây dựng kết cấu hạ tầng nông nghiệp, nông thôn, nâng cao đời sống nông dân.</w:t>
      </w:r>
    </w:p>
    <w:p>
      <w:pPr>
        <w:pStyle w:val="Normal"/>
        <w:spacing w:before="0" w:after="120"/>
        <w:rPr/>
      </w:pPr>
      <w:r>
        <w:rPr>
          <w:spacing w:val="-2"/>
        </w:rPr>
        <w:t>Tiếp tục tạo môi trường thuận lợi thúc đẩy tăng nhanh năng lực sản xuất, mở mang ngành nghề mới. Nâng cao tiến độ giải phóng mặt bằng, xây dựng hạ tầng các khu và một số cụm công nghiệp có điều kiện thuận lợi để thu hút đầu tư</w:t>
      </w:r>
      <w:r>
        <w:rPr>
          <w:color w:val="000000"/>
        </w:rPr>
        <w:t xml:space="preserve">. </w:t>
      </w:r>
      <w:r>
        <w:rPr>
          <w:spacing w:val="-2"/>
        </w:rPr>
        <w:t>Khuyến khích đầu tư đổi mới máy móc thiết bị, áp dụng công nghệ hiện đại vào quản lý, kinh doanh phù hợp với tiêu chuẩn về môi trường; đẩy mạnh</w:t>
      </w:r>
      <w:r>
        <w:rPr/>
        <w:t xml:space="preserve"> áp dụng các biện pháp cải tiến kỹ thuật, công nghệ và quản lý để giảm chi phí sản xuất, hạ giá thành sản phẩm, tăng sức cạnh tranh của sản phẩm trên thị trường.</w:t>
      </w:r>
    </w:p>
    <w:p>
      <w:pPr>
        <w:pStyle w:val="Normal"/>
        <w:spacing w:before="0" w:after="120"/>
        <w:rPr/>
      </w:pPr>
      <w:r>
        <w:rPr/>
        <w:t>Đẩy mạnh phát triển thương mại, xuất nhập khẩu và dịch vụ. Khuyến khích các thành phần kinh tế tham gia đầu tư phát triển kết cấu hạ tầng thương mại, dịch vụ, du lịch. Tạo điều kiện thuận lợi phát triển các loại hình dịch vụ có giá trị cao như: ngân hàng, tài chính, bảo hiểm, viễn thông, vận tải, dịch vụ tư vấn, chăm sóc sức khoẻ, dạy nghề, khoa học công nghệ, giáo dục, kinh doanh bất động sản...</w:t>
      </w:r>
    </w:p>
    <w:p>
      <w:pPr>
        <w:pStyle w:val="Normal"/>
        <w:spacing w:before="0" w:after="120"/>
        <w:rPr/>
      </w:pPr>
      <w:r>
        <w:rPr/>
        <w:t>Quản lý chặt chẽ các nguồn thu, chi ngân sách đúng theo quy định của Luật Ngân sách. Tăng cường các biện pháp huy động vốn tín dụng trên địa bàn, đáp ứng nhu cầu vay vốn của doanh nghiệp thuộc tất cả các thành phần kinh tế. Áp dụng nhất quán các chính sách khuyến khích và bảo vệ doanh nghiệp hoạt động có hiệu quả, đúng pháp luật. Cân nhắc kỹ lưỡng hiệu quả dự án đầu tư như: năng lực tài chính, năng lực quản lý doanh nghiệp, thiết bị công nghệ, diện tích chiếm đất... trước khi quyết định tiếp nhận.</w:t>
      </w:r>
    </w:p>
    <w:p>
      <w:pPr>
        <w:pStyle w:val="Normal"/>
        <w:spacing w:before="0" w:after="120"/>
        <w:rPr/>
      </w:pPr>
      <w:r>
        <w:rPr/>
        <w:t>Chuyển dịch mạnh cơ cấu kinh tế; đổi mới cơ cấu đầu tư, tập trung cho những lĩnh vực và công trình trọng yếu, nhất là hạ tầng giao thông các tuyến huyết mạch, đáp ứng yêu cầu phát triển kinh tế - xã hội của Tỉnh.</w:t>
      </w:r>
    </w:p>
    <w:p>
      <w:pPr>
        <w:pStyle w:val="Normal"/>
        <w:spacing w:before="0" w:after="120"/>
        <w:rPr/>
      </w:pPr>
      <w:r>
        <w:rPr/>
        <w:t>Duy trì vững chắc kết quả xóa mù chữ, phổ cập giáo dục tiểu học và trung học cơ sở. Tăng cường công tác hướng nghiệp, đào tạo nghề cho người lao động. Tiếp tục triển khai tốt cuộc vận động “nói không với tiêu cực trong thi cử và bệnh thành tích trong giáo dục”, “nói không với vi phạm đạo đức nhà giáo và cho học sinh đạt chuẩn lên lớp”, “nói không với đào tạo không đạt chuẩn và không đáp ứng nhu cầu xã hội”. Quan tâm đầu tư, phát triển mạng lưới trường lớp, phòng chức năng, thiết bị giảng dạy, thực hành, xây dựng trường đạt chuẩn quốc gia theo kế hoạch.</w:t>
      </w:r>
    </w:p>
    <w:p>
      <w:pPr>
        <w:pStyle w:val="Normal"/>
        <w:spacing w:before="0" w:after="120"/>
        <w:rPr/>
      </w:pPr>
      <w:r>
        <w:rPr/>
        <w:t>Tăng cường công tác chăm sóc sức khỏe nhân dân; kiểm tra, giám sát chặt chẽ vệ sinh an toàn thực phẩm. Thực hiện tốt chủ trương quy mô gia đình ít con (có 01 hoặc 02 con), no ấm, bình đẳng, hạnh phúc và tiến bộ. Chủ động phòng chống dịch bệnh, thiên tai, thảm hoạ, hạn chế tốc độ lây nhiễm HIV/AIDS, khống chế hiệu quả một số bệnh truyền nhiễm có khả năng gây thành dịch.</w:t>
      </w:r>
    </w:p>
    <w:p>
      <w:pPr>
        <w:pStyle w:val="Normal"/>
        <w:spacing w:before="0" w:after="120"/>
        <w:rPr>
          <w:spacing w:val="-2"/>
        </w:rPr>
      </w:pPr>
      <w:r>
        <w:rPr>
          <w:spacing w:val="-2"/>
        </w:rPr>
        <w:t>Thực hiện tốt công tác giảm nghèo, giải quyết việc làm, cải thiện mức sống các tầng lớp nhân dân; quan tâm chăm lo các đối tượng chính sách, người nghèo và các đối tượng thuộc diện bảo trợ xã hội.</w:t>
      </w:r>
    </w:p>
    <w:p>
      <w:pPr>
        <w:pStyle w:val="Normal"/>
        <w:spacing w:before="0" w:after="120"/>
        <w:rPr/>
      </w:pPr>
      <w:r>
        <w:rPr/>
        <w:t>Nâng cao chất lượng hoạt động văn hóa, thông tin, thể dục, thể thao, góp phần phục vụ ngày càng tốt hơn nhu cầu đời sống tinh thần của nhân dân.</w:t>
      </w:r>
    </w:p>
    <w:p>
      <w:pPr>
        <w:pStyle w:val="Normal"/>
        <w:spacing w:before="0" w:after="120"/>
        <w:rPr/>
      </w:pPr>
      <w:r>
        <w:rPr/>
        <w:t>Tiếp tục đẩy mạnh cải cách tư pháp theo Nghị quyết 49/NQ-TW ngày 02/6/2005 của Bộ chính trị; cải cách hành chính; thực hành tiết kiệm; đấu tranh phòng chống tham nhũng, tiêu cực, lãng phí. Đảm bảo giữ vững an ninh chính trị và trật tự an toàn xã hội, góp phần tạo môi trường thuận lợi thúc đẩy kinh tế - xã hội phát triển.</w:t>
      </w:r>
    </w:p>
    <w:p>
      <w:pPr>
        <w:pStyle w:val="Normal"/>
        <w:spacing w:before="0" w:after="120"/>
        <w:rPr/>
      </w:pPr>
      <w:r>
        <w:rPr>
          <w:b/>
          <w:bCs/>
        </w:rPr>
        <w:t>Điều 2.</w:t>
      </w:r>
      <w:r>
        <w:rPr/>
        <w:t xml:space="preserve"> Giao Uỷ ban nhân dân Tỉnh nghiên cứu tiếp thu những kiến nghị của các Ban Hội đồng nhân dân Tỉnh và ý kiến đóng góp của các Đại biểu Hội đồng nhân dân Tỉnh, bổ sung, hoàn chỉnh Báo cáo; chỉ đạo triển khai thực hiện với tinh thần khẩn trương, quyết tâm cao, nhằm đảm bảo hoàn thành thắng lợi nhiệm vụ phát triển kinh tế - xã hội, quốc phòng - an ninh năm 2008 đã được Hội đồng nhân dân Tỉnh thông qua.</w:t>
      </w:r>
    </w:p>
    <w:p>
      <w:pPr>
        <w:pStyle w:val="Normal"/>
        <w:spacing w:before="0" w:after="120"/>
        <w:rPr/>
      </w:pPr>
      <w:r>
        <w:rPr>
          <w:b/>
          <w:bCs/>
        </w:rPr>
        <w:t>Điều 3.</w:t>
      </w:r>
      <w:r>
        <w:rPr/>
        <w:t xml:space="preserve"> Thường trực Hội đồng nhân dân Tỉnh, các Ban Hội đồng nhân dân Tỉnh và các Đại biểu Hội đồng nhân dân Tỉnh giám sát việc thực hiện Nghị quyết này.</w:t>
      </w:r>
    </w:p>
    <w:p>
      <w:pPr>
        <w:pStyle w:val="Normal"/>
        <w:spacing w:before="0" w:after="120"/>
        <w:rPr/>
      </w:pPr>
      <w:r>
        <w:rPr/>
        <w:t>Nghị quyết này đã được Hội đồng nhân dân Tỉnh khóa VII, kỳ họp thứ 9 thông qua và có hiệu lực sau 10 ngày, kể từ ngày 13 tháng 12 năm 2007./.</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b/>
                <w:b/>
                <w:bCs/>
              </w:rPr>
            </w:pPr>
            <w:r>
              <w:rPr>
                <w:b/>
                <w:bCs/>
              </w:rPr>
              <w:t>CHỦ TỊCH</w:t>
              <w:br/>
              <w:br/>
              <w:br/>
              <w:br/>
              <w:br/>
              <w:t>Huỳnh Minh Đoà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5:00Z</dcterms:created>
  <dc:creator>Tỉnh Đồng Tháp; vanbanphapluat.co</dc:creator>
  <dc:description>Xem chi tiết và tải về văn bản tại đây: http://vanbanphapluat.co/nghi-quyet-102-2007-nq-hdnd-k7-phuong-huong-nhiem-vu-nam-2008-tinh-dong-thap</dc:description>
  <cp:keywords>Nghị quyết; 102/2007/NQ-HĐND.K7; Tỉnh Đồng Tháp; Huỳnh Minh Đoàn; Văn hóa - Xã hội</cp:keywords>
  <dc:language>en-US</dc:language>
  <cp:lastModifiedBy>Thư viện vanbanphapluat.co</cp:lastModifiedBy>
  <dcterms:modified xsi:type="dcterms:W3CDTF">2017-08-08T05:55:00Z</dcterms:modified>
  <cp:revision>2</cp:revision>
  <dc:subject>Nghị quyết 102/2007/NQ-HĐND.K7 phương hướng nhiệm vụ năm 2008 tỉnh Đồng Tháp</dc:subject>
  <dc:title>Nghị quyết 102/2007/NQ-HĐND.K7</dc:title>
</cp:coreProperties>
</file>