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jc w:val="center"/>
              <w:rPr>
                <w:b/>
                <w:b/>
                <w:bCs/>
              </w:rPr>
            </w:pPr>
            <w:r>
              <w:rPr>
                <w:b/>
                <w:bCs/>
              </w:rPr>
              <w:t>BỘ GIAO THÔNG VẬN TẢI</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420" w:type="dxa"/>
            <w:tcBorders/>
          </w:tcPr>
          <w:p>
            <w:pPr>
              <w:pStyle w:val="Normal"/>
              <w:jc w:val="center"/>
              <w:rPr/>
            </w:pPr>
            <w:r>
              <w:rPr/>
              <w:t>Số: 563/TB-BGTVT</w:t>
            </w:r>
          </w:p>
        </w:tc>
        <w:tc>
          <w:tcPr>
            <w:tcW w:w="5220" w:type="dxa"/>
            <w:tcBorders/>
          </w:tcPr>
          <w:p>
            <w:pPr>
              <w:pStyle w:val="Normal"/>
              <w:jc w:val="right"/>
              <w:rPr>
                <w:i/>
                <w:i/>
                <w:iCs/>
              </w:rPr>
            </w:pPr>
            <w:r>
              <w:rPr>
                <w:i/>
                <w:iCs/>
              </w:rPr>
              <w:t>Hà Nội, ngày 13 tháng 12 năm 2007</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GIAO BAN BỘ THÁNG 11/2007</w:t>
      </w:r>
    </w:p>
    <w:p>
      <w:pPr>
        <w:pStyle w:val="Normal"/>
        <w:spacing w:before="0" w:after="120"/>
        <w:rPr/>
      </w:pPr>
      <w:r>
        <w:rPr/>
        <w:t>Ngày 06/12/2007 tại Bộ GTVT, Bộ trưởng Hồ Nghĩa Dũng đã chủ trì họp giao ban thường kỳ tháng 11/2007. Khách mời dự họp có đại diện Văn phòng Trung ương Đảng, Bộ Nội vụ. Dự họp có các Thứ trưởng Trần Doãn Thọ, Nguyễn Hồng Trường, Lệ Mạnh Hùng; Văn phòng Ban cán sự Đảng bộ, Đảng ủy cơ quan Bộ, Công đoàn GTVT VN, Công đoàn cơ quan Bộ, Đoàn TNCS HCM cơ quan Bộ; các đồng chí lãnh đạo Văn phòng Bộ, Thanh tra Bộ, các Vụ, Cục, Viện, Ban phòng chống lụt bão – tìm kiếm cứu nạn Bộ, Trung tâm tin học, Văn phòng Ủy ban ATGTQG, Báo GTVT, Báo Bạn đường và Tạp chí GTVT.</w:t>
      </w:r>
    </w:p>
    <w:p>
      <w:pPr>
        <w:pStyle w:val="Normal"/>
        <w:spacing w:before="0" w:after="120"/>
        <w:rPr/>
      </w:pPr>
      <w:r>
        <w:rPr/>
        <w:t>Sau khi nghe Văn phòng Bộ trình bày báo cáo tình hình thực hiện nhiệm vụ tháng 11/2007, trọng tâm công tác tháng 12/2007; ý kiến phát biểu của các Thứ trưởng, của lãnh đạo các cơ quan, đơn vị…. Bộ trưởng Hồ Nghĩa Dũng đã kết luận như sau:</w:t>
      </w:r>
    </w:p>
    <w:p>
      <w:pPr>
        <w:pStyle w:val="Normal"/>
        <w:spacing w:before="0" w:after="120"/>
        <w:rPr/>
      </w:pPr>
      <w:r>
        <w:rPr/>
        <w:t>Bộ trưởng phê duyệt nội dung công tác tháng 12/2007 của các Cục, Vụ, Thanh tra Bộ đã được Văn phòng Bộ cập nhật trong báo cáo giao ban, ý kiến chỉ đạo của các Thứ trưởng đối với các cơ quan, đơn vị và nhấn mạnh thêm các vấn đề sau đây:</w:t>
      </w:r>
    </w:p>
    <w:p>
      <w:pPr>
        <w:pStyle w:val="Normal"/>
        <w:spacing w:before="0" w:after="120"/>
        <w:rPr/>
      </w:pPr>
      <w:r>
        <w:rPr/>
        <w:t>1. Công tác soạn thảo và ban hành văn bản quy phạm pháp luật, đề án:</w:t>
      </w:r>
    </w:p>
    <w:p>
      <w:pPr>
        <w:pStyle w:val="Normal"/>
        <w:spacing w:before="0" w:after="120"/>
        <w:rPr/>
      </w:pPr>
      <w:r>
        <w:rPr/>
        <w:t>- Xây dựng dự án Luật Giao thông đường bộ (sửa đổi): Vụ Pháp chế khẩn trương triển khai các thủ tục thực hiện, Thứ trưởng Lê Mạnh Hùng chỉ đạo.</w:t>
      </w:r>
    </w:p>
    <w:p>
      <w:pPr>
        <w:pStyle w:val="Normal"/>
        <w:spacing w:before="0" w:after="120"/>
        <w:rPr/>
      </w:pPr>
      <w:r>
        <w:rPr/>
        <w:t>- Công tác quy hoạch: Vụ Kế hoạch đầu tư chủ trì, đôn đốc các cơ quan, đơn vị khẩn trương hoàn thành các quy hoạch theo đúng chương trình. Liên quan đến quy hoạch giao thông TP Hà Nội và TP Hồ Chí Minh,cần rà soát, phối hợp với các cơ quan liên quan của hai thành phố để điều chỉnh cho phù hợp các đề xuất, kiến nghị của địa phương, phù hợp với kế hoạch mở rộng không gian Thủ đô…, Cục Đường sắt VN chủ trì làm việc với các cơ quan liên quan của TP HCM để khẳng định vai trò của hệ thống đường sắt quốc gia trong đô thị.</w:t>
      </w:r>
    </w:p>
    <w:p>
      <w:pPr>
        <w:pStyle w:val="Normal"/>
        <w:spacing w:before="0" w:after="120"/>
        <w:rPr/>
      </w:pPr>
      <w:r>
        <w:rPr/>
        <w:t>Cập nhật, điều chỉnh quy hoạch hệ thống cảng biển cho phù hợp với tình hình phát triển kinh tế - xã hội.</w:t>
      </w:r>
    </w:p>
    <w:p>
      <w:pPr>
        <w:pStyle w:val="Normal"/>
        <w:spacing w:before="0" w:after="120"/>
        <w:rPr/>
      </w:pPr>
      <w:r>
        <w:rPr/>
        <w:t>2. Công tác kế hoạch: Vụ Kế hoạch đầu tư rà soát, cân đối lại kế hoạch vốn năm 2008 và kế hoạch sử dụng vốn trái phiếu Chính phủ, báo cáo Thủ trưởng Chính phủ xin ý kiến chỉ đạo; chủ trì phối hợp với Văn phòng Bộ và Công đoàn ngành chuẩn bị Hội nghị triển khai kế hoạch đối với các  Chủ đầu tư, các ban QLDA, các Tổng công ty, thực hiện ký cam kết thi đua hoàn thành chỉ tiêu kế hoạch.</w:t>
      </w:r>
    </w:p>
    <w:p>
      <w:pPr>
        <w:pStyle w:val="Normal"/>
        <w:spacing w:before="0" w:after="120"/>
        <w:rPr/>
      </w:pPr>
      <w:r>
        <w:rPr/>
        <w:t>3. Công tác quản lý đầu tư XDCT:</w:t>
      </w:r>
    </w:p>
    <w:p>
      <w:pPr>
        <w:pStyle w:val="Normal"/>
        <w:spacing w:before="0" w:after="120"/>
        <w:rPr/>
      </w:pPr>
      <w:r>
        <w:rPr/>
        <w:t>- Thực hiện Nghị quyết số 59/2007/NQ-CP ngày 30/11/3007 của Chính phủ về một số giải pháp xử lý những vướng mắc trong hoạt động đầu tư xây dụng và cải cách một số thủ tục hành chính đối với doanh nghiệp. Vụ Kế hoạch đầu tư và Cục Giám định triển khai thực hiện tới các Chủ đầu tư, các ban QLDA</w:t>
      </w:r>
    </w:p>
    <w:p>
      <w:pPr>
        <w:pStyle w:val="Normal"/>
        <w:spacing w:before="0" w:after="120"/>
        <w:rPr/>
      </w:pPr>
      <w:r>
        <w:rPr/>
        <w:t>- Bộ  đã ban hành Quy định về phân cấp, ủy quyền trong quản lý dự án đầu tư XDCT, các Cục, Vụ, Ban QLDA triển khai thực hiện nghiêm túc, đẩy nhanh tiến độ thực hiện các dự án.</w:t>
      </w:r>
    </w:p>
    <w:p>
      <w:pPr>
        <w:pStyle w:val="Normal"/>
        <w:spacing w:before="0" w:after="120"/>
        <w:rPr/>
      </w:pPr>
      <w:r>
        <w:rPr/>
        <w:t>- Cục Giám định khẩn trương hoàn thiện trình Bộ trưởng ký ban hành Quy định về nhiệm vụ, quyền hạn và ủy quyền cho Ban QLDA trong việc quản lý dự án đầu tư xây dựng công trình do Bộ GTVT làm chủ đầu tư, trong quá trình thực hiện sẽ tiếp tục cập nhật các quy định mới, cần thiết sẽ phân cấp ủy quyền đối với từng dự án.</w:t>
      </w:r>
    </w:p>
    <w:p>
      <w:pPr>
        <w:pStyle w:val="Normal"/>
        <w:spacing w:before="0" w:after="120"/>
        <w:rPr/>
      </w:pPr>
      <w:r>
        <w:rPr/>
        <w:t>- Trước tình hình giá cả biến động, Cục Giám định căn cứ các quy định hiện vật để hướng dẫn thủ tục tính trượt giá cho các dự án,không để việc giá vật liệu tăng liên tục làm ảnh hưởng đến tiến độ các dự án do tâm lý chờ đợi của các nhà thầu.</w:t>
      </w:r>
    </w:p>
    <w:p>
      <w:pPr>
        <w:pStyle w:val="Normal"/>
        <w:spacing w:before="0" w:after="120"/>
        <w:rPr/>
      </w:pPr>
      <w:r>
        <w:rPr/>
        <w:t>- Cục Giám định tăng cương đôn đốc, kiểm tra thực hiện các dự án trọng điểm (QL 70, QL30,  QL 80, QL 61, QL 63, tuyến N1..) hàng tháng các ban QLDA phải họp giao ban với các địa phương,  nhà thầu và có báo cáo Bộ tiến độ thực hiện.</w:t>
      </w:r>
    </w:p>
    <w:p>
      <w:pPr>
        <w:pStyle w:val="Normal"/>
        <w:spacing w:before="0" w:after="120"/>
        <w:rPr/>
      </w:pPr>
      <w:r>
        <w:rPr/>
        <w:t>- Công tác GPMB: Cục Giám định khẩn trương xây dựng biểu mẫu thống kê và báo cáo về công tác GPMB; rà soát, tổng hợp lại toàn bộ công tác GPMB các dự án, các kiến nghị đề xuất cần giải quyết để lãnh đạo Bộ có ý kiến tại hội nghị chuyên đề về công tác GPMB của Chính phủ.</w:t>
      </w:r>
    </w:p>
    <w:p>
      <w:pPr>
        <w:pStyle w:val="Normal"/>
        <w:spacing w:before="0" w:after="120"/>
        <w:rPr/>
      </w:pPr>
      <w:r>
        <w:rPr/>
        <w:t>- Vụ KHĐT phối hợp với Cục Hàng không VN triển khai thủ tục thực hiện đầu tư nhà gia T2 cảng hàng không Nội Bài.</w:t>
      </w:r>
    </w:p>
    <w:p>
      <w:pPr>
        <w:pStyle w:val="Normal"/>
        <w:spacing w:before="0" w:after="120"/>
        <w:rPr/>
      </w:pPr>
      <w:r>
        <w:rPr/>
        <w:t>- Cầu Hương An: Cục Đường bộ VN khẩn trương thực hiện các thủ tục, khởi công dự án trong Qúy I/2008,đề xuất báo cáo Bộ các biện pháp để triển khai thực hiện.</w:t>
      </w:r>
    </w:p>
    <w:p>
      <w:pPr>
        <w:pStyle w:val="Normal"/>
        <w:spacing w:before="0" w:after="120"/>
        <w:rPr/>
      </w:pPr>
      <w:r>
        <w:rPr/>
        <w:t>4. Công tác khác:</w:t>
      </w:r>
    </w:p>
    <w:p>
      <w:pPr>
        <w:pStyle w:val="Normal"/>
        <w:spacing w:before="0" w:after="120"/>
        <w:rPr/>
      </w:pPr>
      <w:r>
        <w:rPr/>
        <w:t>- Vụ Tổ chức cán bộ báo cáo lại tình hình thực hiện công tác cổ phần hóa doanh nghiệp; rà soát toàn bộ các văn bản quy phạm pháp luật quy định về trách nhiệm, mối quan hệ của Bộ và các tập đoàn, các tổng công ty 91, các doanh nghiệp cổ phần đã chuyển vốn nhà nước về Tổng công ty Đầu tư và kinh doanh vốn nhà nước, thẩm quyền quản lý doanh nghiệp…… báo cáo Bộ trưởng.</w:t>
      </w:r>
    </w:p>
    <w:p>
      <w:pPr>
        <w:pStyle w:val="Normal"/>
        <w:spacing w:before="0" w:after="120"/>
        <w:rPr/>
      </w:pPr>
      <w:r>
        <w:rPr/>
        <w:t>- Văn phòng Bộ phối hợp cùng Vụ KHĐT chuẩn bị tổ chức hội nghị tổng kết năm 2007 và triển khai nhiệm vụ năm 2008.</w:t>
      </w:r>
    </w:p>
    <w:p>
      <w:pPr>
        <w:pStyle w:val="Normal"/>
        <w:spacing w:before="0" w:after="120"/>
        <w:rPr/>
      </w:pPr>
      <w:r>
        <w:rPr/>
        <w:t>- Cục Đường bộ VN khẩn trương triển khai thực hiện thí điểm khôi phục hai trạm kiểm tra tải trọng xe, Thứ trưởng Lê Mạnh Hùng chỉ đạo.</w:t>
      </w:r>
    </w:p>
    <w:p>
      <w:pPr>
        <w:pStyle w:val="Normal"/>
        <w:spacing w:before="0" w:after="120"/>
        <w:rPr/>
      </w:pPr>
      <w:r>
        <w:rPr/>
        <w:t>- Vụ Vận tải chủ trì phối hợp với Cục Hàng hải VN kiểm tra, đôn đốc Tập đoàn Công nghiệp tàu thủy VN làm đủ các thủ tục theo quy định hiện hành của pháp luật trước khi đưa vào khai thác tuyến vận tải hành khách Bắc – Nam trên biển.</w:t>
      </w:r>
    </w:p>
    <w:p>
      <w:pPr>
        <w:pStyle w:val="Normal"/>
        <w:spacing w:before="0" w:after="120"/>
        <w:rPr/>
      </w:pPr>
      <w:r>
        <w:rPr/>
        <w:t>Thừa lệnh Bộ trưởng, Văn phòng Bộ xin thông báo để các đồng chí Thứ trưởng chỉ đạo và các đơn vị liên qua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w:t>
              <w:br/>
            </w:r>
            <w:r>
              <w:rPr>
                <w:sz w:val="16"/>
              </w:rPr>
              <w:t>- Bộ trưởng (để b/c);</w:t>
              <w:br/>
              <w:t>- Các đ/c Thứ trưởng (để b/c);</w:t>
              <w:br/>
              <w:t>- Các cơ quan, đơn vị dự họp;</w:t>
              <w:br/>
              <w:t>- Các  Ban QLDA thuộc Bộ;</w:t>
              <w:br/>
              <w:t>- Công ty ĐTPT đường cao tốc VN;</w:t>
              <w:br/>
              <w:t>- Lưu VT, TH (6b)</w:t>
            </w:r>
          </w:p>
        </w:tc>
        <w:tc>
          <w:tcPr>
            <w:tcW w:w="4212" w:type="dxa"/>
            <w:tcBorders/>
          </w:tcPr>
          <w:p>
            <w:pPr>
              <w:pStyle w:val="Normal"/>
              <w:jc w:val="center"/>
              <w:rPr>
                <w:b/>
                <w:b/>
                <w:bCs/>
              </w:rPr>
            </w:pPr>
            <w:r>
              <w:rPr>
                <w:b/>
                <w:bCs/>
              </w:rPr>
              <w:t>TL. BỘ TRƯỞNG</w:t>
              <w:br/>
              <w:t>CHÁNH VĂN PHÒNG</w:t>
              <w:br/>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Bộ Giao thông vận tải; vanbanphapluat.co</dc:creator>
  <dc:description>Xem chi tiết và tải về văn bản tại đây: http://vanbanphapluat.co/thong-bao-563-tb-bgtvt-ket-luan-bo-truong-ho-nghia-dung-hop-giao-ban-bo-thang-11-2007</dc:description>
  <cp:keywords>Thông báo; 563/TB-BGTVT; Bộ Giao thông vận tải; Nguyễn Văn Công; Bộ máy hành chính; Giao thông - Vận tải</cp:keywords>
  <dc:language>en-US</dc:language>
  <cp:lastModifiedBy>Thư viện vanbanphapluat.co</cp:lastModifiedBy>
  <dcterms:modified xsi:type="dcterms:W3CDTF">2017-08-08T05:55:00Z</dcterms:modified>
  <cp:revision>2</cp:revision>
  <dc:subject>Thông báo 563/TB-BGTVT kết luận Bộ trưởng Hồ Nghĩa Dũng họp giao ban bộ tháng 11/2007</dc:subject>
  <dc:title>Thông báo 563/TB-BGTVT</dc:title>
</cp:coreProperties>
</file>