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266"/>
        <w:gridCol w:w="5813"/>
      </w:tblGrid>
      <w:tr>
        <w:trPr>
          <w:trHeight w:val="180" w:hRule="atLeast"/>
        </w:trPr>
        <w:tc>
          <w:tcPr>
            <w:tcW w:w="3266" w:type="dxa"/>
            <w:tcBorders/>
          </w:tcPr>
          <w:p>
            <w:pPr>
              <w:pStyle w:val="Normal"/>
              <w:jc w:val="center"/>
              <w:rPr/>
            </w:pPr>
            <w:r>
              <w:rPr>
                <w:b/>
                <w:bCs/>
                <w:lang w:val="fr-FR"/>
              </w:rPr>
              <w:t>VĂN PHÒNG CHÍNH PHỦ</w:t>
              <w:br/>
            </w:r>
            <w:r>
              <w:rPr>
                <w:b/>
                <w:bCs/>
              </w:rPr>
              <w:t>*****</w:t>
            </w:r>
          </w:p>
        </w:tc>
        <w:tc>
          <w:tcPr>
            <w:tcW w:w="5813" w:type="dxa"/>
            <w:tcBorders/>
          </w:tcPr>
          <w:p>
            <w:pPr>
              <w:pStyle w:val="Normal"/>
              <w:jc w:val="center"/>
              <w:rPr/>
            </w:pPr>
            <w:r>
              <w:rPr>
                <w:b/>
                <w:bCs/>
                <w:lang w:val="fr-FR"/>
              </w:rPr>
              <w:t>CỘNG HOÀ XÃ HỘI CHỦ NGHĨA VIỆT NAM</w:t>
              <w:br/>
            </w:r>
            <w:r>
              <w:rPr>
                <w:b/>
                <w:bCs/>
                <w:lang w:val="pt-BR"/>
              </w:rPr>
              <w:t>Độc lập - Tự do - Hạnh phúc</w:t>
              <w:br/>
            </w:r>
            <w:r>
              <w:rPr>
                <w:b/>
                <w:bCs/>
              </w:rPr>
              <w:t>*******</w:t>
            </w:r>
          </w:p>
        </w:tc>
      </w:tr>
      <w:tr>
        <w:trPr>
          <w:trHeight w:val="180" w:hRule="atLeast"/>
        </w:trPr>
        <w:tc>
          <w:tcPr>
            <w:tcW w:w="3266" w:type="dxa"/>
            <w:tcBorders/>
          </w:tcPr>
          <w:p>
            <w:pPr>
              <w:pStyle w:val="Normal"/>
              <w:jc w:val="center"/>
              <w:rPr>
                <w:lang w:val="fr-FR"/>
              </w:rPr>
            </w:pPr>
            <w:r>
              <w:rPr>
                <w:lang w:val="fr-FR"/>
              </w:rPr>
              <w:t>Số: 261/TB-VPCP</w:t>
            </w:r>
          </w:p>
        </w:tc>
        <w:tc>
          <w:tcPr>
            <w:tcW w:w="5813" w:type="dxa"/>
            <w:tcBorders/>
          </w:tcPr>
          <w:p>
            <w:pPr>
              <w:pStyle w:val="Normal"/>
              <w:jc w:val="right"/>
              <w:rPr>
                <w:i/>
                <w:i/>
                <w:iCs/>
                <w:lang w:val="pt-BR"/>
              </w:rPr>
            </w:pPr>
            <w:r>
              <w:rPr>
                <w:i/>
                <w:iCs/>
                <w:lang w:val="pt-BR"/>
              </w:rPr>
              <w:t>Hà Nội, ngày 18 tháng 12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CHỈ ĐẠO CỦA PHÓ THỦ TƯỚNG HOÀNG TRUNG HẢI VỀ VỤ TAI NẠN NGHIÊM TRỌNG SẠT LỞ MỎ ĐÁ D-3 TẠI CÔNG TRƯỜNG THỦY ĐIỆN BẢN VẼ</w:t>
      </w:r>
    </w:p>
    <w:p>
      <w:pPr>
        <w:pStyle w:val="Normal"/>
        <w:spacing w:before="0" w:after="120"/>
        <w:rPr/>
      </w:pPr>
      <w:r>
        <w:rPr/>
        <w:t>Ngày 16 tháng 12 năm 2007, Phó Thủ tướng Hoàng Trung Hải và đoàn công tác Chính phủ đã đến công trường thủy điện Bản Vẽ chỉ đạo công tác khắc phục sự cố vụ tai nạn lao động nghiêm trọng sạt lở mỏ đá D-3 làm thiệt mạng 18 cán bộ, công nhân.</w:t>
      </w:r>
    </w:p>
    <w:p>
      <w:pPr>
        <w:pStyle w:val="Normal"/>
        <w:spacing w:before="0" w:after="120"/>
        <w:rPr/>
      </w:pPr>
      <w:r>
        <w:rPr/>
        <w:t>Sau khi đi thị sát hiện trường nơi xảy ra sự cố, Phó Thủ tướng Hoàng Trung Hải đã chủ trì cuộc họp giao ban ngay tại công trường. Tham dự cuộc họp có Bộ trưởng Bộ Công Thương, Bí thư tỉnh ủy, Chủ tịch Ủy ban nhân dân tỉnh Nghệ An, lãnh đạo Bộ Xây dựng, đại diện Văn phòng Chính phủ, Ủy ban Quốc gia tìm kiếm cứu nạn, Bộ Tư lệnh Quân khu 4, Chủ tịch Hội đồng quản trị, Tổng giám đốc Tập đoàn Điện lực Việt Nam, Chủ tịch Hội đồng quản trị, Tổng giám đốc Tổng công ty Sông Đà, Ban quản lý và Điều hành công trình thủy điện Bản Vẽ.</w:t>
      </w:r>
    </w:p>
    <w:p>
      <w:pPr>
        <w:pStyle w:val="Normal"/>
        <w:spacing w:before="0" w:after="120"/>
        <w:rPr/>
      </w:pPr>
      <w:r>
        <w:rPr/>
        <w:t>Sau khi nghe lãnh đạo Tập đoàn Điện lực Việt Nam và Tổng công ty Sông Đà, cơ quan tư vấn báo cáo, ý kiến của lãnh đạo Bộ Xây dựng, Ủy ban nhân dân tỉnh Nghệ An và một số đại biểu dự họp, Phó Thủ tướng Hoàng Trung Hải có ý kiến chỉ đạo như sau:</w:t>
      </w:r>
    </w:p>
    <w:p>
      <w:pPr>
        <w:pStyle w:val="Normal"/>
        <w:spacing w:before="0" w:after="120"/>
        <w:rPr/>
      </w:pPr>
      <w:r>
        <w:rPr/>
        <w:t>1. Đánh giá chung:</w:t>
      </w:r>
    </w:p>
    <w:p>
      <w:pPr>
        <w:pStyle w:val="Normal"/>
        <w:spacing w:before="0" w:after="120"/>
        <w:rPr/>
      </w:pPr>
      <w:r>
        <w:rPr/>
        <w:t>a) Đây là vụ tai nạn lao động nghiêm trọng nhất xảy ra đối với Tổng công ty Sông Đà. Gần 500.000 m</w:t>
      </w:r>
      <w:r>
        <w:rPr>
          <w:vertAlign w:val="superscript"/>
        </w:rPr>
        <w:t xml:space="preserve">3 </w:t>
      </w:r>
      <w:r>
        <w:rPr/>
        <w:t>đất đá bị sạt lở từ độ cao hàng trăm mét với tốc độ lớn đã chôn vùi 18 cán bộ, công nhân đang làm việc và một số thiết bị xe máy công.</w:t>
      </w:r>
    </w:p>
    <w:p>
      <w:pPr>
        <w:pStyle w:val="Normal"/>
        <w:spacing w:before="0" w:after="120"/>
        <w:rPr/>
      </w:pPr>
      <w:r>
        <w:rPr/>
        <w:t>b) Ủy ban nhân dân tỉnh Nghệ An, các Bộ, ngành liên quan, các đơn vị thi công trên công trường, lực lượng công binh Bộ tư lệnh Quân khu 4, Ủy ban quốc gia tìm kiếm cứu nạn đã có mặt kịp thời triển khai ngay công tác cứu hộ, cứu nạn.</w:t>
      </w:r>
    </w:p>
    <w:p>
      <w:pPr>
        <w:pStyle w:val="Normal"/>
        <w:spacing w:before="0" w:after="120"/>
        <w:rPr/>
      </w:pPr>
      <w:r>
        <w:rPr/>
        <w:t>Ủy ban nhân dân tỉnh Nghệ An đã quyết định thành lập Ban Chỉ đạo khắc phục sự cố, đề ra các biện pháp cần thiết và khẩn trương tiến hành cứu hộ, cứu nạn đưa các nạn nhân ra khỏi khối đất đá bị sạt lở.</w:t>
      </w:r>
    </w:p>
    <w:p>
      <w:pPr>
        <w:pStyle w:val="Normal"/>
        <w:spacing w:before="0" w:after="120"/>
        <w:rPr/>
      </w:pPr>
      <w:r>
        <w:rPr/>
        <w:t>c) Biểu dương công tác chỉ đạo kịp thời của Ủy ban nhân dân tỉnh Nghệ An và các lực lượng tìm kiếm, cứu hộ, cứu nạn đã vào cuộc một cách rất tích cực, không kể ngày đêm, nguy hiểm, khẩn trương tìm kiếm người bị nạn.</w:t>
      </w:r>
    </w:p>
    <w:p>
      <w:pPr>
        <w:pStyle w:val="Normal"/>
        <w:spacing w:before="0" w:after="120"/>
        <w:rPr/>
      </w:pPr>
      <w:r>
        <w:rPr/>
        <w:t>2. Nhiệm vụ khắc phục sự cố:</w:t>
      </w:r>
    </w:p>
    <w:p>
      <w:pPr>
        <w:pStyle w:val="Normal"/>
        <w:spacing w:before="0" w:after="120"/>
        <w:rPr/>
      </w:pPr>
      <w:r>
        <w:rPr/>
        <w:t>a) Bộ Công Thương, Bộ Xây dựng, Ủy ban nhân dân tỉnh Nghệ An, Tập đoàn Điện lực Việt Nam, Tổng công ty Sông Đà, các đơn vị liên quan tiếp tục thực hiện Công điện khẩn số 1949/CĐ-TTg ngày 15 tháng 12 năm 2007 của Thủ tướng Chính phủ về khắc phục sự cố sạt lở mỏ đá D-3 tại công trường thủy điện Bản Vẽ.</w:t>
      </w:r>
    </w:p>
    <w:p>
      <w:pPr>
        <w:pStyle w:val="Normal"/>
        <w:spacing w:before="0" w:after="120"/>
        <w:rPr/>
      </w:pPr>
      <w:r>
        <w:rPr/>
        <w:t>b) Thống nhất các giải pháp do Ban chỉ đạo cứu hộ, cứu nạn đề ra. Yêu cầu các Bộ, ngành, địa phương liên quan tập trung chỉ đạo triển khai thực hiện công tác cứu hộ, cứu nạn tìm kiếm những người tử nạn theo các giải pháp đề ra; thi công 24/24 giờ để tìm kiếm và đưa nhanh thi thể của những nạn nhân ra khỏi khu vực bị vùi lấp. Trong quá trình cứu hộ, cứu nạn, tìm kiếm nạn nhân phải bảo đảm an toàn tuyệt đối cho người và phương tiện đang làm việc ở khu vực xảy ra sự cố và toàn công trường; không để xảy ra các tai nạn thứ cấp tiếp theo; phối hợp với gia đình nạn nhân tổ chức mai táng chu đáo những người tử nạn.</w:t>
      </w:r>
    </w:p>
    <w:p>
      <w:pPr>
        <w:pStyle w:val="Normal"/>
        <w:spacing w:before="0" w:after="120"/>
        <w:rPr/>
      </w:pPr>
      <w:r>
        <w:rPr/>
        <w:t>c) Bộ Xây dựng có trách nhiệm điều hòa một số thiết bị xe máy cần thiết cho công trường, phục vụ công tác cứu hộ, cứu nạn theo các giải pháp đã thống nhất.</w:t>
      </w:r>
    </w:p>
    <w:p>
      <w:pPr>
        <w:pStyle w:val="Normal"/>
        <w:spacing w:before="0" w:after="120"/>
        <w:rPr/>
      </w:pPr>
      <w:r>
        <w:rPr/>
        <w:t>d) Bộ Y tế chỉ đạo công tác bảo đảm vệ sinh môi trường, cung cấp đủ thuốc khử trùng và các trang thiết bị; cử cán bộ chuyên môn có mặt tại hiện trường, phối hợp với các đơn vị trên công trường tìm kiếm, xác định danh tính những người tử nạn theo đúng quy định.</w:t>
      </w:r>
    </w:p>
    <w:p>
      <w:pPr>
        <w:pStyle w:val="Normal"/>
        <w:spacing w:before="0" w:after="120"/>
        <w:rPr/>
      </w:pPr>
      <w:r>
        <w:rPr/>
        <w:t>đ) Ủy ban quốc gia tìm kiếm cứu nạn, Bộ tư lệnh Quân khu 4 cử người và phương tiện cần thiết, phối hợp với các đơn vị trên công trường tham gia công tác cứu hộ, cứu nạn, tìm kiếm nạn nhân.</w:t>
      </w:r>
    </w:p>
    <w:p>
      <w:pPr>
        <w:pStyle w:val="Normal"/>
        <w:spacing w:before="0" w:after="120"/>
        <w:rPr/>
      </w:pPr>
      <w:r>
        <w:rPr/>
        <w:t>e) Bộ Công an chủ trì, phối hợp với các Bộ: Công Thương, Xây dựng, Ủy ban nhân dân tỉnh Nghệ An và các đơn vị liên quan xác định rõ nguyên nhân, báo cáo Thủ tướng Chính phủ.</w:t>
      </w:r>
    </w:p>
    <w:p>
      <w:pPr>
        <w:pStyle w:val="Normal"/>
        <w:spacing w:before="0" w:after="120"/>
        <w:rPr/>
      </w:pPr>
      <w:r>
        <w:rPr/>
        <w:t>g) Ban Chỉ đạo cứu hộ, cứu nạn tổ chức họp giao ban thường xuyên trong ngày, kịp thời xử lý các tình huống; bảo đảm an ninh, trật tự trên công trường; bảo đảm đời sống vật chất cho cán bộ, công nhân trên công trường và các đơn vị tham gia cứu hộ, cứu nạn; báo cáo kịp thời Thủ tướng Chính phủ tình hình khắc phục sự cố.</w:t>
      </w:r>
    </w:p>
    <w:p>
      <w:pPr>
        <w:pStyle w:val="Normal"/>
        <w:spacing w:before="0" w:after="120"/>
        <w:rPr/>
      </w:pPr>
      <w:r>
        <w:rPr/>
        <w:t>3. Về tiến độ thi công trên công trường:</w:t>
      </w:r>
    </w:p>
    <w:p>
      <w:pPr>
        <w:pStyle w:val="Normal"/>
        <w:spacing w:before="0" w:after="120"/>
        <w:rPr/>
      </w:pPr>
      <w:r>
        <w:rPr/>
        <w:t>Tập đoàn Điện lực Việt Nam và Tổng công ty Sông Đà tập trung chỉ đạo các đơn vị trên công trường ngoài nhiệm vụ khắc phục sự cố, tìm kiếm người tử nạn, phải củng cố tổ chức, làm công tác tư tưởng, động viên cán bộ công nhân trên công trường biến nỗi đau thương thành hành động để tích cực lao động sáng tạo, thi công bám sát tiến độ, bảo đảm an toàn, chất lượng, phấn đấu đưa tổ máy số 1 phát điện thương mại hoàn thành công trình đúng thời gian quy định.</w:t>
      </w:r>
    </w:p>
    <w:p>
      <w:pPr>
        <w:pStyle w:val="Normal"/>
        <w:spacing w:before="0" w:after="120"/>
        <w:rPr/>
      </w:pPr>
      <w:r>
        <w:rPr/>
        <w:t>Văn phòng Chính phủ xin thông báo để các Bộ, ngành, Ủy ban nhân dân tỉnh Nghệ An và các đơn vị liên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212"/>
        <w:gridCol w:w="3867"/>
      </w:tblGrid>
      <w:tr>
        <w:trPr/>
        <w:tc>
          <w:tcPr>
            <w:tcW w:w="5212"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br/>
            </w:r>
            <w:r>
              <w:rPr>
                <w:sz w:val="16"/>
                <w:lang w:val="nb-NO"/>
              </w:rPr>
              <w:t>- TT Ban Bí thư Trung ương Đảng (để báo cáo);</w:t>
              <w:br/>
            </w:r>
            <w:r>
              <w:rPr>
                <w:sz w:val="16"/>
              </w:rPr>
              <w:t>- Thủ tướng, các Phó Thủ tướng;</w:t>
              <w:br/>
              <w:t>- Văn phòng Trung ương Đảng;</w:t>
              <w:br/>
              <w:t>- Văn phòng Quốc hội;</w:t>
              <w:br/>
              <w:t>- Văn phòng Chủ tịch nước;</w:t>
              <w:br/>
              <w:t>- Các Bộ: Công Thương, Xây dựng,</w:t>
              <w:br/>
              <w:t>  Công an, Quốc phòng, Y tế;</w:t>
              <w:br/>
              <w:t>- UB Quốc gia tìm kiếm cứu nạn;</w:t>
              <w:br/>
              <w:t>- UBND tỉnh Nghệ An;</w:t>
              <w:br/>
              <w:t>- Bộ Tư lệnh Quân khu 4;</w:t>
              <w:br/>
              <w:t>- Tập đoàn Điện lực VN;</w:t>
              <w:br/>
              <w:t>- TCTy Sông Đà;</w:t>
              <w:br/>
              <w:t>- VPCP: BTCN, PCN Văn Trọng Lý,</w:t>
              <w:br/>
              <w:t>  Website CP, các Vụ: TH, VX, NC, ĐP;</w:t>
              <w:br/>
              <w:t>- Lưu: VT, CN (3), 33</w:t>
            </w:r>
          </w:p>
        </w:tc>
        <w:tc>
          <w:tcPr>
            <w:tcW w:w="3867" w:type="dxa"/>
            <w:tcBorders/>
          </w:tcPr>
          <w:p>
            <w:pPr>
              <w:pStyle w:val="Normal"/>
              <w:jc w:val="center"/>
              <w:rPr/>
            </w:pPr>
            <w:r>
              <w:rPr>
                <w:b/>
                <w:bCs/>
              </w:rPr>
              <w:t>KT. BỘ TRƯỞNG, CHỦ NHIỆM</w:t>
              <w:br/>
              <w:t>PHÓ CHỦ NHIỆM</w:t>
              <w:br/>
              <w:br/>
              <w:br/>
              <w:br/>
            </w:r>
            <w:r>
              <w:rPr>
                <w:b/>
                <w:bCs/>
                <w:i/>
                <w:iCs/>
                <w:lang w:val="en-GB"/>
              </w:rP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4:00Z</dcterms:created>
  <dc:creator>Văn phòng Chính phủ; vanbanphapluat.co</dc:creator>
  <dc:description>Xem chi tiết và tải về văn bản tại đây: http://vanbanphapluat.co/thong-bao-261-tb-vpcp-y-kien-chi-dao-pho-thu-tuong-hoang-trung-hai-tai-nan-nghiem-trong-sat-lo-mo-da-d-3-tai-cong-truong-thuy-dien-ban-ve</dc:description>
  <cp:keywords>Thông báo; 261/TB-VPCP; Văn phòng Chính phủ; Văn Trọng Lý; Bộ máy hành chính</cp:keywords>
  <dc:language>en-US</dc:language>
  <cp:lastModifiedBy>Thư viện vanbanphapluat.co</cp:lastModifiedBy>
  <dcterms:modified xsi:type="dcterms:W3CDTF">2017-08-08T08:14:00Z</dcterms:modified>
  <cp:revision>2</cp:revision>
  <dc:subject>Thông báo 261/TB-VPCP ý kiến chỉ đạo Phó Thủ tướng Hoàng Trung Hải tai nạn nghiêm trọng sạt lở mỏ đá D-3 tại công trường thủy điện Bản Vẽ</dc:subject>
  <dc:title>Thông báo 261/TB-VPCP</dc:title>
</cp:coreProperties>
</file>