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HỘI ĐỒNG NHÂN DÂN </w:t>
              <w:br/>
              <w:t>TỈNH BÌNH ĐỊNH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0/2007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Quy Nhơn, ngày 19 tháng 12 năm 2007</w:t>
            </w:r>
          </w:p>
        </w:tc>
      </w:tr>
    </w:tbl>
    <w:p>
      <w:pPr>
        <w:pStyle w:val="Normal"/>
        <w:spacing w:before="120" w:after="0"/>
        <w:ind w:right="-22" w:hanging="0"/>
        <w:rPr/>
      </w:pPr>
      <w:r>
        <w:rPr/>
        <w:t> </w:t>
      </w:r>
    </w:p>
    <w:p>
      <w:pPr>
        <w:pStyle w:val="Normal"/>
        <w:spacing w:before="120" w:after="0"/>
        <w:ind w:right="-22" w:hanging="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0"/>
        <w:ind w:right="-22" w:hanging="0"/>
        <w:jc w:val="center"/>
        <w:rPr/>
      </w:pPr>
      <w:r>
        <w:rPr/>
        <w:t>VỀ VIỆC KẾ HOẠCH ĐẦU TƯ PHÁT TRIỂN NĂM 2008</w:t>
      </w:r>
    </w:p>
    <w:p>
      <w:pPr>
        <w:pStyle w:val="Normal"/>
        <w:spacing w:before="120" w:after="0"/>
        <w:ind w:right="-22" w:hanging="0"/>
        <w:jc w:val="center"/>
        <w:rPr>
          <w:b/>
          <w:b/>
          <w:bCs/>
        </w:rPr>
      </w:pPr>
      <w:r>
        <w:rPr>
          <w:b/>
          <w:bCs/>
        </w:rPr>
        <w:t>HỘI ĐỒNG NHÂN DÂN TỈNH BÌNH ĐỊNH</w:t>
        <w:br/>
        <w:t>KHÓA X, KỲ HỌP THỨ 11</w:t>
      </w:r>
    </w:p>
    <w:p>
      <w:pPr>
        <w:pStyle w:val="Normal"/>
        <w:spacing w:before="120" w:after="0"/>
        <w:ind w:right="-22" w:hanging="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120" w:after="0"/>
        <w:ind w:right="-22" w:hanging="0"/>
        <w:rPr>
          <w:i/>
          <w:i/>
          <w:iCs/>
        </w:rPr>
      </w:pPr>
      <w:r>
        <w:rPr>
          <w:i/>
          <w:iCs/>
        </w:rPr>
        <w:t>Căn cứ Luật ban hành Văn bản quy phạm pháp luật của HĐND và UBND ngày 03/12/2004;</w:t>
      </w:r>
    </w:p>
    <w:p>
      <w:pPr>
        <w:pStyle w:val="Normal"/>
        <w:spacing w:before="120" w:after="0"/>
        <w:ind w:right="-22" w:hanging="0"/>
        <w:rPr>
          <w:i/>
          <w:i/>
          <w:iCs/>
        </w:rPr>
      </w:pPr>
      <w:r>
        <w:rPr>
          <w:i/>
          <w:iCs/>
        </w:rPr>
        <w:t>Căn cứ Nghị quyết số 753/2005/NQ-UBTVQH11 ngày 02/4/2005 của Uỷ ban Thường vụ Quốc hội về ban hành Quy chế hoạt động của HĐND;</w:t>
      </w:r>
    </w:p>
    <w:p>
      <w:pPr>
        <w:pStyle w:val="Normal"/>
        <w:spacing w:before="120" w:after="0"/>
        <w:ind w:right="-22" w:hanging="0"/>
        <w:rPr>
          <w:i/>
          <w:i/>
          <w:iCs/>
        </w:rPr>
      </w:pPr>
      <w:r>
        <w:rPr>
          <w:i/>
          <w:iCs/>
        </w:rPr>
        <w:t>Sau khi xem xét Tờ trình số 97/TTr-UBND ngày 09/12/2007 của UBND tỉnh về kế hoạch đầu tư phát triển năm 2008; Báo cáo thẩm tra của Ban Kinh tế và Ngân sách HĐND tỉnh và ý kiến thảo luận của đại biểu HĐND tỉnh tại kỳ họp,</w:t>
      </w:r>
    </w:p>
    <w:p>
      <w:pPr>
        <w:pStyle w:val="Normal"/>
        <w:spacing w:before="120" w:after="0"/>
        <w:ind w:right="-22" w:hanging="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0"/>
        <w:ind w:right="-22" w:hanging="0"/>
        <w:rPr>
          <w:b/>
          <w:b/>
          <w:bCs/>
        </w:rPr>
      </w:pPr>
      <w:r>
        <w:rPr>
          <w:b/>
          <w:bCs/>
        </w:rPr>
        <w:t>Điều 1.</w:t>
      </w:r>
    </w:p>
    <w:p>
      <w:pPr>
        <w:pStyle w:val="Normal"/>
        <w:spacing w:before="120" w:after="0"/>
        <w:ind w:right="-22" w:hanging="0"/>
        <w:rPr/>
      </w:pPr>
      <w:r>
        <w:rPr/>
        <w:t>Nhất trí thông qua kế hoạch đầu tư phát triển năm 2008 với tổng vốn đầu tư là 1.177.762 triệu đồng.</w:t>
      </w:r>
    </w:p>
    <w:p>
      <w:pPr>
        <w:pStyle w:val="Normal"/>
        <w:spacing w:before="120" w:after="0"/>
        <w:ind w:right="-22" w:hanging="0"/>
        <w:rPr>
          <w:i/>
          <w:i/>
          <w:iCs/>
        </w:rPr>
      </w:pPr>
      <w:r>
        <w:rPr>
          <w:i/>
          <w:iCs/>
        </w:rPr>
        <w:t>Trong đó:</w:t>
      </w:r>
    </w:p>
    <w:p>
      <w:pPr>
        <w:pStyle w:val="Normal"/>
        <w:spacing w:before="120" w:after="0"/>
        <w:ind w:right="-22" w:hanging="0"/>
        <w:rPr/>
      </w:pPr>
      <w:r>
        <w:rPr>
          <w:b/>
          <w:bCs/>
        </w:rPr>
        <w:t xml:space="preserve">1. </w:t>
      </w:r>
      <w:r>
        <w:rPr/>
        <w:t>Vốn ngân sách Trung ương hỗ trợ cho tỉnh: 390.510 triệu đồng</w:t>
      </w:r>
    </w:p>
    <w:p>
      <w:pPr>
        <w:pStyle w:val="Normal"/>
        <w:spacing w:before="120" w:after="0"/>
        <w:ind w:right="-22" w:hanging="0"/>
        <w:rPr/>
      </w:pPr>
      <w:r>
        <w:rPr/>
        <w:t> </w:t>
      </w:r>
      <w:r>
        <w:rPr/>
        <w:t>(Chương trình mục tiêu có XDCB là 64.270 triệu đồng; Chương trình Trung ương hỗ trợ có mục tiêu là 253.240 triệu đồng, vốn nước ngoài 73.000 triệu đồng).</w:t>
      </w:r>
    </w:p>
    <w:p>
      <w:pPr>
        <w:pStyle w:val="Normal"/>
        <w:spacing w:before="120" w:after="0"/>
        <w:ind w:right="-22" w:hanging="0"/>
        <w:rPr/>
      </w:pPr>
      <w:r>
        <w:rPr>
          <w:b/>
          <w:bCs/>
        </w:rPr>
        <w:t xml:space="preserve">2. </w:t>
      </w:r>
      <w:r>
        <w:rPr/>
        <w:t>Vốn ngân sách địa phương: 550.252 triệu đồng</w:t>
      </w:r>
    </w:p>
    <w:p>
      <w:pPr>
        <w:pStyle w:val="Normal"/>
        <w:spacing w:before="120" w:after="0"/>
        <w:ind w:right="-22" w:hanging="0"/>
        <w:rPr>
          <w:i/>
          <w:i/>
          <w:iCs/>
        </w:rPr>
      </w:pPr>
      <w:r>
        <w:rPr>
          <w:i/>
          <w:iCs/>
        </w:rPr>
        <w:t>Bao gồm:</w:t>
      </w:r>
    </w:p>
    <w:p>
      <w:pPr>
        <w:pStyle w:val="Normal"/>
        <w:spacing w:before="120" w:after="0"/>
        <w:ind w:right="-22" w:hanging="0"/>
        <w:rPr/>
      </w:pPr>
      <w:r>
        <w:rPr/>
        <w:t>+ Vốn từ ngân sách đầu tư tập trung: 190.252 triệu đồng</w:t>
      </w:r>
    </w:p>
    <w:p>
      <w:pPr>
        <w:pStyle w:val="Normal"/>
        <w:spacing w:before="120" w:after="0"/>
        <w:ind w:right="-22" w:hanging="0"/>
        <w:rPr/>
      </w:pPr>
      <w:r>
        <w:rPr/>
        <w:t> </w:t>
      </w:r>
      <w:r>
        <w:rPr/>
        <w:t>(Tỉnh 114.152 triệu đồng; huyện, thành phố 76.100 triệu đồng)</w:t>
      </w:r>
    </w:p>
    <w:p>
      <w:pPr>
        <w:pStyle w:val="Normal"/>
        <w:spacing w:before="120" w:after="0"/>
        <w:ind w:right="-22" w:hanging="0"/>
        <w:rPr/>
      </w:pPr>
      <w:r>
        <w:rPr/>
        <w:t>+ Vốn cấp quyền sử dụng đất: 360.000 triệu đồng</w:t>
      </w:r>
    </w:p>
    <w:p>
      <w:pPr>
        <w:pStyle w:val="Normal"/>
        <w:spacing w:before="120" w:after="0"/>
        <w:ind w:right="-22" w:hanging="0"/>
        <w:rPr/>
      </w:pPr>
      <w:r>
        <w:rPr/>
        <w:t> </w:t>
      </w:r>
      <w:r>
        <w:rPr/>
        <w:t>(Tỉnh 260.000 triệu đồng; các huyện 100.000 triệu đồng)</w:t>
      </w:r>
    </w:p>
    <w:p>
      <w:pPr>
        <w:pStyle w:val="Normal"/>
        <w:spacing w:before="120" w:after="0"/>
        <w:ind w:right="-22" w:hanging="0"/>
        <w:rPr/>
      </w:pPr>
      <w:r>
        <w:rPr>
          <w:b/>
          <w:bCs/>
        </w:rPr>
        <w:t xml:space="preserve">3. </w:t>
      </w:r>
      <w:r>
        <w:rPr/>
        <w:t>Vốn Trái phiếu Chính phủ: 61.000 triệu đồng</w:t>
      </w:r>
    </w:p>
    <w:p>
      <w:pPr>
        <w:pStyle w:val="Normal"/>
        <w:spacing w:before="120" w:after="0"/>
        <w:ind w:right="-22" w:hanging="0"/>
        <w:rPr/>
      </w:pPr>
      <w:r>
        <w:rPr>
          <w:b/>
          <w:bCs/>
        </w:rPr>
        <w:t xml:space="preserve">4. </w:t>
      </w:r>
      <w:r>
        <w:rPr/>
        <w:t>Vốn tạm ứng ngân sách tỉnh: 7.000 triệu đồng</w:t>
      </w:r>
    </w:p>
    <w:p>
      <w:pPr>
        <w:pStyle w:val="Normal"/>
        <w:spacing w:before="120" w:after="0"/>
        <w:ind w:right="-22" w:hanging="0"/>
        <w:rPr/>
      </w:pPr>
      <w:r>
        <w:rPr>
          <w:b/>
          <w:bCs/>
        </w:rPr>
        <w:t xml:space="preserve">5. </w:t>
      </w:r>
      <w:r>
        <w:rPr/>
        <w:t>Vốn vay Ngân hàng hỗ trợ Phát triển: 20.000 triệu đồng</w:t>
      </w:r>
    </w:p>
    <w:p>
      <w:pPr>
        <w:pStyle w:val="Normal"/>
        <w:spacing w:before="120" w:after="0"/>
        <w:ind w:right="-22" w:hanging="0"/>
        <w:rPr/>
      </w:pPr>
      <w:r>
        <w:rPr>
          <w:b/>
          <w:bCs/>
        </w:rPr>
        <w:t xml:space="preserve">6. </w:t>
      </w:r>
      <w:r>
        <w:rPr/>
        <w:t>Vốn xổ số kiến thiết: 49.000 triệu đồng</w:t>
      </w:r>
    </w:p>
    <w:p>
      <w:pPr>
        <w:pStyle w:val="Normal"/>
        <w:spacing w:before="120" w:after="0"/>
        <w:ind w:right="-22" w:hanging="0"/>
        <w:rPr/>
      </w:pPr>
      <w:r>
        <w:rPr>
          <w:b/>
          <w:bCs/>
        </w:rPr>
        <w:t xml:space="preserve">7. </w:t>
      </w:r>
      <w:r>
        <w:rPr/>
        <w:t>Vốn vay: 100.000 triệu đồng</w:t>
      </w:r>
    </w:p>
    <w:p>
      <w:pPr>
        <w:pStyle w:val="Normal"/>
        <w:spacing w:before="120" w:after="0"/>
        <w:ind w:right="-22" w:hanging="0"/>
        <w:rPr>
          <w:b/>
          <w:b/>
          <w:bCs/>
        </w:rPr>
      </w:pPr>
      <w:r>
        <w:rPr>
          <w:b/>
          <w:bCs/>
        </w:rPr>
        <w:t>Điều 2.</w:t>
      </w:r>
    </w:p>
    <w:p>
      <w:pPr>
        <w:pStyle w:val="Normal"/>
        <w:spacing w:before="120" w:after="0"/>
        <w:ind w:right="-22" w:hanging="0"/>
        <w:rPr/>
      </w:pPr>
      <w:r>
        <w:rPr/>
        <w:t>Nhất trí thông qua danh mục các dự án được bố trí vốn trong kế hoạch đầu tư phát triển năm 2008 (có Danh mục cụ thể kèm theo).</w:t>
      </w:r>
    </w:p>
    <w:p>
      <w:pPr>
        <w:pStyle w:val="Normal"/>
        <w:spacing w:before="120" w:after="0"/>
        <w:ind w:right="-22" w:hanging="0"/>
        <w:rPr>
          <w:b/>
          <w:b/>
          <w:bCs/>
        </w:rPr>
      </w:pPr>
      <w:r>
        <w:rPr>
          <w:b/>
          <w:bCs/>
        </w:rPr>
        <w:t>Điều 3.</w:t>
      </w:r>
    </w:p>
    <w:p>
      <w:pPr>
        <w:pStyle w:val="Normal"/>
        <w:spacing w:before="120" w:after="0"/>
        <w:ind w:right="-22" w:hanging="0"/>
        <w:rPr/>
      </w:pPr>
      <w:r>
        <w:rPr/>
        <w:t>UBND tỉnh theo trách nhiệm tổ chức thực hiện Nghị quyết.</w:t>
      </w:r>
    </w:p>
    <w:p>
      <w:pPr>
        <w:pStyle w:val="Normal"/>
        <w:spacing w:before="120" w:after="0"/>
        <w:ind w:right="-22" w:hanging="0"/>
        <w:rPr>
          <w:b/>
          <w:b/>
          <w:bCs/>
        </w:rPr>
      </w:pPr>
      <w:r>
        <w:rPr>
          <w:b/>
          <w:bCs/>
        </w:rPr>
        <w:t>Điều 4.</w:t>
      </w:r>
    </w:p>
    <w:p>
      <w:pPr>
        <w:pStyle w:val="Normal"/>
        <w:spacing w:before="120" w:after="0"/>
        <w:ind w:right="-22" w:hanging="0"/>
        <w:rPr/>
      </w:pPr>
      <w:r>
        <w:rPr/>
        <w:t>Thường trực HĐND tỉnh, Ban Kinh tế và Ngân sách HĐND tỉnh và đại biểu HĐND tỉnh theo trách nhiệm kiểm tra, giám sát việc thực hiện Nghị quyết.</w:t>
      </w:r>
    </w:p>
    <w:p>
      <w:pPr>
        <w:pStyle w:val="Normal"/>
        <w:spacing w:before="120" w:after="0"/>
        <w:ind w:right="-22" w:hanging="0"/>
        <w:rPr>
          <w:b/>
          <w:b/>
          <w:bCs/>
        </w:rPr>
      </w:pPr>
      <w:r>
        <w:rPr>
          <w:b/>
          <w:bCs/>
        </w:rPr>
        <w:t>Điều 5.</w:t>
      </w:r>
    </w:p>
    <w:p>
      <w:pPr>
        <w:pStyle w:val="Normal"/>
        <w:spacing w:before="120" w:after="0"/>
        <w:ind w:right="-22" w:hanging="0"/>
        <w:rPr/>
      </w:pPr>
      <w:r>
        <w:rPr/>
        <w:t>Nghị quyết này có hiệu lực kể từ ngày 01/01/2008</w:t>
      </w:r>
    </w:p>
    <w:p>
      <w:pPr>
        <w:pStyle w:val="Normal"/>
        <w:spacing w:before="120" w:after="0"/>
        <w:ind w:right="-22" w:hanging="0"/>
        <w:rPr/>
      </w:pPr>
      <w:r>
        <w:rPr/>
        <w:t>Nghị quyết này được HĐND tỉnh khóa X, kỳ họp thứ 11 thông qua./.</w:t>
      </w:r>
    </w:p>
    <w:p>
      <w:pPr>
        <w:pStyle w:val="Normal"/>
        <w:spacing w:before="120" w:after="0"/>
        <w:ind w:right="-22" w:hanging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HỦ TỊC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Nguyễn Xuân Dương</w:t>
            </w:r>
          </w:p>
        </w:tc>
      </w:tr>
    </w:tbl>
    <w:p>
      <w:pPr>
        <w:pStyle w:val="Normal"/>
        <w:spacing w:before="120" w:after="0"/>
        <w:ind w:right="-22" w:hanging="0"/>
        <w:rPr/>
      </w:pPr>
      <w:r>
        <w:rPr/>
        <w:t> </w:t>
      </w:r>
    </w:p>
    <w:p>
      <w:pPr>
        <w:pStyle w:val="Normal"/>
        <w:spacing w:before="120" w:after="0"/>
        <w:ind w:right="-22" w:hanging="0"/>
        <w:jc w:val="center"/>
        <w:rPr>
          <w:b/>
          <w:b/>
          <w:bCs/>
        </w:rPr>
      </w:pPr>
      <w:r>
        <w:rPr>
          <w:b/>
          <w:bCs/>
        </w:rPr>
        <w:t>DANH MỤC CÁC DỰ ÁN ĐẦU TƯ NĂM 2008 DO ĐỊA PHƯƠNG QUẢN LÝ</w:t>
      </w:r>
    </w:p>
    <w:p>
      <w:pPr>
        <w:pStyle w:val="Normal"/>
        <w:spacing w:before="120" w:after="0"/>
        <w:ind w:right="-22" w:hanging="0"/>
        <w:jc w:val="center"/>
        <w:rPr>
          <w:i/>
          <w:i/>
          <w:iCs/>
        </w:rPr>
      </w:pPr>
      <w:r>
        <w:rPr>
          <w:i/>
          <w:iCs/>
        </w:rPr>
        <w:t>(Ban hành kèm theo Nghị quyết số 20/2007/NQ-HĐND ngày 19/12/2007 của HĐND tỉnh khóa X, kỳ họp thứ 11)</w:t>
      </w:r>
    </w:p>
    <w:p>
      <w:pPr>
        <w:pStyle w:val="Normal"/>
        <w:spacing w:before="120" w:after="0"/>
        <w:ind w:right="-22" w:hanging="0"/>
        <w:jc w:val="right"/>
        <w:rPr>
          <w:i/>
          <w:i/>
          <w:iCs/>
        </w:rPr>
      </w:pPr>
      <w:r>
        <w:rPr>
          <w:i/>
          <w:iCs/>
        </w:rPr>
        <w:t>Đơn vị: triệu đồng</w:t>
      </w:r>
    </w:p>
    <w:tbl>
      <w:tblPr>
        <w:tblW w:w="822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4425"/>
        <w:gridCol w:w="1129"/>
        <w:gridCol w:w="1085"/>
        <w:gridCol w:w="998"/>
      </w:tblGrid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mục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 xây dựng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 năm 2008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  <w:p>
            <w:pPr>
              <w:pStyle w:val="Normal"/>
              <w:spacing w:before="120" w:after="0"/>
              <w:ind w:right="-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gồm vốn trong nước và nước ngoài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7 76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ỐN NƯỚC NGOÀI (ODA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ỐN TRONG NƯỚC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4 76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ƯƠNG TRÌNH MỤC TIÊU QUỐC GIA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27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ỐN TW HỖ TRỢ CÓ MỤC TIÊU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24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ạ tầng Khu kinh tế Nhơn Hội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ạ tầng kỹ thuật các Khu công nghiệp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Khu công nghiệp Phú Tài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Quy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7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Khu công nghiệp Long Mỹ GĐ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Quy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ạ tầng du lịc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ốn theo QĐ 19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ông trình chuyển tiếp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Di dân vùng ngập lũ Quảng Vân, Phước Thuậ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Tuy Phước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Khởi công mới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Khu TDC dân vùng thiên tai Nhơn Hải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Quy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Khu TDC dân vùng thiên tai Thiện Đức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Hoài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ạ tầng giống, nuôi trồng thuỷ sả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ông trình hoàn thàn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ung tâm giống thủy sản cấp I- Mỹ Châu (giai đoạn II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Phù Mỹ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 3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Cấp nước ngọt nuôi tôm Phước Thuận , Phước Sơ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Tuy Phước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7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Hệ thống cấp nước ngọt nuôi tôm Phù Mỹ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Phù Mỹ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 9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ốn hỗ trợ theo Nghị Quyết 39/NQ-TW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6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huỷ lợi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ông trình hoàn thàn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Hồ Hóc Mít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Phù Mỹ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3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àn xã lũ hồ Hội Long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Hoài Â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ạm bơm cấp 2 Tiên Thuậ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Tây S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8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>
                <w:i/>
                <w:iCs/>
              </w:rPr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u bổ đê sông Đại An Cát Tiế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Phù Cát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2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ạm bơm điện Canh Hiể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Vân Canh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Đê Chánh Mẫn, Cát Nhơ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Phù Cát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7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Hồ chứa nước Đèo Cạn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An Lão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ông trình chuyển tiếp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Sửa chữa, nâng cấp hồ Suối Mới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Hoài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 5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Sửa chữa Đập dâng Suối Nhiê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Vân Canh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ao thông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5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Dự án hoàn thàn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Đường trục huyện lỵ Vĩnh Thạn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Vĩnh Thạnh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Nâng cấp đường ĐT634 (Hoà Hội-Long Định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Phù Cát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Đường An Hưng - An Ho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An Lão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 2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Đường An Hoà - An Quang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An Lão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5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Cầu Thầu Đâu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Phù Cát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4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Đường Vĩnh An - Bình Tường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Tây S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2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7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Đường Dốc Đá - Canh Liê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Vân Canh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 5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8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Đường ĐT 636A + 636B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An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5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9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CSHT trung tâm huyện lỵ Vĩnh Thạn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Vĩnh Thạnh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 3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0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Đường Hữu Giang - Hà Nh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TS-VT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ông trình chuyển tiếp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Đường giao thông đến xã An Toà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An Lão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 5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 bố trí Cầu Bến Nhơ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Đường Gò Găng - Cát Tiế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AN-PC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đoạn sân bay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Đường QL 1A - KCN Long Mỹ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Quy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ông trình khởi công mới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Nâng cấp đường Phú An - Làng Ca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Tây S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Đường từ làng O5 đến Kon Trú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Vĩnh Thạnh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 5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Cầu Bến Đò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PC-PM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 2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Đường nối tuyến đường ĐT 636B đến đoạn sông Sức - giáp ranh giữa hai huyện An Nhơn-Tây Sơ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AN-TS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ăn hóa xã hội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ường Cao đẳng nghề Quy Nhơ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Quy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ung tâm hoạt động TTN Bình Địn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Quy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5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Nhà văn hoá lao động tỉnh Bình Địn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Quy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háp Cánh Tiê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An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ốn đối ứng ODA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ông trình hoàn thàn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Cấp nước và vệ sinh môi trường TPQ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Quy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5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ông trình chuyển tiếp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Khôi phục rừng và quản lý bền vững rừng (KFW6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 huyệ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- Dự án HTCSNT dựa vào cộng đồng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8 xã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5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Dự án vệ sinh môi trường TP Quy Nhơ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Quy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Đối ứng vốn JBIC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- Nâng cấp đường Vạn An -Phú Thứ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- Nâng cấp,sửa chữa hồ Suối Sổ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hù Mỹ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- Nâng cấp, sửa chữa hồ Tam Sơ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hù Cát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- Hệ thống cấp nước thị trấn Phú Phong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ây S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- Ban quản lý JBIC tỉn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lang w:val="es-ES"/>
              </w:rPr>
            </w:pPr>
            <w:r>
              <w:rPr>
                <w:lang w:val="es-ES"/>
              </w:rPr>
              <w:t>Dự án thủy lợi La Tinh (ADB4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PM-PC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2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- Đối ứng dự án tăng năng suất nông nghiệp thông qua cải thiện hệ thống thủy lợi tại Phù Mỹ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Phù Mỹ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5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7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Đối ứng dự án SEMLA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oàn tỉnh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8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Dự án cơ sở hạ tầng nông thôn (TTKLHT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ốn hỗ trợ khác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ông trình chuyển tiếp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ường Trung cấp nghề Hoài Nhơ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Hoài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9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Công trình thủy lợi, chống sạt lở đê, kè cấp bác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Kè Thuận Ho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An Lão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 5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Đê Khu Đông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4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Kè Thắng Công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An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Kè Chánh Thạn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An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Đê Thị Tý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Phù Cát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Đê Chánh Địn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Phù Cát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Đê thị trấn Phú Phong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Tây S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Đê Thông Chín - Bạn Xoài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Tuy Phước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Chống sạt lở bờ nam sông Lại Giang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Hoài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ông trình khởi công mới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Chống sạt lở bờ nam sông Hà Than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Quy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 4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Kè An Dũng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An Lão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4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Kè chống xói lở Tân Xuân, xã Ân Hảo Tây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Hoài Â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àn xả lũ hồ Hóc Ké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Tuy Phước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 3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hiết bị in Báo Nhân Dâ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Quy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ỗ trợ đầu tư y tế tỉnh huyệ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Bệnh viện Đa khoa tỉn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Quy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 5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TYT huyện An Nhơ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An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 5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Nâng cấp BVĐK Phù Mỹ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Phù Mỹ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ang thiết bị y tế cho các bệnh việ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các huyệ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ương trình 13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2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Giao 5 huyện phân bổ cụ thể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ốn Biển đông Hải đảo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hờ TW phân bổ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>
                <w:b/>
                <w:bCs/>
              </w:rPr>
              <w:t>XIII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n học hóa Khối Đảng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4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ỐN TRÁI PHIẾU CHÍNH PHỦ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ao thông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Đường giao thông đến xã An Nghĩa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An Lão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 5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Đường giao thông đến xã Bok Tới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Hoài Â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7 5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hủy lợi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ông trình chuyển tiếp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Sửa chữa hồ Hòn lập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Vĩnh Thạnh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Sửa chữa hồ Long Mỹ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Tuy Phước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Hồ Suối Đuốc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Vân Canh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8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Hồ chứa nước Cẩn Hậu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Hoài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1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Khởi công mới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Hồ chứa nước Trong Thượng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An Lão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ỐN NGÂN SÁCH TỈN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>
                <w:b/>
                <w:bCs/>
              </w:rPr>
              <w:t>190 25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ao huyện thành phố bố trí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1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phải cân đối 16% cho giáo dục đào tạo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UBND Thành phố Quy Nhơ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7285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UBND Huyện Tây Sơ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63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UBND Huyện An Nhơ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747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UBND Huyện Tuy Phước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326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UBND Huyện An Lão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785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UBND Huyện Phù Mỹ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326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7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UBND Huyện Phù Cát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393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8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UBND Huyện Vĩnh Thạn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885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9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UBND Huyện Vân Can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675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0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UBND Huyện Hoài Nhơ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703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UBND Huyện Hoài Â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345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rả nợ vay ngân sách TW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*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>
                <w:b/>
                <w:bCs/>
              </w:rPr>
              <w:t>Ngân sách tỉnh bố trí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15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rong đó: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hủy lợi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2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ông trình hoàn thàn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Đập dâng Lỗ Hầ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Hoài â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Sửa chữa đập dâng Bảy Yể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An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7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Sửa chữa đập Lão Tâ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Phù Cát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Hồ chứa nước Tường Sơ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Phù Cát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hủy sả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ông trình chuyển tiếp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Hỗ trợ mua tàu khai thác yến sào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Quy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Dự án FSPS II (Đan Mạch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ao thông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85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ông trình hoàn thàn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Đường Phù Mỹ - Bình Dương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Phù Mỹ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625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Đường vào khu du lịch Hồ núi Một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An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7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Đường vào chùa Thiên Phước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Phù Mỹ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BTGPMB và XD đường vào Tháp Bình Lâ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Tuy Phước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92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Cầu Gò Dài Tây Vin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Tây S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9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hanh toán nợ các công trình đã quyết toá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ông trình chuyển tiếp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Đường từ QL 1A vào Tháp Cánh Tiên và Thành Đồ Bà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An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Hệ thống thoát nước mặt khu vực Suối Trầu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Quy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Hỗ trợ đường vào cụm công nghiệp Bồng Sơ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Hoài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5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ông Lâm nghiệp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78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Dự án chuyển tiếp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ồng rừng cảnh quan môi trường TP Quy Nhơ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Quy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Dự án phát triển lâm nghiệp (WB3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8 huyệ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ả nợ tạm ứng ngân sách tỉnh về trồng rừng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toàn tỉnh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178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Đầu tư lâm sin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Toàn tỉnh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ồng rừng phòng hộ ven biển Nhơn Lý - Trung Lương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Quy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Dự án khởi công mới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Hỗ trợ trồng rừng sản xuất (QĐ147-TTg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Toàn tỉnh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ấp điện - cấp nước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64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ông trình hoàn thàn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Nhà máy chế biến dứa và rau quả xuất khẩu Bình</w:t>
            </w:r>
          </w:p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Định, hạng mục đường dây 22KV-0,4KV và trạm biến áp 2x560KVA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Hoài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64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ông trình chuyển tiếp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Đối ứng Dự án cấp nước 9 Thị trấ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9 h, t/phố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Đối ứng dự án năng lượng nông thôn (REII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2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ông trình khởi công mới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Hỗ trợ kéo điện cho đồng bào dân tộc - hộ nghèo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 huyệ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hoa học - Công nghệ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ông trình chuyển tiếp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ung tâm phân tích và kiểm nghiệ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Quy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Dự án tăng cường quan trắc môi trường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Quy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Dự án tăng cường thiết bị kiểm định (Chi cục TCĐL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Quy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DA tăng cường tiềm lực trung tâm ứng dụng tiến bộ KHKT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Tuy Phước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Đầu tư trung tâm tích hợp dữ liệu tỉn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>
                <w:lang w:val="fr-FR"/>
              </w:rPr>
              <w:t>Hỗ trợ Internet cho nông dâ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/c mới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hể dục thể thao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ông trình chuyển tiếp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Nâng cấp một số công trình thể dục thể thao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Quy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Nâng cấp SVĐ Vĩnh Thạn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Vĩnh Thạnh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o dục - Đào tạo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53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ông trình chuyển tiếp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ường THPT Hoà Bìn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An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 1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ường THPT Nguyễn Trâ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Hoài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7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ường THPT Hoài Â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Hoài Â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ường THPT Canh Vin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Vân Canh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3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ường THPT Trần Quang Diệu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Hoài Â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ường THPT Hùng Vương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Quy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 5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7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ường Tiểu học số 1Canh Vin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Vân Canh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5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8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ường Trung học kinh tế kỹ thuật An Nhơ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An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5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9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ung tâm DN-GTVL TN tỉnh Bình Địn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Nhơn Bình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8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0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Đối ứng DA GDTH trẻ em có hoàn cảnh khó khă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toàn tỉnh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Đối ứng dự án phát triển giáo dục THCS II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toàn tỉnh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2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ường Chính trị tỉn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Quy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3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GPMB Trung tâm dạy nghề và hỗ trợ nông dâ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Quy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823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ông trình khởi công mới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ường THPT Tuy Phước 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Tuy Phước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ường THPT Phù Mỹ 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Phù Mỹ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ường THPT An Nhơn 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An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ường THPT Phù Cát 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Phù Cát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Y tế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ông trình chuyển tiếp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lang w:val="es-ES"/>
              </w:rPr>
            </w:pPr>
            <w:r>
              <w:rPr>
                <w:lang w:val="es-ES"/>
              </w:rPr>
              <w:t>TT Y tế huyện Hoài Â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Hoài Â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Khoa Nhi - Bệnh viện ĐK Tuy Phước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Tuy Phước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ung tâm y tế huyện Vân Can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Vân Canh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Đối ứng các dự án đang triển khai: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- Dự án VIE/03-P2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- Dự án FHF(Nâng cao NLPC mù lòa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- Dự án PIU(Hỗ trợPTHTYT dự Phòng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ông trình khởi công mới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Nhà điều trị phạm nhân phía bắc tỉn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Hoài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o động TBX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65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Cải tạo, mở rộng TT Tâm thần Hoài Nhơ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Hoài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6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ung tâm giáo dục lao động xã hội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95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Nghĩa trang Liệt sỹ Quy Nhơ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Quy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7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ăn hóa Thông ti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ung tâm Văn hoá Thông tin tỉn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Quy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 8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Khu di tích Núi B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Phù Cát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 5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Đền thờ Bùi Thị Xuâ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Tây S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háp Dương Long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Tây S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ản lý nhà nước - ANQP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58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ông trình hoàn thàn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Sữa chữa Nhà chỉ huy A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6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Sân bãi hạ cánh trực thăng k/hợp SVĐBCHQS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Quy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3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hanh quyết toán công trình hòan thành: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Nhà làm việc sở Tư pháp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7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Nhà làm việc 2 trung tâm sở Tư pháp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hòng Công chứng số 3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Nhà làm việc Chi cục di dân và Phát triển kinh tế mới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Quy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Hạt Kiểm lâm Cát Sơ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Phù Cát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75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Sửa chữa nhà làm việc Hạt kiểm lâm Hoài Â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Hoài Â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75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Trạm kiểm lâm Hà Nhe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Vĩnh Thạnh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85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ông trình chuyển tiếp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Hỗ trợ Trụ sở khối dân vận huyện Tây Sơ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Tây S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Đồn Công an PCCC khu CN Phú Tài - Long Mỹ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Quy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Sửa chữa NLV Sở Nông nghiệp và Phát triển nông thô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Quy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ụ sở làm việc UBND thị trấn Vĩnh Thạn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Vĩnh Thạnh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3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Đồn biên phòng Cát Hải BP 316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Phù Cát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3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Đồn biên phòng Phước Sơn BP 32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Tuy Phước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7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ụ sở Đội QLTT số II tại An Nhơ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An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7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8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ụ sở Đội QLTT số II tại Phù Mỹ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Phù Mỹ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7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ông trình khởi công mới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ụ sở làm việc xã Ân Hảo Tây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Hoài Â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5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ụ sở làm việc UBND thị trấn An Lão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An Lão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3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Đồn công an khu kinh tế Nhơn Hội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Quy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ạm công an Nhơn Lý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Quy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BTGPMB trạm kiểm soát giao thông khu vực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Tuy Phước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Phòng Công chứng số 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Quy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7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Nhà làm việc Ban Thi đua Khen thưởng tỉn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Quy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8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Sữa chữa Trạm kiểm lâm Hoài Nhơ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Hoài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87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9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Đồn biên phòng Mỹ Đức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Phù Mỹ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0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Mua xe chở chiến sỹ cơ động BĐBP tỉn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Mua xe chở chiến sỹ cơ động BCHQS tỉn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y hoạch - Chuẩn bị đầu tư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57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GUỒN CẤP QUYỀN SỬ DỤNG ĐẤT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>
                <w:b/>
                <w:bCs/>
              </w:rPr>
              <w:t>360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hần huyện bố trí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hần tỉnh bố trí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Các công trình thuộc thành phố bố trí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0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Dự phòng nguồn thu nếu đạt sẽ giao bổ sung K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3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ả nợ tạm ứng ngân sách các năm trước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6 26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ả nợ Ngân sách TW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4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Chi các chính sách hỗ trợ của tỉn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Hỗ trợ hạ tầng cụm công nghiệp Nhơn Bìn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Hỗ trợ cụm công nghiệp các huyệ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Đo vẽ Bản đồ địa chín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7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Chi đầu tư chương trình giống, xây dựng các trạm, trại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8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Khu chăn nuôi tập trung trang trại bò sữa Nhơn Tâ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 5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9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Đường Ghềnh Ráng đến dốc Mộng Cầm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Quy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 2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0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ung tâm Văn hoá Thông tin tỉn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Quy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 8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HTKT khu dân cư đông đường Điện Biên Phủ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Quy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0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2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Hỗ trợ đầu tư hợp tác bên Lào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5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3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Vốn Quy hoạch và chuẩn bị đầu tư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9 339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ninh - Quốc phòng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Doanh trại cTG7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 4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ứt điểm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Doanh trại dBB52/e739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ỐN ỨNG NGÂN SÁCH TỈNH ( Yến sào 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ung tâm Văn hoá Thông tin tỉn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Quy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ỐN VAY NGÂN HÀNG ĐẦU TƯ PTV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Đường phía tây tỉn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0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Chi đền bù giải phóng mặt bằng các khu công nghiệp và các khu tái định cư (Hòa Hội, Nhơn Hòa,Cát Khánh, Nhơn Hội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5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Hạ tầng kỹ thuật khu dân cư Đảo 1 Bắc sông Hà Thanh (giai đoạn 1 và 2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Quy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0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Bồi thường GPMB khu Suối Trầu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Quy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Dự phòng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5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ỐN VAY NGÂN HÀNG PTV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Vay không lãi đầu tư cơ sở hạ tầng làng nghề, kiên cố hóa kênh mương, giao thông nông thôn...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ỐN XSKT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Y tế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Bệnh viện Đa khoa khu vực Phú Phong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Tây S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Nâng cấp Bệnh viện Đa khoa Phù Cát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Phù Cát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Bệnh viện Đa khoa khu vực Bồng Sơ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Hoài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 5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ung tâm Y tế huyện An Lão- Trạm điệ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An Lão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ung tâm Y tế TP Quy Nhơ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Quy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 4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 bố trí mua thiết bị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4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o động-X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T Dạy nghề Tây Sơ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Tây S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T Dạy nghề Phù Mỹ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Phù Mỹ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T Dạy nghề An Nhơ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An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T Bảo trợ xã hội tổng hợp An Nhơ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An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ăn hóa-TT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Mở rộng Bảo tàng Quang Trung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Tây S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- Trả nợ khối lượng hoàn thành các năm trước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- Các hạng mục phục vụ Festiva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Xây dựng hạ tầng, bia tập kết ra Bắc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Quy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Hoa viên Quang Trung-TP Quy Nhơ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Quy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hát thanh - Truyền hìn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ông trình khởi công mới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Nâng cấp đài truyền thanh huyện Vĩnh Thạn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Công trình phòng cháy tại Đài phát Núi Vũng Chua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Quy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2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Nâng công suất Trạm Biến áp Vũng Chua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Quy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Máy phát lại truyền hình Mỹ Đức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Phù Mỹ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Mua sắm trang thiết bị TT-TH cho các xã vùng cao huyện An Lão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An Lão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ông trình Giáo dục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23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Đối ứng dự án chăm sóc và GDMN tỉn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toàn tỉnh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8 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ông trình chuyển tiếp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ường Tiểu học đảo 1A Bắc Hà Than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Quy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973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ường Tiểu học Hải Cảng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Quy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7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ường THCS Ân Tường Đông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Hoài Â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2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ường Tiểu học số 2 Ân Nghĩa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Hoài Â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2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ường Tiểu học số 1 Bồng Sơ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Hoài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7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ường THCS Nhơn Hạn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An Nhơ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24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8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ường THCS thị trấn Vĩnh Thạn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Vĩnh Thạnh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15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ự phòng đối ứng các công trình Giáo dục, Y tế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7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0"/>
        <w:ind w:right="-22" w:hanging="0"/>
        <w:rPr/>
      </w:pPr>
      <w:r>
        <w:rPr/>
        <w:t> </w:t>
      </w:r>
    </w:p>
    <w:p>
      <w:pPr>
        <w:pStyle w:val="Normal"/>
        <w:spacing w:before="120" w:after="0"/>
        <w:ind w:right="-22" w:hanging="0"/>
        <w:jc w:val="center"/>
        <w:rPr>
          <w:b/>
          <w:b/>
          <w:bCs/>
        </w:rPr>
      </w:pPr>
      <w:r>
        <w:rPr>
          <w:b/>
          <w:bCs/>
        </w:rPr>
        <w:t>KẾ HOẠCH CHƯƠNG TRÌNH MỤC TIÊU QUỐC GIA VÀ DỰ ÁN LỚN NĂM 2008</w:t>
      </w:r>
    </w:p>
    <w:p>
      <w:pPr>
        <w:pStyle w:val="Normal"/>
        <w:spacing w:before="120" w:after="0"/>
        <w:ind w:right="-22" w:hanging="0"/>
        <w:jc w:val="center"/>
        <w:rPr>
          <w:i/>
          <w:i/>
          <w:iCs/>
        </w:rPr>
      </w:pPr>
      <w:r>
        <w:rPr>
          <w:i/>
          <w:iCs/>
        </w:rPr>
        <w:t>(Ban hành kèm theo Nghị quyết số 20/2007/NQ-HĐND ngày 19/12/2007 của HĐND tỉnh khóa X, kỳ họp thứ 11)</w:t>
      </w:r>
    </w:p>
    <w:p>
      <w:pPr>
        <w:pStyle w:val="Normal"/>
        <w:spacing w:before="120" w:after="0"/>
        <w:ind w:right="-22" w:hanging="0"/>
        <w:jc w:val="right"/>
        <w:rPr>
          <w:i/>
          <w:i/>
          <w:iCs/>
        </w:rPr>
      </w:pPr>
      <w:r>
        <w:rPr>
          <w:i/>
          <w:iCs/>
        </w:rPr>
        <w:t>Đơn vị: triệu đồng</w:t>
      </w:r>
    </w:p>
    <w:tbl>
      <w:tblPr>
        <w:tblW w:w="842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5414"/>
        <w:gridCol w:w="902"/>
        <w:gridCol w:w="771"/>
        <w:gridCol w:w="777"/>
      </w:tblGrid>
      <w:tr>
        <w:trPr>
          <w:trHeight w:val="108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4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MỤC CHƯƠNG TRÌNH MỤC TIÊU QUỐC GIA VÀ DỰ ÁN LỚN</w:t>
            </w:r>
          </w:p>
        </w:tc>
        <w:tc>
          <w:tcPr>
            <w:tcW w:w="245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2" w:hanging="0"/>
              <w:jc w:val="center"/>
              <w:rPr/>
            </w:pPr>
            <w:r>
              <w:rPr>
                <w:b/>
                <w:bCs/>
              </w:rPr>
              <w:t>Kế hoạch 2008Kế hoạch 2008Kế hoạch 2008</w:t>
            </w:r>
          </w:p>
        </w:tc>
      </w:tr>
      <w:tr>
        <w:trPr>
          <w:trHeight w:val="180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2" w:hanging="0"/>
              <w:jc w:val="center"/>
              <w:rPr/>
            </w:pPr>
            <w:r>
              <w:rPr/>
            </w:r>
          </w:p>
        </w:tc>
        <w:tc>
          <w:tcPr>
            <w:tcW w:w="54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2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ầu tư PT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ự nghiệp</w:t>
            </w:r>
          </w:p>
        </w:tc>
      </w:tr>
      <w:tr>
        <w:trPr>
          <w:trHeight w:val="17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vốn các CTMTQG, CT 135, Dự án Trồng mới 5 tr.ha rừng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 777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27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507</w:t>
            </w:r>
          </w:p>
        </w:tc>
      </w:tr>
      <w:tr>
        <w:trPr>
          <w:trHeight w:val="108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ƯƠNG TRÌNH MỤC TIÊU QUỐC GIA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669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669</w:t>
            </w:r>
          </w:p>
        </w:tc>
      </w:tr>
      <w:tr>
        <w:trPr>
          <w:trHeight w:val="10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ương trình Giảm nghèo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47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47</w:t>
            </w:r>
          </w:p>
        </w:tc>
      </w:tr>
      <w:tr>
        <w:trPr>
          <w:trHeight w:val="17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DA xây dựng CSHT các xã vùng bãi ngang ven biển và hải đảo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4 0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4 0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- Huyện Hoài Nhơn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- Huyện Tuy Phước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8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8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- Huyện Phù Mỹ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2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2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- Huyện Phù Cát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5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5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- Thành phố Quy Nhơn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8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8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DA hướng dẫn người nghèo làm khuyến nông, lâm, ng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08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- Khuyến nông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</w:tr>
      <w:tr>
        <w:trPr>
          <w:trHeight w:val="108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- Khuyến ng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</w:tr>
      <w:tr>
        <w:trPr>
          <w:trHeight w:val="10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- Khuyến công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</w:tr>
      <w:tr>
        <w:trPr>
          <w:trHeight w:val="108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lang w:val="es-ES"/>
              </w:rPr>
            </w:pPr>
            <w:r>
              <w:rPr>
                <w:lang w:val="es-ES"/>
              </w:rPr>
              <w:t>DA dạy nghề cho người nghèo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79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790</w:t>
            </w:r>
          </w:p>
        </w:tc>
      </w:tr>
      <w:tr>
        <w:trPr>
          <w:trHeight w:val="10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DA nâng cao năng lực giảm nghèo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91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91</w:t>
            </w:r>
          </w:p>
        </w:tc>
      </w:tr>
      <w:tr>
        <w:trPr>
          <w:trHeight w:val="108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ợ giúp pháp lý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Hoạt động giám sát, đánh giá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6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6</w:t>
            </w:r>
          </w:p>
        </w:tc>
      </w:tr>
      <w:tr>
        <w:trPr>
          <w:trHeight w:val="108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ương trình Dân số và Kế hoạch hóa gia đình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02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02</w:t>
            </w:r>
          </w:p>
        </w:tc>
      </w:tr>
      <w:tr>
        <w:trPr>
          <w:trHeight w:val="108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Dự án truyền thông, giáo dục thay đổi hành vi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507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507</w:t>
            </w:r>
          </w:p>
        </w:tc>
      </w:tr>
      <w:tr>
        <w:trPr>
          <w:trHeight w:val="10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Nâng cao chất lượng dịch vụ KHHGĐ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914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914</w:t>
            </w:r>
          </w:p>
        </w:tc>
      </w:tr>
      <w:tr>
        <w:trPr>
          <w:trHeight w:val="17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Đảm bảo hậu cần và tiếp thị xã hội các phương tiện tránh thai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92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108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Nâng cao năng lực quản lý, điều hành và tổ chức thực hiện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 271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 271</w:t>
            </w:r>
          </w:p>
        </w:tc>
      </w:tr>
      <w:tr>
        <w:trPr>
          <w:trHeight w:val="108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DA nâng cao chất lượng thông tin chuyên ngành dân số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28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28</w:t>
            </w:r>
          </w:p>
        </w:tc>
      </w:tr>
      <w:tr>
        <w:trPr>
          <w:trHeight w:val="17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DA thử nghiệm, mở rộng mô hình nâng cao chất lượng dân số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9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17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ương trình Phòng chống một số bệnh XH, BDNH và HIV/AIDS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07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07</w:t>
            </w:r>
          </w:p>
        </w:tc>
      </w:tr>
      <w:tr>
        <w:trPr>
          <w:trHeight w:val="17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Mục tiêu phòng chống lao (ĐTPT: Bệnh viện Chuyên khoa Lao)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 47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 0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10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Mục tiêu phòng chống phong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2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108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Mục tiêu phòng chống sốt rét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34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34</w:t>
            </w:r>
          </w:p>
        </w:tc>
      </w:tr>
      <w:tr>
        <w:trPr>
          <w:trHeight w:val="108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Mục tiêu phòng chống HIV/AIDS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973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973</w:t>
            </w:r>
          </w:p>
        </w:tc>
      </w:tr>
      <w:tr>
        <w:trPr>
          <w:trHeight w:val="10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Mục tiêu phòng chống suy dinh dưỡng trẻ em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1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100</w:t>
            </w:r>
          </w:p>
        </w:tc>
      </w:tr>
      <w:tr>
        <w:trPr>
          <w:trHeight w:val="17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Mục tiêu sức khỏe tâm thần cộng đồng (ĐTPT: BVCK Tâm thần)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 1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 0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100</w:t>
            </w:r>
          </w:p>
        </w:tc>
      </w:tr>
      <w:tr>
        <w:trPr>
          <w:trHeight w:val="108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7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Mục tiêu tiêm chủng mở rộng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5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08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8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Mục tiêu quân dân y kết hợp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0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ương trình Nước sạch và VSMT nông thôn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9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17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Cấp nước sinh hoạt Đông Tuy Phước và Đông Nam Phù Cát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 0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 0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Cấp nước sinh hoạt xã Mỹ Phong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9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9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Cấp nước sinh hoạt xã Cát Minh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Cấp nước sinh hoạt xã Bình Tường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 1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 1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Vốn sự nghiệp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08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ương trình Về văn hóa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5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5</w:t>
            </w:r>
          </w:p>
        </w:tc>
      </w:tr>
      <w:tr>
        <w:trPr>
          <w:trHeight w:val="10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DA chống xuống cấp và tôn tạo các di tích lịch sử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DA sưu tầm, bảo tồn và phát huy giá trị VH phi vật thể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DA xây dựng xã điển hình phong trào xây dựng đời sống VH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DA phát triển thiết chế VH thông tin cơ sở vùng sâu, vùng xa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DA cấp trang thiết bị đồng bào dân tộc thiểu số và vùng hải đảo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DA củng cố và phát triển hệ thống thư viện công cộng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7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DA nâng cao năng lực phổ biến phim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>
                <w:b/>
                <w:bCs/>
              </w:rPr>
              <w:t xml:space="preserve">Chương trình Giáo dục và Đào tạo </w:t>
            </w:r>
            <w:r>
              <w:rPr>
                <w:i/>
                <w:iCs/>
              </w:rPr>
              <w:t>(có phụ lục kèm theo)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29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290</w:t>
            </w:r>
          </w:p>
        </w:tc>
      </w:tr>
      <w:tr>
        <w:trPr>
          <w:trHeight w:val="17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DA củng cố PCGDTH, THCS và xoá mù chữ, thực hiện PCGDTrH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 5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 500</w:t>
            </w:r>
          </w:p>
        </w:tc>
      </w:tr>
      <w:tr>
        <w:trPr>
          <w:trHeight w:val="108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DA đổi mới chương trình, nội dung sách giáo khoa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 14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 140</w:t>
            </w:r>
          </w:p>
        </w:tc>
      </w:tr>
      <w:tr>
        <w:trPr>
          <w:trHeight w:val="4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DA đào tạo CB tin học, đưa TH vào nhà trường, đẩy mạnh dạy NN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 7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 700</w:t>
            </w:r>
          </w:p>
        </w:tc>
      </w:tr>
      <w:tr>
        <w:trPr>
          <w:trHeight w:val="4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DA ĐT và BD GV, CB quản lý GD, tăng cường CSVC các trường SP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7 0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7 000</w:t>
            </w:r>
          </w:p>
        </w:tc>
      </w:tr>
      <w:tr>
        <w:trPr>
          <w:trHeight w:val="4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DA hỗ trợ giáo dục miền núi, vùng DT ít người và vùng khó khăn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8 0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8 000</w:t>
            </w:r>
          </w:p>
        </w:tc>
      </w:tr>
      <w:tr>
        <w:trPr>
          <w:trHeight w:val="4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DA tăng cường CSVC trường phổ thông, Trung tâm KTHN-DN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4 0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4 000</w:t>
            </w:r>
          </w:p>
        </w:tc>
      </w:tr>
      <w:tr>
        <w:trPr>
          <w:trHeight w:val="4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7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DA nâng cao năng lực đào tạo nghề (</w:t>
            </w:r>
            <w:r>
              <w:rPr>
                <w:b/>
                <w:bCs/>
              </w:rPr>
              <w:t xml:space="preserve">Sở LĐ, TB và XH </w:t>
            </w:r>
            <w:r>
              <w:rPr/>
              <w:t>thực hiện)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3 95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3 950</w:t>
            </w:r>
          </w:p>
        </w:tc>
      </w:tr>
      <w:tr>
        <w:trPr>
          <w:trHeight w:val="4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a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Kinh phí đầu tư các cơ sở dạy nghề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4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400</w:t>
            </w:r>
          </w:p>
        </w:tc>
      </w:tr>
      <w:tr>
        <w:trPr>
          <w:trHeight w:val="4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- Trường đầu tư tập trung (Trường Cao đẳng Nghề Quy Nhơn)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 0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 000</w:t>
            </w:r>
          </w:p>
        </w:tc>
      </w:tr>
      <w:tr>
        <w:trPr>
          <w:trHeight w:val="4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- Trung tâm dạy nghề (nâng cao năng lực, thiết bị dạy nghề)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 9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 900</w:t>
            </w:r>
          </w:p>
        </w:tc>
      </w:tr>
      <w:tr>
        <w:trPr>
          <w:trHeight w:val="4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+ Trung tâm Dạy nghề Phù Mỹ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6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600</w:t>
            </w:r>
          </w:p>
        </w:tc>
      </w:tr>
      <w:tr>
        <w:trPr>
          <w:trHeight w:val="4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ong đó, hỗ trợ xây lắp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00</w:t>
            </w:r>
          </w:p>
        </w:tc>
      </w:tr>
      <w:tr>
        <w:trPr>
          <w:trHeight w:val="4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+ Trung tâm Dạy nghề Tây Sơn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</w:tr>
      <w:tr>
        <w:trPr>
          <w:trHeight w:val="4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+ Trung tâm Dạy nghề An Nhơn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</w:tr>
      <w:tr>
        <w:trPr>
          <w:trHeight w:val="4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+ Trung tâm Dạy nghề Phụ nữ tỉnh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</w:tr>
      <w:tr>
        <w:trPr>
          <w:trHeight w:val="4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- Cơ sở dạy nghề khác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+ Trung tâm Dịch vụ các Khu công nghiệp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</w:tr>
      <w:tr>
        <w:trPr>
          <w:trHeight w:val="4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+ Trung tâm Dạy nghề và hỗ trợ nông dân tỉnh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</w:tr>
      <w:tr>
        <w:trPr>
          <w:trHeight w:val="4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b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Hỗ trợ dạy nghề cho lao động nông thôn, người tàn tật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</w:t>
            </w:r>
          </w:p>
        </w:tc>
      </w:tr>
      <w:tr>
        <w:trPr>
          <w:trHeight w:val="4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c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PT khoa sư phạm kỹ thuật (Trường Cao đẳng Nghề Quy Nhơn)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0</w:t>
            </w:r>
          </w:p>
        </w:tc>
      </w:tr>
      <w:tr>
        <w:trPr>
          <w:trHeight w:val="4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d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Giám sát, đánh giá dự án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</w:tr>
      <w:tr>
        <w:trPr>
          <w:trHeight w:val="4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ương trình Phòng, chống tội phạm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4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ương trình Phòng, chống ma tuý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4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ương trình Vệ sinh an toàn thực phẩm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</w:t>
            </w:r>
          </w:p>
        </w:tc>
      </w:tr>
      <w:tr>
        <w:trPr>
          <w:trHeight w:val="4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DA nâng cao quản lý chất lượng vệ sinh an toàn thực phẩm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23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23</w:t>
            </w:r>
          </w:p>
        </w:tc>
      </w:tr>
      <w:tr>
        <w:trPr>
          <w:trHeight w:val="4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DA thông tin giáo dục truyền thông chất lượng vệ sinh ATTP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DA tăng cường năng lực kiểm nghiệm chất lượng vệ sinh ATTP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75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4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DA đảm bảo an toàn VSTP trong SX, SC, BQ, chế biến NSTP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45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4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DA ĐB an toàn dịch bệnh, môi trường và TP thuỷ sản nuôi trồng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95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DA đảm bảo vệ sinh an toàn thực phẩm thức ăn đường phố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ương trình Việc làm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2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</w:tr>
      <w:tr>
        <w:trPr>
          <w:trHeight w:val="4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chưa kể 3,5 tỷ vốn bổ sung mới cấp qua NH Chính sách xã hội)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DA hỗ trợ phát triển thị trường lao động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7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5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Hoạt động nâng cao năng lực quản lý lao động - việc làm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7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Hoạt động giám sát, đánh giá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ƯƠNG TRÌNH 135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88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5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38</w:t>
            </w:r>
          </w:p>
        </w:tc>
      </w:tr>
      <w:tr>
        <w:trPr>
          <w:trHeight w:val="4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DA Đầu tư xây dựng cơ sở hạ tầng các xã đặc biệt khó khăn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3 3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3 3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DA hỗ trợ phát triển sản xuất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 47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95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520</w:t>
            </w:r>
          </w:p>
        </w:tc>
      </w:tr>
      <w:tr>
        <w:trPr>
          <w:trHeight w:val="4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DA đào tạo nâng cao chất lượng cán bộ xã, thôn và cộng đồng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14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140</w:t>
            </w:r>
          </w:p>
        </w:tc>
      </w:tr>
      <w:tr>
        <w:trPr>
          <w:trHeight w:val="4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C.sách hỗ trợ các dịch vụ cải thiện đời sống và trợ giúp pháp lý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76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76</w:t>
            </w:r>
          </w:p>
        </w:tc>
      </w:tr>
      <w:tr>
        <w:trPr>
          <w:trHeight w:val="4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Hỗ trợ Ban chỉ đạo Chương trình 135 của các tỉnh khó khăn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02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4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DỰ ÁN TRỒNG MỚI 5 TRIỆU HA RỪNG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2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2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Khoán quản lý bảo vệ rừng (</w:t>
            </w:r>
            <w:r>
              <w:rPr>
                <w:b/>
                <w:bCs/>
              </w:rPr>
              <w:t>37.759 ha</w:t>
            </w:r>
            <w:r>
              <w:rPr/>
              <w:t>)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 831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 831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Khoanh nuôi xúc tiến tái sinh (</w:t>
            </w:r>
            <w:r>
              <w:rPr>
                <w:b/>
                <w:bCs/>
              </w:rPr>
              <w:t>44.649 ha</w:t>
            </w:r>
            <w:r>
              <w:rPr/>
              <w:t>)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 285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 285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Chăm sóc rừng (</w:t>
            </w:r>
            <w:r>
              <w:rPr>
                <w:b/>
                <w:bCs/>
              </w:rPr>
              <w:t>2.102 ha</w:t>
            </w:r>
            <w:r>
              <w:rPr/>
              <w:t>)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 56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 56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ồng rừng phòng hộ (</w:t>
            </w:r>
            <w:r>
              <w:rPr>
                <w:b/>
                <w:bCs/>
              </w:rPr>
              <w:t>830 ha</w:t>
            </w:r>
            <w:r>
              <w:rPr/>
              <w:t>)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 14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 14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Làm giàu rừng trồng (</w:t>
            </w:r>
            <w:r>
              <w:rPr>
                <w:b/>
                <w:bCs/>
              </w:rPr>
              <w:t>73 ha</w:t>
            </w:r>
            <w:r>
              <w:rPr/>
              <w:t>)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Hỗ trợ trồng rừng sản xuất (</w:t>
            </w:r>
            <w:r>
              <w:rPr>
                <w:b/>
                <w:bCs/>
              </w:rPr>
              <w:t>960 ha</w:t>
            </w:r>
            <w:r>
              <w:rPr/>
              <w:t>)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529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529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7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hanh toán nợ trồng dặm năm 2007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44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44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8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hanh toán nợ trồng, chăm sóc rừng năm 2007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15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15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9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hanh toán nợ mô hình trồng thử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18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18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Công tác khuyến lâm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Xây dựng cơ sở hạ tầng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605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605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Vốn sự nghiệp quản lý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499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 499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Rà soát quy hoạch 3 loại rừng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44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44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0"/>
        <w:ind w:right="-22" w:hanging="0"/>
        <w:rPr/>
      </w:pPr>
      <w:r>
        <w:rPr/>
        <w:t> </w:t>
      </w:r>
    </w:p>
    <w:p>
      <w:pPr>
        <w:pStyle w:val="Normal"/>
        <w:spacing w:before="120" w:after="0"/>
        <w:ind w:right="-22" w:hanging="0"/>
        <w:jc w:val="center"/>
        <w:rPr>
          <w:b/>
          <w:b/>
          <w:bCs/>
        </w:rPr>
      </w:pPr>
      <w:r>
        <w:rPr>
          <w:b/>
          <w:bCs/>
        </w:rPr>
        <w:t>CHỈ TIÊU KẾ HOẠCH NĂM 2008</w:t>
      </w:r>
    </w:p>
    <w:p>
      <w:pPr>
        <w:pStyle w:val="Normal"/>
        <w:spacing w:before="120" w:after="0"/>
        <w:ind w:right="-22" w:hanging="0"/>
        <w:jc w:val="center"/>
        <w:rPr/>
      </w:pPr>
      <w:r>
        <w:rPr/>
        <w:t>CHƯƠNG TRÌNH MỤC TIÊU QUỐC GIA SỞ GIÁO DỤC ĐÀO TẠO</w:t>
        <w:br/>
      </w:r>
      <w:r>
        <w:rPr>
          <w:i/>
          <w:iCs/>
        </w:rPr>
        <w:t>(Ban hành kèm theo Nghị quyết số 20/2007/NQ-HĐND ngày 19/12/2007 của HĐND tỉnh khóa X, kỳ họp thứ 11)</w:t>
      </w:r>
    </w:p>
    <w:p>
      <w:pPr>
        <w:pStyle w:val="Normal"/>
        <w:spacing w:before="120" w:after="0"/>
        <w:ind w:right="-22" w:hanging="0"/>
        <w:jc w:val="right"/>
        <w:rPr>
          <w:i/>
          <w:i/>
          <w:iCs/>
        </w:rPr>
      </w:pPr>
      <w:r>
        <w:rPr>
          <w:i/>
          <w:iCs/>
        </w:rPr>
        <w:t>Đơn vị: triệu đồng</w:t>
      </w:r>
    </w:p>
    <w:tbl>
      <w:tblPr>
        <w:tblW w:w="840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6744"/>
        <w:gridCol w:w="1129"/>
      </w:tblGrid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MỤC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 2008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VỐ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29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 củng cố PCGDTH, THCS và xoá mù chữ, thực hiện PCGDTr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MT củng cố, phát huy kết quả PC GD tiểu học và xoá mù chữ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Phòng Giáo dục Đào tạo Thành phố Quy Nhơ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Phòng Giáo dục Đào tạo huyện Tuy Phước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Phòng Giáo dục Đào tạo huyện Tây Sơ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Phòng Giáo dục Đào tạo huyện An Nhơ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Phòng Giáo dục Đào tạo huyện Phù Cát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Phòng Giáo dục Đào tạo huyện Phù Mỹ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7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Phòng Giáo dục Đào tạo huyện Hoài Â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8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Phòng Giáo dục Đào tạo huyện Hoài Nhơ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9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Phòng Giáo dục Đào tạo huyện An Lão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1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Phòng Giáo dục Đào tạo huyện Vĩnh Thạn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0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Phòng Giáo dục Đào tạo huyện Vân Can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2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Văn phòng Sở Giáo dục - Đào tạo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MT củng cố, phát huy kết quả PCGDTHCS, phổ cập GD bậc Tr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20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Phòng Giáo dục Đào tạo Thành phố Quy Nhơ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Phòng Giáo dục Đào tạo huyện Tuy Phước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Phòng Giáo dục Đào tạo huyện Tây Sơ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Phòng Giáo dục Đào tạo huyện An Nhơ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Phòng Giáo dục Đào tạo huyện Phù Cát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Phòng Giáo dục Đào tạo huyện Phù Mỹ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7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Phòng Giáo dục Đào tạo huyện Hoài Â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8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Phòng Giáo dục Đào tạo huyện Hoài Nhơ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9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Phòng Giáo dục Đào tạo huyện An Lão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1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Phòng Giáo dục Đào tạo huyện Vĩnh Thạn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0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Phòng Giáo dục Đào tạo huyện Vân Can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2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Văn phòng Sở Giáo dục - Đào tạo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 đổi mới chương trình, nội dung sách giáo khoa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4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: Hỗ trợ tập huấn nghiệp vụ giáo viên (lớp 12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 đào tạo CB tin học, đưa TH vào nhà trường, đẩy mạnh dạy N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0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Mua sắm thiết bị tin học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 50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ập huấn tin học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 ĐT và BD GV, CB quản lý GD, tăng cường CSVC các trường SP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0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Bồi dưỡng chuẩn hoá, bồi dưỡng thường xuyên và chu kỳ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Bồi dưỡng nghiệp vụ quản lý thiết bị cho cán bộ quản lý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ường Cao đẳng sư phạm Bình Địn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 50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(trả nợ khối lượng xây dựng nhà học thực hành, nhà đa chức năng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và xây dựng mới ký túc xá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 hỗ trợ giáo dục miền núi, vùng DT ít người và vùng khó khă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ả nợ khối lượng hoàn thàn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57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ường Phổ thông Dân tộc Nội trú tỉnh (khối lượng năm 2006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ường Phổ thông Dân tộc Nội trú tỉnh (khối lượng năm 2007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ường Trung học Phổ thông số 2 An Lão (khối lượng năm 2006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ường Trung học Phổ thông số 2 An Lão (khối lượng năm 2007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ường Trung học Phổ thông Vĩnh Thạn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7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T GD thường xuyên - Hướng nghiệp Vĩnh Thạnh (khối lượng 2006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7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T GD thường xuyên - Hướng nghiệp Vĩnh Thạnh (khối lượng 2007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29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7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ường Nội trú huyện Hoài Ân (Ân Hữu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87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ông trình khởi công mới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43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 Khối tỉnh quản lý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T GD thường xuyên - Hướng nghiệp Vân Can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 40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(San nền, Nhà lớp học 8 phòng, 2 tầng, Nhà vệ sinh, cổng, tường rào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ường Trung học Phổ thông An Lão (để tách HS THCS xã An Hoà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 70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(San nền, Nhà lớp học 8 phòng, 2 tầng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ường Trung học Cơ sở Canh Thuận (để tách học sinh THPT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(XD tường rào, cổng ngõ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ường Nội trú huyện Hoài Â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(XD tường rào, cổng ngõ, Khu vệ sinh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ường Trung học Phổ thông Vĩnh Thạn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(XD 8 phòng học bộ môn, 2 tầng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T giáo dục thường xuyên - Hướng nghiệp An Lão (CBĐT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7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ường Bán trú huyện Tây Sơn, xã Vĩnh An (CBĐT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 Khối huyện quản lý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7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ường Tiểu học An Quang huyện An Lão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(XD mới 4 phòng học 1 tầng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 tăng cường CSVC trường phổ thông, Trung tâm KTHN-D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0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ả nợ khối lượng hoàn thàn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21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ường THCS Canh Thuận (DA THCS để học bán trú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ường THPT số 3 Phù Cát (DA THCS để tách học sinh THPT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836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ường THPT Nguyễn Hữu Quang (Phù Cát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ung tâm KTTH-HNDN Hoài Nhơn (cơ sở 1, khối lượng năm 2005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ung tâm KTTH-HNDN Hoài Nhơn (cơ sở 2, khối lượng năm 2006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ung tâm KTTH-HNDN Hoài Nhơn (cơ sở 2, khối lượng năm 2007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7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ung tâm KTTH-HNDN An Nhơn (khối lượng năm 2007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41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8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ường Trung học phổ thông Tây Sơn (khối lượng năm 2006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9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ường Trung học phổ thông Tây Sơn (khối lượng năm 2007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0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ường THPT Quốc học Quy Nhơn (sửa chữa Hội trường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1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ường THCS Đập Đá - An Nhơn (khối lượng năm 2006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2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ường Trung học phổ thông Số 2 An Nhơn (khối lượng năm 2006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3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ường Trung học phổ thông Số 1 Phù Mỹ (khối lượng năm 2006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ông trình khởi công mới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679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 Khối tỉnh quản lý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ường Trung học phổ thông số 3 An Nhơn (để tách HS xã Nhơn Thọ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 60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(San nền, Nhà lớp học 10 phòng, 2 tầng, Nhà lớp học bộ môn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ường Trung học phổ thông Cát Hanh (để thành lập trường mới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(San nền, Nhà lớp học 12 phòng, 2 tầng,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Nhà lớp học bộ môn, Nhà vệ sinh, tường, rào, cổng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T giáo dục thường xuyên - Hướng nghiệp Quy Nhơ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(Nâng cấp xây dựng tường rào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T giáo dục thường xuyên Bình Định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(Hỗ trợ TT cải tạo nhà để xe thành phòng thư viện và phòng vi tính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ường Trung học phổ thông Chu Văn An - Quy Nhơn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(XD 8 phòng học và bộ môn 2 tầng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ường Trung học phổ thông Số 2 Phù Cát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(XD 8 phòng học và bộ môn 2 tầng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7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ường Trung học phổ thông số 3 Phù Cát (CBĐT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8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ường Trung học phổ thông số 1 Tuy Phước (CBĐT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9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ường Trung học phổ thông Nguyễn Trường Tộ - An Nhơn (CBĐT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0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ường Trung học phổ thông Hoài Ân (CBĐT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1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ang thiết bị cho các phòng học (Bàn, ghế HS, bàn giáo viên, bảng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49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 Khối huyện quản lý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ường THCS Cát Hưng - Phù Cát (hỗ trợ XD nhà hiệu bộ, Khu VS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ường THCS Nhơn Hậu - An Nhơn (hỗ trợ XD 6 phòng học 2 tầng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ường Tiểu học Tây Xuân - Tây Sơn (hỗ trợ XD 4 phòng học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ường Tiểu học xã Phước Hưng - Tuy Phước (hỗ trợ XD 6 phòng học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ường Tiểu học số 3 Bồng Sơn - HN (hỗ trợ XD 6 phòng học, 2 tầng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ường Tiểu học số 1 Mỹ Hiệp - Phù Mỹ (hỗ trợ XD 6 phòng học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7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ường Mẫu giáo thôn Phú Nhơn xã Cát Trinh - Phù Cát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(Hỗ trợ XD 1 phòng học bị sập do lũ lụt tháng 10/2007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8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ường Mẫu giáo xã Nhơn Hưng-An Nhơn (hỗ trợ XD trường chuẩn QG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9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/>
            </w:pPr>
            <w:r>
              <w:rPr/>
              <w:t>Trường Mẫu giáo xã Nhơn Lộc - An Nhơn (hỗ trợ XD trường chuẩn QG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6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 nâng cao năng lực đào tạo nghề (Sở LĐ, TB và XH thực hiện)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950</w:t>
            </w:r>
          </w:p>
        </w:tc>
      </w:tr>
    </w:tbl>
    <w:p>
      <w:pPr>
        <w:pStyle w:val="Normal"/>
        <w:spacing w:before="120" w:after="0"/>
        <w:ind w:right="-22" w:hanging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15:00Z</dcterms:created>
  <dc:creator>Tỉnh Bình Định; vanbanphapluat.co</dc:creator>
  <dc:description>Xem chi tiết và tải về văn bản tại đây: http://vanbanphapluat.co/nghi-quyet-20-2007-nq-hdnd-ke-hoach-dau-tu-phat-trien-nam-2008-binh-dinh</dc:description>
  <cp:keywords>Nghị quyết; 20/2007/NQ-HĐND; Tỉnh Bình Định; Nguyễn Xuân Dương; Văn hóa - Xã hội; Đầu tư</cp:keywords>
  <dc:language>en-US</dc:language>
  <cp:lastModifiedBy>Thư viện vanbanphapluat.co</cp:lastModifiedBy>
  <dcterms:modified xsi:type="dcterms:W3CDTF">2017-08-08T08:15:00Z</dcterms:modified>
  <cp:revision>2</cp:revision>
  <dc:subject>Nghị quyết 20/2007/NQ-HĐND kế hoạch đầu tư phát triển năm 2008 Bình Định</dc:subject>
  <dc:title>Nghị quyết 20/2007/NQ-HĐND</dc:title>
</cp:coreProperties>
</file>