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b/>
                <w:b/>
                <w:bCs/>
              </w:rPr>
            </w:pPr>
            <w:r>
              <w:rPr>
                <w:b/>
                <w:bCs/>
              </w:rPr>
              <w:t>THỦ TƯỚNG CHÍNH PHỦ</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1699/QĐ-TTg</w:t>
            </w:r>
          </w:p>
        </w:tc>
        <w:tc>
          <w:tcPr>
            <w:tcW w:w="5220" w:type="dxa"/>
            <w:tcBorders/>
          </w:tcPr>
          <w:p>
            <w:pPr>
              <w:pStyle w:val="Normal"/>
              <w:spacing w:before="120" w:after="0"/>
              <w:jc w:val="right"/>
              <w:rPr>
                <w:i/>
                <w:i/>
                <w:iCs/>
              </w:rPr>
            </w:pPr>
            <w:r>
              <w:rPr>
                <w:i/>
                <w:iCs/>
              </w:rPr>
              <w:t>Hà Nội, ngày 20  tháng 12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THÀNH VIÊN BAN CHỈ ĐẠO NHÀ NƯỚC VỀ ĐIỀU TRA CƠ BẢN TÀI NGUYÊN – MÔI TRƯỜNG BIỂ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Quyết định số 47/2006/QĐ-TTg ngày 01 tháng 3 năm 2006 của Thủ tướng Chính phủ phê duyệt “Đề án tổng thể về điều tra cơ bản và quản lý tài nguyên – môi trường biển đến năm 2010, tầm nhìn đến năm 2020”;</w:t>
        <w:br/>
        <w:t>Căn cứ Quyết định số 889/QĐ-TTg ngày 22 tháng 6 năm 2006 của Thủ tướng Chính phủ về việc thành lập Ban Chỉ đạo Nhà nước về điều tra cơ bản tài nguyên – môi trường biển;</w:t>
        <w:br/>
        <w:t>Xét đề nghị của Bộ trưởng Bộ Tài nguyên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các Bộ: Nông nghiệp và Phát triển nông thôn, Giáo dục và Đào Tạo làm thành viên Ban Chỉ đạo Nhà nước về điều tra cơ bản tài nguyên – môi trường biển.</w:t>
      </w:r>
    </w:p>
    <w:p>
      <w:pPr>
        <w:pStyle w:val="Normal"/>
        <w:spacing w:before="120" w:after="280"/>
        <w:rPr/>
      </w:pPr>
      <w:r>
        <w:rPr/>
        <w:t>Bộ trưởng Bộ Tài nguyên và Môi trường, Phó Trưởng ban thường trực Ban Chỉ đạo Nhà nước về điều tra cơ bản tài nguyên – môi trường biển có trách nhiệm báo cáo Thủ tướng Chính phủ về các nhân sự cụ thể đại diện lãnh đạo các Bộ nêu trê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rưởng Ban chỉ đạo và các cơ quan thành viên Ban Chỉ đạo Nhà nước về điều tra cơ bản tài nguyên – môi trường biển,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ăn phòng Ban Chỉ đạo Trung ương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TW Mặt trận Tổ quốc Việt Nam;</w:t>
              <w:br/>
              <w:t>- Cơ quan Trung ương của các đoàn thể;</w:t>
              <w:br/>
              <w:t>- Các cơ quan thành viên Ban Chỉ đạo Nhà nước về điều tra cơ bản tài nguyên – môi trường biển;</w:t>
              <w:br/>
              <w:t>- Văn phòng Ban Chỉ đạo NNVĐTCBTNMTB, số 28 đường Phạm Văn Đồng, Hà Nội;</w:t>
              <w:br/>
              <w:t>- VPCP: BTCN, các PCN, Website Chính phủ, Người phát ngôn của Thủ tướng Chính phủ, các Vụ, Cục đơn vị trực thuộc;</w:t>
              <w:br/>
              <w:t>- Lưu: Văn thư, KG (5b).</w:t>
            </w:r>
          </w:p>
        </w:tc>
        <w:tc>
          <w:tcPr>
            <w:tcW w:w="3528"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0:00Z</dcterms:created>
  <dc:creator>Thủ tướng Chính phủ; vanbanphapluat.co</dc:creator>
  <dc:description>Xem chi tiết và tải về văn bản tại đây: http://vanbanphapluat.co/quyet-dinh-1699-qd-ttg-bo-sung-thanh-vien-ban-chi-dao-nha-nuoc-dieu-tra-co-ban-tai-nguyen-moi-truong-bien</dc:description>
  <cp:keywords>Quyết định; 1699/QĐ-TTg; Thủ tướng Chính phủ; Hoàng Trung Hải; Bộ máy hành chính; Tài nguyên - Môi trường</cp:keywords>
  <dc:language>en-US</dc:language>
  <cp:lastModifiedBy>Thư viện vanbanphapluat.co</cp:lastModifiedBy>
  <dcterms:modified xsi:type="dcterms:W3CDTF">2017-08-08T08:20:00Z</dcterms:modified>
  <cp:revision>2</cp:revision>
  <dc:subject>Quyết định 1699/QĐ-TTg bổ sung thành viên Ban Chỉ đạo nhà nước điều tra cơ bản tài nguyên môi trường biển</dc:subject>
  <dc:title>Quyết định 1699/QĐ-TTg</dc:title>
</cp:coreProperties>
</file>