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7/QĐ-UBND</w:t>
            </w:r>
          </w:p>
        </w:tc>
        <w:tc>
          <w:tcPr>
            <w:tcW w:w="5508" w:type="dxa"/>
            <w:tcBorders/>
          </w:tcPr>
          <w:p>
            <w:pPr>
              <w:pStyle w:val="Normal"/>
              <w:jc w:val="right"/>
              <w:rPr>
                <w:i/>
                <w:i/>
                <w:iCs/>
              </w:rPr>
            </w:pPr>
            <w:r>
              <w:rPr>
                <w:i/>
                <w:iCs/>
              </w:rPr>
              <w:t>Vĩnh Long, ngày 2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KHOẢN THU THEO CHỈ TIÊU, ĐỊNH MỨC VỀ HUY ĐỘNG SỨC DÂN ĐỂ XÂY DỰNG GIAO THÔNG NÔNG THÔN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i phạm pháp luật của Hội đồng nhân dân, Uỷ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của Chính phủ số 35/2007/NQ-CP, ngày 09/7/2007 phiên họp Chính phủ thường kỳ tháng 6 năm 2007;</w:t>
      </w:r>
    </w:p>
    <w:p>
      <w:pPr>
        <w:pStyle w:val="Normal"/>
        <w:spacing w:before="0" w:after="120"/>
        <w:rPr>
          <w:i/>
          <w:i/>
          <w:iCs/>
        </w:rPr>
      </w:pPr>
      <w:r>
        <w:rPr>
          <w:i/>
          <w:iCs/>
        </w:rP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Nghị quyết số 61/NQ-HĐND, ngày 07/12/2007 của Hội đồng nhân dân tỉnh khoá VII, kỳ họp lần thứ 12 (bất thường) về việc bãi bỏ Nghị quyết số 54/2003/NQ-HĐND K6, ngày 18 tháng 12 năm 2003 của Hội đồng nhân dân tỉnh khoá VI về mức thu huy động sức dân để xây dựng giao thông nông thôn;</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khoản thu theo chỉ tiêu, định mức về huy động sức dân để xây dựng giao thông nông thôn trên địa bàn tỉnh Vĩnh Long.</w:t>
      </w:r>
    </w:p>
    <w:p>
      <w:pPr>
        <w:pStyle w:val="Normal"/>
        <w:spacing w:before="0" w:after="120"/>
        <w:rPr/>
      </w:pPr>
      <w:r>
        <w:rPr>
          <w:b/>
          <w:bCs/>
        </w:rPr>
        <w:t>Điều 2.</w:t>
      </w:r>
      <w:r>
        <w:rPr/>
        <w:t xml:space="preserve"> Giao Giám đốc Sở Tài chính hướng dẫn việc bãi bỏ khoản thu huy động sức dân theo hình thức ấn định đầu công đầu mẫu; nhưng vẫn tiếp tục vận động nhân dân đóng góp tự nguyện để cùng nhà nước xây dựng và phát triển mạng lưới giao thông nông thôn ở địa phương.</w:t>
      </w:r>
    </w:p>
    <w:p>
      <w:pPr>
        <w:pStyle w:val="Normal"/>
        <w:spacing w:before="0" w:after="120"/>
        <w:rPr/>
      </w:pPr>
      <w:r>
        <w:rPr/>
        <w:t xml:space="preserve">Giao Chủ tịch Uỷ ban nhân dân các huyện, thị xã chỉ đạo, thực hiện kiểm tra Uỷ ban nhân dân các xã, phường, thị trấn việc thực hiện Quyết định này. </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Quyết định này thay thế Quyết định số 166/2004/QĐ-UB, ngày 05/02/2004 của Uỷ ban nhân dân tỉnh, có hiệu lực sau 10 ngày, kể từ ngày ký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i/>
                <w:iCs/>
              </w:rPr>
              <w:br/>
              <w:br/>
              <w:br/>
            </w:r>
            <w:r>
              <w:rP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Vĩnh Long; vanbanphapluat.co</dc:creator>
  <dc:description>Xem chi tiết và tải về văn bản tại đây: http://vanbanphapluat.co/quyet-dinh-27-2007-qd-ubnd-huy-bo-khoan-thu-xay-dung-giao-thong-nong-thon-vinh-long</dc:description>
  <cp:keywords>Quyết định; 27/2007/QĐ-UBND; Tỉnh Vĩnh Long; Nguyễn Văn Diệp; Lao động - Tiền lương; Giao thông - Vận tải; Xây dựng - Đô thị</cp:keywords>
  <dc:language>en-US</dc:language>
  <cp:lastModifiedBy>Thư viện vanbanphapluat.co</cp:lastModifiedBy>
  <dcterms:modified xsi:type="dcterms:W3CDTF">2017-08-08T08:21:00Z</dcterms:modified>
  <cp:revision>2</cp:revision>
  <dc:subject>Quyết định 27/2007/QĐ-UBND hủy bỏ khoản thu xây dựng giao thông nông thôn Vĩnh Long</dc:subject>
  <dc:title>Quyết định 27/2007/QĐ-UBND</dc:title>
</cp:coreProperties>
</file>