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THƯỜNG VỤ QUỐC HỘI</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551/2007/NQ-UBTVQH</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 xml:space="preserve">Hà Nội ngày 22 tháng 12 năm 2007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pPr>
      <w:r>
        <w:rPr>
          <w:rFonts w:cs="Arial" w:ascii="Arial" w:hAnsi="Arial"/>
          <w:sz w:val="20"/>
          <w:szCs w:val="20"/>
        </w:rPr>
        <w:t>VỀ VIỆC TRIỂN KHAI THỰC HIỆN NGHỊ QUYẾT CỦA QUỐC HỘI VỀ CHƯƠNG TRÌNH XÂY DỰNG LUẬT, PHÁP LỆNH CỦA QUỐC HỘI NHIỆM KỲ KHOÁ XII (2007-2011) VÀ NĂM 2008 ỦY BAN THƯỜNG VỤ NƯỚC CỘNG HÒA XÃ HỘI CHỦ NGHỈA VIỆT NAM</w:t>
      </w:r>
    </w:p>
    <w:p>
      <w:pPr>
        <w:pStyle w:val="Normal"/>
        <w:spacing w:before="0" w:after="120"/>
        <w:rPr/>
      </w:pPr>
      <w:r>
        <w:rPr>
          <w:rFonts w:cs="Arial" w:ascii="Arial" w:hAnsi="Arial"/>
          <w:i/>
          <w:sz w:val="20"/>
          <w:szCs w:val="20"/>
        </w:rPr>
        <w:t>Căn cứ Hiến pháp nước Cộng hoà xã hội chủ nghĩa Việt Nam năm 1992 đã được sửa đổi, bổ sung một số điều theo Nghị quyết số 51/2001/QH10;</w:t>
        <w:br/>
        <w:t>Căn cứ Luật tổ chức Quốc hội;</w:t>
        <w:br/>
        <w:t>Căn cứ Luật ban hành văn bản quy phạm pháp luật;</w:t>
        <w:br/>
        <w:t>Căn cứ Nghị quyết số 11/2007/QH12 ngày 21 tháng 11 năm 2007 của Quốc hội khoá XII, kỳ họp thứ 2 về Chương trình xây dựng luật, pháp lệnh của Quốc hội nhiệm kỳ khoá XII (2007-2011) và năm 2008;</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rFonts w:ascii="Arial" w:hAnsi="Arial" w:cs="Arial"/>
          <w:sz w:val="20"/>
          <w:szCs w:val="20"/>
        </w:rPr>
      </w:pPr>
      <w:r>
        <w:rPr>
          <w:rFonts w:cs="Arial" w:ascii="Arial" w:hAnsi="Arial"/>
          <w:sz w:val="20"/>
          <w:szCs w:val="20"/>
        </w:rPr>
        <w:t>Ban hành kèm theo Nghị quyết này Bản phân công cơ quan trình, cơ quan chủ trì thẩm tra, cơ quan phối hợp thẩm tra các dự án luật, pháp lệnh thuộc Chương trình xây dựng luật, pháp lệnh của Quốc hội nhiệm kỳ khoá XII (2007-2011) và Bản phân công cơ quan trình, cơ quan chủ trì thẩm tra, cơ quan phối hợp thẩm tra các dự án luật, pháp lệnh thuộc Chương trình xây dựng luật, pháp lệnh năm 2008.</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Để thực hiện có kết quả Nghị quyết của Quốc hội, Chính phủ, Toà án nhân dân tối cao, Viện kiểm sát nhân dân tối cao, Hội đồng dân tộc, các Uỷ ban của Quốc hội, Uỷ ban trung ương Mặt trận Tổ quốc Việt Nam và các cơ quan, tổ chức khác cần tập trung triển khai một số công việc cụ thể sau đây:</w:t>
      </w:r>
    </w:p>
    <w:p>
      <w:pPr>
        <w:pStyle w:val="Normal"/>
        <w:spacing w:before="0" w:after="120"/>
        <w:rPr>
          <w:rFonts w:ascii="Arial" w:hAnsi="Arial" w:cs="Arial"/>
          <w:sz w:val="20"/>
          <w:szCs w:val="20"/>
        </w:rPr>
      </w:pPr>
      <w:r>
        <w:rPr>
          <w:rFonts w:cs="Arial" w:ascii="Arial" w:hAnsi="Arial"/>
          <w:sz w:val="20"/>
          <w:szCs w:val="20"/>
        </w:rPr>
        <w:t>1. Khẩn trương thành lập Ban soạn thảo hoặc chuẩn bị trình Uỷ ban thường vụ Quốc hội quyết định thành lập Ban soạn thảo đối với các dự án luật, pháp lệnh mới được đưa vào Chương trình xây dựng luật, pháp lệnh của Quốc hội nhiệm kỳ khoá XII để sớm triển khai việc nghiên cứu, chuẩn bị dự án; đối với các dự án luật, pháp lệnh đã thành lập Ban soạn thảo thì Ban soạn thảo đó tiếp tục hoạt động, trường hợp cần thiết có thể xem xét thay đổi, bổ sung thành viên Ban soạn thảo cho phù hợp với yêu cầu của từng dự án;</w:t>
      </w:r>
    </w:p>
    <w:p>
      <w:pPr>
        <w:pStyle w:val="Normal"/>
        <w:spacing w:before="0" w:after="120"/>
        <w:rPr>
          <w:rFonts w:ascii="Arial" w:hAnsi="Arial" w:cs="Arial"/>
          <w:sz w:val="20"/>
          <w:szCs w:val="20"/>
        </w:rPr>
      </w:pPr>
      <w:r>
        <w:rPr>
          <w:rFonts w:cs="Arial" w:ascii="Arial" w:hAnsi="Arial"/>
          <w:sz w:val="20"/>
          <w:szCs w:val="20"/>
        </w:rPr>
        <w:t>2. Chỉ đạo chặt chẽ việc chuẩn bị các dự án luật, pháp lệnh nhằm bảo đảm chất lượng và đúng tiến độ, trong đó đặc biệt lưu ý triển khai sớm các dự án thuộc Chương trình xây dựng luật, pháp lệnh năm 2008;</w:t>
      </w:r>
    </w:p>
    <w:p>
      <w:pPr>
        <w:pStyle w:val="Normal"/>
        <w:spacing w:before="0" w:after="120"/>
        <w:rPr>
          <w:rFonts w:ascii="Arial" w:hAnsi="Arial" w:cs="Arial"/>
          <w:sz w:val="20"/>
          <w:szCs w:val="20"/>
        </w:rPr>
      </w:pPr>
      <w:r>
        <w:rPr>
          <w:rFonts w:cs="Arial" w:ascii="Arial" w:hAnsi="Arial"/>
          <w:sz w:val="20"/>
          <w:szCs w:val="20"/>
        </w:rPr>
        <w:t>3. Các cơ quan chủ trì thẩm tra, phối hợp thẩm tra cần chủ động, tích cực phối hợp với cơ quan trình dự án để nâng cao hiệu quả của công tác thẩm tra, giúp Uỷ ban thường vụ Quốc hội trong việc chỉ đạo chỉnh lý các dự án luật, pháp lệnh trước khi trình thông qua.</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sz w:val="20"/>
          <w:szCs w:val="20"/>
        </w:rPr>
      </w:pPr>
      <w:r>
        <w:rPr>
          <w:rFonts w:cs="Arial" w:ascii="Arial" w:hAnsi="Arial"/>
          <w:sz w:val="20"/>
          <w:szCs w:val="20"/>
        </w:rPr>
        <w:t>1. Cơ quan trình dự án, cơ quan chủ trì thẩm tra, cơ quan phối hợp thẩm tra, cơ quan, tổ chức hữu quan thực hiện tốt các quy định của Luật ban hành văn bản quy phạm pháp luật và những biện pháp, giải pháp được nêu trong Nghị quyết số 11/2007/QH12 ngày 21 tháng 11 năm 2007 của Quốc hội về Chương trình xây dựng luật, pháp lệnh nhiệm kỳ khóa XII (2007-2011) và năm 2008.</w:t>
      </w:r>
    </w:p>
    <w:p>
      <w:pPr>
        <w:pStyle w:val="Normal"/>
        <w:spacing w:before="0" w:after="120"/>
        <w:rPr>
          <w:rFonts w:ascii="Arial" w:hAnsi="Arial" w:cs="Arial"/>
          <w:sz w:val="20"/>
          <w:szCs w:val="20"/>
        </w:rPr>
      </w:pPr>
      <w:r>
        <w:rPr>
          <w:rFonts w:cs="Arial" w:ascii="Arial" w:hAnsi="Arial"/>
          <w:sz w:val="20"/>
          <w:szCs w:val="20"/>
        </w:rPr>
        <w:t>2. Giao Uỷ ban pháp luật giúp Uỷ ban thường vụ Quốc hội theo dõi, đôn đốc, định kỳ hằng tháng báo cáo Ủy ban thường vụ Quốc hội về việc triển khai thực hiện Nghị quyết này.</w:t>
      </w:r>
    </w:p>
    <w:p>
      <w:pPr>
        <w:pStyle w:val="Normal"/>
        <w:spacing w:before="0" w:after="120"/>
        <w:rPr>
          <w:rFonts w:ascii="Arial" w:hAnsi="Arial" w:cs="Arial"/>
          <w:sz w:val="20"/>
          <w:szCs w:val="20"/>
        </w:rPr>
      </w:pPr>
      <w:r>
        <w:rPr>
          <w:rFonts w:cs="Arial" w:ascii="Arial" w:hAnsi="Arial"/>
          <w:sz w:val="20"/>
          <w:szCs w:val="20"/>
        </w:rPr>
        <w:t>3. Giao Ủy ban về các vấn đề xã hội căn cứ vào nội dung bình đẳng giới được điều chỉnh trong các dự án luật, dự án pháp lệnh tham gia với các Ủy ban khác của Quốc hội để thẩm tra lồng ghép vấn đề bình đẳng giới trong các dự án luật, dự án pháp lệnh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b/>
                <w:b/>
                <w:sz w:val="20"/>
                <w:szCs w:val="20"/>
              </w:rPr>
            </w:pPr>
            <w:r>
              <w:rPr>
                <w:rFonts w:cs="Arial" w:ascii="Arial" w:hAnsi="Arial"/>
                <w:b/>
                <w:sz w:val="20"/>
                <w:szCs w:val="20"/>
              </w:rPr>
              <w:t>T/M UỶ BAN THƯỜNG VỤ QUỐC HỘI</w:t>
              <w:br/>
              <w:br/>
              <w:br/>
              <w:br/>
              <w:br/>
              <w:t>Nguyễn Phú Trọ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 PHÂN CÔNG CƠ QUAN TRÌNH, CƠ QUAN CHỦ TRÌ THẨM TRA, CƠ QUAN PHỐI HỢP THẨM TRA CÁC DỰ ÁN LUẬT, PHÁP LỆNH THUỘC CHƯƠNG TRÌNH XÂY DỰNG LUẬT, PHÁP LỆNH CỦA QUỐC HỘI NHIỆM KỲ KHOÁ XII (2007-2011)</w:t>
        <w:br/>
      </w:r>
      <w:r>
        <w:rPr>
          <w:rFonts w:cs="Arial" w:ascii="Arial" w:hAnsi="Arial"/>
          <w:i/>
          <w:sz w:val="20"/>
          <w:szCs w:val="20"/>
        </w:rPr>
        <w:t>(Ban hành kèm theo Nghị quyết số 551/2007/UBTVQH12 ngày 22 tháng 12 năm 2007 của Uỷ ban thường vụ Quốc hội )</w:t>
      </w:r>
      <w:r>
        <w:rPr>
          <w:rFonts w:cs="Arial" w:ascii="Arial" w:hAnsi="Arial"/>
          <w:sz w:val="20"/>
          <w:szCs w:val="20"/>
        </w:rPr>
        <w:t> </w:t>
      </w:r>
    </w:p>
    <w:tbl>
      <w:tblPr>
        <w:tblW w:w="12960" w:type="dxa"/>
        <w:jc w:val="left"/>
        <w:tblInd w:w="-7" w:type="dxa"/>
        <w:tblLayout w:type="fixed"/>
        <w:tblCellMar>
          <w:top w:w="0" w:type="dxa"/>
          <w:left w:w="56" w:type="dxa"/>
          <w:bottom w:w="0" w:type="dxa"/>
          <w:right w:w="56" w:type="dxa"/>
        </w:tblCellMar>
      </w:tblPr>
      <w:tblGrid>
        <w:gridCol w:w="705"/>
        <w:gridCol w:w="3766"/>
        <w:gridCol w:w="1715"/>
        <w:gridCol w:w="2274"/>
        <w:gridCol w:w="2160"/>
        <w:gridCol w:w="2340"/>
      </w:tblGrid>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TỰ</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Ự Á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TRÌNH</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SOẠN THẢO (BS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CHỦ TRÌ THẨM T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PHỐI HỢP THẨM TRA</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 CHƯƠNG TRÌNH CHÍNH THỨC</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I. Về lĩnh vực kinh tế</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ầu tư cô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 HĐDT</w:t>
            </w:r>
          </w:p>
        </w:tc>
      </w:tr>
      <w:tr>
        <w:trPr>
          <w:trHeight w:val="587"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quản lý, sử dụng tài sản nhà nước</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 dụng vốn nhà nước đầu tư vào kinh doanh</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quản lý nợ khu vực cô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rưng mua, trưng dụng tài sả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 UBTCNS, UBQP&amp;AN, UBKHCN&amp;MT, UB về CVĐXH</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hàng Nhà nước Việt Nam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ác tổ chức tín dụng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trHeight w:val="548"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ảo hiểm tiền gử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9.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kinh doanh bảo hiểm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ăng ký giao dịch bảo đảm</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sách nhà nước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hứng khoán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dầu khí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 UBKHCN&amp;M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đất đa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uế bảo vệ môi trườ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KHCN&amp;MT,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6.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uế nhà, đấ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7.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uế tài nguyê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KHCN&amp;M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8.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uế tiêu thụ đặc biệt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9.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uế giá trị gia tăng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0.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uế thu nhập doanh nghiệp (sửa đổi, bao gồm cả vấn đề trích lập phần lợi nhuận trước thuế hằng năm lập Quỹ phát triển khoa học và công ngh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PL, UBK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II. Về lĩnh vực tổ chức bộ máy nhà nước, hành chính, dân sự, hình sự, tư pháp</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ầu cử đại biểu Quốc hội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Ủy ban thường vụ Quốc hội</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ầu cử đại biểu Hội đồng nhân dân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trHeight w:val="988"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Mặt trận Tổ quốc Việt Nam</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Ủy ban TƯ MTTQV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ƯMTTQVN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trHeight w:val="83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thanh tr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ông vụ</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an hành văn bản quy phạm pháp luật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quốc tịch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ĐN, UBQP&amp;AN,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lý lịch tư pháp</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9.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Luật nuôi con nuô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 UBĐN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ăng ký bất động sả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xử lý vi phạm hành chính</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ủ tục hành chính</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Bộ luật dân sự (phần liên quan đến lãi suất huy động và cho vay vốn của tổ chức tín dụ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 UBTCNS,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Bộ luật tố tụng dân sự</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òa án nhân dân tối ca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Bộ luật hình sự</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6.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ổ chức cơ quan điều tra hình sự</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7.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i hành án hình sự</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8.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i hành án dân sự</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9.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rọng tài thương mạ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 Hội luật gia Việt Nam</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Đ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0.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ồi thường nhà nước</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xml:space="preserve">BST do Chính phủ thành lập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 UBTCNS, UBTP</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ác vùng biển Việt Nam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xml:space="preserve">UBĐN, UBQP&amp;AN, UBK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sửa đổi, bổ sung một số điều của Pháp lệnh xử lý vi phạm hành chính (bao gồm cả vấn đề xử lý hành chính các hành vi cản trở hoạt động tố tụng của Tòa án nhân dâ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hủ tục bắt giữ tàu biể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 án nhân dân tối cao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ST do TANDTC thành lập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PL, UBQP&amp;AN, UBĐ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hủ tục bắt giữ tàu bay</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 án nhân dân tối cao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ST do TANDTC thành lập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PL, UBQP&amp;AN, UBĐ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chi phí giám định, định giá trong tố tụng dân sự và tố tụng hành chính</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oà án nhân dân tối ca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TANDTC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PL, UBKT,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án phí, lệ phí tại Toà án nhân dâ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oà án nhân dân tối ca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TANDTC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PL, UBKT,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III. Về lĩnh vực văn hoá, giáo dục, xã hội, khoa học, công nghệ, môi trườ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áo chí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VHGDTNTN&amp;N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UBQP&amp;AN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xuất bả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VHGDTNTN&amp;N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UBQP&amp;AN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điện ảnh</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VHGDTNTN&amp;N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di sản văn ho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VHGDTNTN &amp;N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giáo viê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VHGDTNTN &amp;N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 về CVĐXH,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giáo dục đại học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VHGDTNTN &amp;N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 về CVĐXH,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thi đua, khen thưở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ộ luật lao động (sửa đổi, bao gồm cả vấn đề tiền lương tối thiểu, vấn đề việc làm)</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9.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ười cao tu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 Hội người cao tuổi V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BST do TƯ Hội NCTVN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dân số</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ảo hiểm y tế</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TCNS,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khám bệnh, chữa bệnh</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hoạt động chữ thập đ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 Hội chữ thập đỏ V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TƯ Hội CTĐ VN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phòng, chống ma tuý</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VHGDTNTN &amp;NĐ, UBQP&amp;AN,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quy hoạch đô thị (bao gồm cả quản lý hạ tầng đô thị)</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K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UBTCNS, UBKHCN&amp;M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6.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an toàn thực phẩm</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7.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ảo vệ quyền lợi người tiêu dù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TS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8.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ăng lượng nguyên tử</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TS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 UBKT,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9.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viễn thô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xml:space="preserve">BTS do Chính phủ thành lập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TCNS,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0.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bưu chính và chuyển phá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ST do Chính phủ thành lập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tần số vô tuyến điện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ài nguyên nước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HCN&amp;M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ủy lợ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HCN&amp;M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bảo vệ tài nguyên môi trường biển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PL, UBKT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khoáng sản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HCN&amp;MT,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6.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sở hữu trí tu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 UBKHCN&amp;M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7.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sửa đổi, bổ sung một số điều của Luật khoa học và công nghệ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TCNS, UBQP&amp;AN, UBK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8.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ông nghệ ca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TCNS,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9.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đa dạng sinh học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0.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giao thông đường bộ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HCN&amp;MT, UBKT,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IV. Về lĩnh vực quốc phòng, an ninh, trật tự, an toàn xã hội, đối ngoạ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ĩ quan quân đội nhân dân Việt Nam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hập cảnh, xuất cảnh, cư trú của người nước ngoài tại Việt Nam</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ĐN, UBQP&amp;AN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ơ quan đại diện nước Cộng hoà xã hội chủ nghĩa Việt Nam ở nước ngoài (bao gồm cả vấn đề lãnh sự)</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Đ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ơ yếu</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HCN&amp;M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công nghiệp quốc phò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sửa đổi, bổ sung một số điều của Pháp lệnh lực lượng cảnh sát biển Việt Nam</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ĐN, UBTP,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công an xã</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về trang bị, quản lý, sử dụng vũ khí, vật liệu nổ và công cụ hỗ trợ</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 CHƯƠNG TRÌNH CHUẨN BỊ</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quản lý gi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phí, lệ phí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uế tài sả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giám sát an toàn hoạt động ngân hà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kiểm toán độc lập</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hợp tác xã</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ổ chức Chính phủ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ổ chức Tòa án nhân dân (sửa đổi, bao gồm cả vấn đề Toà án quân sự, Thẩm phán và Hội thẩm nhân dâ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oà án nhân dân tối ca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TANDTC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trHeight w:val="161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9.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ổ chức Viện kiểm sát nhân dân (sửa đổi, bao gồm cả vấn đề Viện kiểm sát quân sự, Kiểm sát viê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iện kiểm sát nhân dân tối ca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VKSNDTC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tổ chức Hội đồng nhân dân và Ủy ban nhân dân (sửa đổi)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hoạt động giám sát của Quốc hộ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Ủy ban thường vụ Quốc hội</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hoặc Uỷ ban lâm thời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ộ luật tố tụng hình sự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iện kiểm sát nhân dân tối cao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UBQP&amp;AN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ố tụng hành chính</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 án Nhân dân tối cao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TANDTC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khiếu nại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tố cáo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6.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Bộ luật dân sự (phần liên quan đến quyền sở hữu tài sản, hợp đồ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 UBKT, UBTCNS,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7.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giám định tư pháp</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8.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iếp cận thông ti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9.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phổ biến, giáo dục pháp luậ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0.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ười tàn tậ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UBVHGDTNTN&amp;NĐ,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phòng, chống tác hại của thuốc l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 và các Uỷ ban khác</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quảng cáo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VHGDTNTN&amp;N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lưu trữ</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ư việ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VHGDTNTN&amp;N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hoà giả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 HĐDT</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6.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o lườ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7.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khí tượng thuỷ vă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8.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o đạc bản đồ</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9.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ú y</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0.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ảo vệ và kiểm dịch thực vậ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1.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hĩa vụ quân sự (sửa đổ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 UB VHGDTNTN&amp;NĐ, UB về CVĐXH</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2.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lực lượng dự bị động viên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3.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phòng, chống khủng bố</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P</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4.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phòng, chống buôn bán ngườ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UB về CVĐXH, UB VHGDTNTN&amp;NĐ, UBQP&amp;AN </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5. </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dân quân tự v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bl>
    <w:p>
      <w:pPr>
        <w:pStyle w:val="Normal"/>
        <w:spacing w:before="0" w:after="120"/>
        <w:rPr>
          <w:rFonts w:ascii="Arial" w:hAnsi="Arial" w:cs="Arial"/>
          <w:sz w:val="20"/>
          <w:szCs w:val="20"/>
        </w:rPr>
      </w:pPr>
      <w:r>
        <w:rPr>
          <w:rFonts w:cs="Arial" w:ascii="Arial" w:hAnsi="Arial"/>
          <w:sz w:val="20"/>
          <w:szCs w:val="20"/>
        </w:rPr>
        <w:t>* Các dự án luật, pháp lệnh thuộc Chương trình xây dựng luật, pháp lệnh nhiệm kỳ khoá XII đã được Quốc hội, Uỷ ban thường vụ Quốc hội thông qua đến ngày 01-12-2007 gồm 08 luật và 01 pháp lệnh của Uỷ ban thường vụ Quốc hội không ghi trong bản phân công này.</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i/>
          <w:sz w:val="20"/>
          <w:szCs w:val="20"/>
        </w:rPr>
        <w:t xml:space="preserve">BẢN PHÂN CÔNG CƠ QUAN TRÌNH, CƠ QUAN CHỦ TRÌ THẨM TRA, CƠ QUAN PHỐI HỢP THẨM TRA CÁC DỰ ÁN LUẬT, PHÁP LỆNH THUỘC CHƯƠNG TRÌNH XÂY DỰNG LUẬT, PHÁP LỆNH NĂM 2008 </w:t>
        <w:br/>
        <w:t xml:space="preserve">(Ban hành kèm theo Nghị quyết số 551/2007/UBTVQH12 </w:t>
      </w:r>
      <w:r>
        <w:rPr/>
        <w:t>ngày 22 tháng 12 năm 2007 của Uỷ ban thường vụ Quốc hội )</w:t>
      </w:r>
    </w:p>
    <w:tbl>
      <w:tblPr>
        <w:tblW w:w="13556" w:type="dxa"/>
        <w:jc w:val="left"/>
        <w:tblInd w:w="-63" w:type="dxa"/>
        <w:tblLayout w:type="fixed"/>
        <w:tblCellMar>
          <w:top w:w="0" w:type="dxa"/>
          <w:left w:w="56" w:type="dxa"/>
          <w:bottom w:w="0" w:type="dxa"/>
          <w:right w:w="56" w:type="dxa"/>
        </w:tblCellMar>
      </w:tblPr>
      <w:tblGrid>
        <w:gridCol w:w="709"/>
        <w:gridCol w:w="3847"/>
        <w:gridCol w:w="1980"/>
        <w:gridCol w:w="2160"/>
        <w:gridCol w:w="1980"/>
        <w:gridCol w:w="2880"/>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Ứ TỰ</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Ự Á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TRÌN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SOẠN THẢO (BS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CHỦ TRÌ THẨM TR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PHỐI HỢP THẨM TR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 CHƯƠNG TRÌNH CHÍNH THỨ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8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quản lý, sử dụng tài sản nhà nướ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rưng mua, trưng dụng tài sả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 UBTCNS, UBQP&amp;AN, UBKHCN&amp;MT, UB về CVĐXH</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uế giá trị gia tăng (sửa đổ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uế thu nhập doanh nghiệp (sửa đổi, bao gồm cả vấn đề trích lập phần lợi nhuận trước thuế hằng năm lập Quỹ phát triển khoa học và công ngh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trHeight w:val="98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Mặt trận Tổ quốc Việt Na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Ủy ban Trung ương Mặt trận Tổ quốc Việt N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Ủy ban TƯMTTQVN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an hành văn bản quy phạm pháp luật (sửa đổ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Bộ luật dân sự (phần liên quan đến lãi suất huy động và cho vay vốn của tổ chức tín dụ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KT, UBTCNS,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xuất bả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VHGDTNTN&amp;N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UBQP&amp;A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9.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thi đua, khen thưở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hoạt động chữ thập đ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 Hội chữ thập đỏ V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TƯ Hội CTĐ VN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phòng, chống ma tu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VHGDTNTN &amp;NĐ, UBQP&amp;AN,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ăng lượng nguyên t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TS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 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3.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ĩ quan quân đội nhân dân Việt Nam (sửa đổ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4.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hàng Nhà nước Việt Nam (sửa đổ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ác tổ chức tín dụng (sửa đổ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6.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dầu khí (sửa đổ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 UBKHCN&amp;M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7.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ông v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8.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quốc tịch (sửa đổ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ĐN, UBQP&amp;AN,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9.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i hành án dân s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0.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ảo hiểm y t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TCNS,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1.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ông nghệ ca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TCNS,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2.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đa dạng sinh học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3.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giao thông đường bộ (sửa đổ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UBKHCN&amp;MT, UBKT, UBTCNS,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4.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uế tiêu thụ đặc biệt (sửa đổ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5.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quản lý nợ khu vực cô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C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w:t>
            </w:r>
          </w:p>
        </w:tc>
      </w:tr>
      <w:tr>
        <w:trPr>
          <w:trHeight w:val="54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6.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ảo hiểm tiền gử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7.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ăng ký giao dịch bảo đả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8.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đất đa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9.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lý lịch tư phá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0.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ủ tục hành chín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1.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Bộ luật hình s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2.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ổ chức cơ quan điều tra hình s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3.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ồi thường nhà nướ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xml:space="preserve">BST do Chính phủ thành lập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T, UBTCNS, UBTP</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4.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báo chí (sửa đổ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VHGDTNTN&amp;N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UBQP&amp;A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5.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quy hoạch đô thị (bao gồm cả quản lý hạ tầng đô th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K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PL, UBTCNS, UBKHCN&amp;M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6.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ơ quan đại diện nước Cộng hoà xã hội chủ nghĩa Việt Nam ở nước ngoài (bao gồm cả vấn đề lãnh s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Đ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sửa đổi, bổ sung một số điều của Pháp lệnh xử lý vi phạm hành chính (bao gồm cả vấn đề xử lý hành chính các hành vi cản trở hoạt động tố tụng của Tòa án nhân dâ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hủ tục bắt giữ tàu biể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 án nhân dân tối ca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ST do TANDTC thành lập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PL, UBQP&amp;AN, UBĐ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hủ tục bắt giữ tàu ba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 án nhân dân tối ca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ST do TANDTC thành lập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PL, UBQP&amp;AN, UBĐ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chi phí giám định, định giá trong tố tụng dân sự và tố tụng hành chín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oà án nhân dân tối ca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TANDTC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PL, 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án phí, lệ phí tại Toà án nhân dâ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oà án nhân dân tối ca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TANDTC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UBPL, 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công nghiệp quốc phò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sửa đổi, bổ sung một số điều của Pháp lệnh lực lượng cảnh sát biển Việt Na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ĐN, UBTP,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công an x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QP&amp;A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 CHƯƠNG TRÌNH CHUẨN B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3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thanh t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hi hành án hình s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trọng tài thương mạ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 Hội luật gia Việt N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UBTVQH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Đ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ác vùng biển Việt Na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xml:space="preserve">UBĐN, UBQP&amp;AN, UBK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điện ản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VHGDTNTN&amp;N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ười cao tuổ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 Hội người cao tuổi V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BST do TƯ Hội NCTVN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 về CVĐX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viễn thô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ph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TS do Chính phủ thành lập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KT, UBTCNS,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bưu chính và chuyển phá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ST do Chính phủ thành lập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9.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tần số vô tuyến điện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KHCN&amp;M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 </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sở hữu trí tu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phủ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ST do Chính phủ thành lậ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P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UBTP, UBKHCN&amp;MT</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h">
    <w:name w:val="strong-h"/>
    <w:basedOn w:val="DefaultParagraphFont"/>
    <w:qFormat/>
    <w:rPr/>
  </w:style>
  <w:style w:type="character" w:styleId="Normalh">
    <w:name w:val="normal-h"/>
    <w:basedOn w:val="DefaultParagraphFont"/>
    <w:qFormat/>
    <w:rPr/>
  </w:style>
  <w:style w:type="character" w:styleId="Emphasish">
    <w:name w:val="emphasis-h"/>
    <w:basedOn w:val="DefaultParagraphFont"/>
    <w:qFormat/>
    <w:rPr/>
  </w:style>
  <w:style w:type="character" w:styleId="Normalh1h">
    <w:name w:val="normal-h1-h"/>
    <w:basedOn w:val="DefaultParagraphFont"/>
    <w:qFormat/>
    <w:rPr/>
  </w:style>
  <w:style w:type="character" w:styleId="Normalph">
    <w:name w:val="normal-p-h"/>
    <w:basedOn w:val="DefaultParagraphFont"/>
    <w:qFormat/>
    <w:rPr/>
  </w:style>
  <w:style w:type="character" w:styleId="Balloontexth">
    <w:name w:val="balloontext-h"/>
    <w:basedOn w:val="DefaultParagraphFont"/>
    <w:qFormat/>
    <w:rPr/>
  </w:style>
  <w:style w:type="character" w:styleId="Footnotetexth">
    <w:name w:val="footnote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Normalpp">
    <w:name w:val="normal-p-p"/>
    <w:basedOn w:val="Normal"/>
    <w:qFormat/>
    <w:pPr>
      <w:spacing w:before="280" w:after="280"/>
    </w:pPr>
    <w:rPr/>
  </w:style>
  <w:style w:type="paragraph" w:styleId="Balloontextp">
    <w:name w:val="balloontext-p"/>
    <w:basedOn w:val="Normal"/>
    <w:qFormat/>
    <w:pPr>
      <w:spacing w:before="280" w:after="280"/>
    </w:pPr>
    <w:rPr/>
  </w:style>
  <w:style w:type="paragraph" w:styleId="Footnotetextp">
    <w:name w:val="footnotetex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3:00Z</dcterms:created>
  <dc:creator>Uỷ ban Thường vụ Quốc hội; vanbanphapluat.co</dc:creator>
  <dc:description>Xem chi tiết và tải về văn bản tại đây: http://vanbanphapluat.co/nghi-quyet-551-2007-nq-ubtvqh-trien-khai-thuc-hien-nghi-quyet-cua-quoc-hoi-ve-chuong-trinh-xay-dung-luat-phap-lenh-quoc-hoi-nhiem-ky-khoa-xii-va-2008</dc:description>
  <cp:keywords>Nghị quyết; 551/2007/NQ-UBTVQH; Uỷ ban Thường vụ Quốc hội; Nguyễn Phú Trọng; Bộ máy hành chính</cp:keywords>
  <dc:language>en-US</dc:language>
  <cp:lastModifiedBy>Thư viện vanbanphapluat.co</cp:lastModifiedBy>
  <dcterms:modified xsi:type="dcterms:W3CDTF">2017-08-08T08:22:00Z</dcterms:modified>
  <cp:revision>3</cp:revision>
  <dc:subject>Nghị quyết 551/2007/NQ-UBTVQH triển khai thực hiện nghị quyết của Quốc hội về chương trình xây dựng luật, pháp lệnh Quốc hội nhiệm kỳ khóa XII và 2008</dc:subject>
  <dc:title>Nghị quyết 551/2007/NQ-UBTVQH</dc:title>
</cp:coreProperties>
</file>