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ĐĂK NÔ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Gia Nghĩa, ngày 24 tháng 12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THÔNG QUA BẢNG GIÁ CÁC LOẠI ĐẤT TRÊN ĐỊA BÀN TỈNH ĐĂK NÔNG NĂM 2008</w:t>
      </w:r>
    </w:p>
    <w:p>
      <w:pPr>
        <w:pStyle w:val="Normal"/>
        <w:spacing w:before="0" w:after="120"/>
        <w:jc w:val="center"/>
        <w:rPr>
          <w:rFonts w:ascii="Arial" w:hAnsi="Arial" w:cs="Arial"/>
          <w:b/>
          <w:b/>
          <w:szCs w:val="20"/>
        </w:rPr>
      </w:pPr>
      <w:r>
        <w:rPr>
          <w:rFonts w:cs="Arial" w:ascii="Arial" w:hAnsi="Arial"/>
          <w:b/>
          <w:szCs w:val="20"/>
        </w:rPr>
        <w:t xml:space="preserve">HỘI ĐỒNG NHÂN DÂN TỈNH ĐĂK NÔNG </w:t>
        <w:br/>
        <w:t>KHÓA I - KỲ HỌP THỨ 9</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 Căn cứ Luật Đất đai năm 2003;</w:t>
      </w:r>
    </w:p>
    <w:p>
      <w:pPr>
        <w:pStyle w:val="Normal"/>
        <w:spacing w:before="0" w:after="1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về việc sửa đổi, bổ sung một số điều của Nghị định số 188/2004/NĐ-CP ngày 16 tháng 11 năm 2004 của Chính phủ;</w:t>
      </w:r>
    </w:p>
    <w:p>
      <w:pPr>
        <w:pStyle w:val="Normal"/>
        <w:spacing w:before="0" w:after="120"/>
        <w:rPr/>
      </w:pPr>
      <w:r>
        <w:rPr>
          <w:rFonts w:cs="Arial" w:ascii="Arial" w:hAnsi="Arial"/>
          <w:i/>
          <w:sz w:val="20"/>
          <w:szCs w:val="20"/>
        </w:rPr>
        <w:t>Căn cứ Thông tư số 114/2004/TT-BTC ngày 26 tháng 11 năm 2004 của Bộ Tài chính, hướng dẫn thực hiện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Theo đề nghị của Ủy ban nhân dân tỉnh Đăk Nông tại Tờ trình số 2721/TTr- UBND ngày 30 tháng 11 tháng 2007 về giá các loại đất năm 2008 trên địa bàn tỉnh Đăk Nông;</w:t>
      </w:r>
    </w:p>
    <w:p>
      <w:pPr>
        <w:pStyle w:val="Normal"/>
        <w:spacing w:before="0" w:after="120"/>
        <w:rPr/>
      </w:pPr>
      <w:r>
        <w:rPr>
          <w:rFonts w:cs="Arial" w:ascii="Arial" w:hAnsi="Arial"/>
          <w:i/>
          <w:sz w:val="20"/>
          <w:szCs w:val="20"/>
        </w:rPr>
        <w:t>Sau khi nghe Báo cáo thẩm tra số 40/BC-KTNS ngày 13 tháng 12 năm 2007 của Ban Kinh tế và Ngân sách Hội đồng nhân dân tỉnh và ý kiến của đại biểu tham dự kỳ họp,</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NGHỊ:</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Thông qua bảng giá các loại đất trên địa bàn tỉnh Đăk Nông áp dụng cho năm 2008 (có Bảng giá chi tiết kèm theo).</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Giá các loại đất tại Điều 1 Nghị quyết này được sử dụng làm căn cứ để:</w:t>
      </w:r>
    </w:p>
    <w:p>
      <w:pPr>
        <w:pStyle w:val="Normal"/>
        <w:spacing w:before="0" w:after="120"/>
        <w:rPr>
          <w:rFonts w:ascii="Arial" w:hAnsi="Arial" w:cs="Arial"/>
          <w:sz w:val="20"/>
          <w:szCs w:val="20"/>
        </w:rPr>
      </w:pPr>
      <w:bookmarkStart w:id="5" w:name="dieu_2"/>
      <w:bookmarkEnd w:id="5"/>
      <w:r>
        <w:rPr>
          <w:rFonts w:cs="Arial" w:ascii="Arial" w:hAnsi="Arial"/>
          <w:sz w:val="20"/>
          <w:szCs w:val="20"/>
        </w:rPr>
        <w:t>- Tính thuế sử dụng đất, thuế thu nhập từ chuyển quyền sử dụng đất;</w:t>
      </w:r>
    </w:p>
    <w:p>
      <w:pPr>
        <w:pStyle w:val="Normal"/>
        <w:spacing w:before="0" w:after="120"/>
        <w:rPr>
          <w:rFonts w:ascii="Arial" w:hAnsi="Arial" w:cs="Arial"/>
          <w:sz w:val="20"/>
          <w:szCs w:val="20"/>
        </w:rPr>
      </w:pPr>
      <w:r>
        <w:rPr>
          <w:rFonts w:cs="Arial" w:ascii="Arial" w:hAnsi="Arial"/>
          <w:sz w:val="20"/>
          <w:szCs w:val="20"/>
        </w:rPr>
        <w:t>- Tính giá trị quyền sử dụng đất để thu lệ phí trước bạ;</w:t>
      </w:r>
    </w:p>
    <w:p>
      <w:pPr>
        <w:pStyle w:val="Normal"/>
        <w:spacing w:before="0" w:after="1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w:t>
      </w:r>
    </w:p>
    <w:p>
      <w:pPr>
        <w:pStyle w:val="Normal"/>
        <w:spacing w:before="0" w:after="120"/>
        <w:rPr/>
      </w:pPr>
      <w:r>
        <w:rPr>
          <w:rFonts w:cs="Arial" w:ascii="Arial" w:hAnsi="Arial"/>
          <w:sz w:val="20"/>
          <w:szCs w:val="20"/>
        </w:rPr>
        <w:t>- Tính giá trị quyền sử dụng đất để xác định giá trị tài sản của doanh nghiệp Nhà nước khi doanh nghiệp cổ phần hóa;</w:t>
      </w:r>
    </w:p>
    <w:p>
      <w:pPr>
        <w:pStyle w:val="Normal"/>
        <w:spacing w:before="0" w:after="120"/>
        <w:rPr>
          <w:rFonts w:ascii="Arial" w:hAnsi="Arial" w:cs="Arial"/>
          <w:sz w:val="20"/>
          <w:szCs w:val="20"/>
        </w:rPr>
      </w:pPr>
      <w:r>
        <w:rPr>
          <w:rFonts w:cs="Arial" w:ascii="Arial" w:hAnsi="Arial"/>
          <w:sz w:val="20"/>
          <w:szCs w:val="20"/>
        </w:rPr>
        <w:t>- Tính giá trị quyền sử dụng đất khi giao đất không thu tiền sử dụng đất, bồi thường khi Nhà nước thu hồi đất;</w:t>
      </w:r>
    </w:p>
    <w:p>
      <w:pPr>
        <w:pStyle w:val="Normal"/>
        <w:spacing w:before="0" w:after="120"/>
        <w:rPr/>
      </w:pPr>
      <w:r>
        <w:rPr>
          <w:rFonts w:cs="Arial" w:ascii="Arial" w:hAnsi="Arial"/>
          <w:sz w:val="20"/>
          <w:szCs w:val="20"/>
        </w:rPr>
        <w:t>- Tính tiền bồi thường đối với người có hành vi vi phạm pháp luật về đất đai mà gây thiệt hại cho Nhà nước.</w:t>
      </w:r>
    </w:p>
    <w:p>
      <w:pPr>
        <w:pStyle w:val="Normal"/>
        <w:spacing w:before="0" w:after="120"/>
        <w:rPr>
          <w:rFonts w:ascii="Arial" w:hAnsi="Arial" w:cs="Arial"/>
          <w:b/>
          <w:b/>
          <w:sz w:val="20"/>
          <w:szCs w:val="20"/>
        </w:rPr>
      </w:pPr>
      <w:bookmarkStart w:id="6" w:name="dieu_3"/>
      <w:bookmarkEnd w:id="6"/>
      <w:r>
        <w:rPr>
          <w:rFonts w:cs="Arial" w:ascii="Arial" w:hAnsi="Arial"/>
          <w:b/>
          <w:sz w:val="20"/>
          <w:szCs w:val="20"/>
        </w:rPr>
        <w:t>Điều 3.</w:t>
      </w:r>
    </w:p>
    <w:p>
      <w:pPr>
        <w:pStyle w:val="Normal"/>
        <w:spacing w:before="0" w:after="120"/>
        <w:rPr/>
      </w:pPr>
      <w:bookmarkStart w:id="7" w:name="dieu_3"/>
      <w:bookmarkEnd w:id="7"/>
      <w:r>
        <w:rPr>
          <w:rFonts w:cs="Arial" w:ascii="Arial" w:hAnsi="Arial"/>
          <w:sz w:val="20"/>
          <w:szCs w:val="20"/>
        </w:rPr>
        <w:t>a) Về giá đất cụ thể ở từng huyện, thị xã; UBND tỉnh công bố và áp dụng thực hiện kể từ ngày 01 tháng 01 năm 2008 và báo cáo Hội đồng nhân dân tỉnh về kết quả thực hiện.</w:t>
      </w:r>
    </w:p>
    <w:p>
      <w:pPr>
        <w:pStyle w:val="Normal"/>
        <w:spacing w:before="0" w:after="120"/>
        <w:rPr/>
      </w:pPr>
      <w:r>
        <w:rPr>
          <w:rFonts w:cs="Arial" w:ascii="Arial" w:hAnsi="Arial"/>
          <w:sz w:val="20"/>
          <w:szCs w:val="20"/>
        </w:rPr>
        <w:t>b) Về giá đất cụ thể các trục đường khu đô thị mới Đăk Nia giao cho UBND tỉnh thực hiện theo đề án đã duyệt.</w:t>
      </w:r>
    </w:p>
    <w:p>
      <w:pPr>
        <w:pStyle w:val="Normal"/>
        <w:spacing w:before="0" w:after="120"/>
        <w:rPr/>
      </w:pPr>
      <w:r>
        <w:rPr>
          <w:rFonts w:cs="Arial" w:ascii="Arial" w:hAnsi="Arial"/>
          <w:sz w:val="20"/>
          <w:szCs w:val="20"/>
        </w:rPr>
        <w:t>- Riêng giá đất giao cho cán bộ, công chức điều động và hộ tái định cư, UBND tỉnh sẽ có quy định riêng sau khi có ý kiến thống nhất với Thường trực HĐND tỉnh.</w:t>
      </w:r>
    </w:p>
    <w:p>
      <w:pPr>
        <w:pStyle w:val="Normal"/>
        <w:spacing w:before="0" w:after="120"/>
        <w:rPr/>
      </w:pPr>
      <w:r>
        <w:rPr>
          <w:rFonts w:cs="Arial" w:ascii="Arial" w:hAnsi="Arial"/>
          <w:sz w:val="20"/>
          <w:szCs w:val="20"/>
        </w:rPr>
        <w:t>- Trong quá trình thực hiện nếu có biến động về giá chuyển nhượng quyền sử dụng đất trên thị trường, thì cho phép Ủy ban nhân dân tỉnh quyết định điều chỉnh giá đất từng địa bàn cụ thể sau khi có ý kiến thống nhất của Thường trực Hội đồng nhân dân tỉnh và báo cáo Hội đồng nhân dân tỉnh trong kỳ họp gần nhất.</w:t>
      </w:r>
    </w:p>
    <w:p>
      <w:pPr>
        <w:pStyle w:val="Normal"/>
        <w:spacing w:before="0" w:after="120"/>
        <w:rPr/>
      </w:pPr>
      <w:r>
        <w:rPr>
          <w:rFonts w:cs="Arial" w:ascii="Arial" w:hAnsi="Arial"/>
          <w:sz w:val="20"/>
          <w:szCs w:val="20"/>
        </w:rPr>
        <w:t>Nghị quyết này có hiệu lực sau 10 ngày kể từ ngày Hội đồng nhân dân tỉnh thông qua.</w:t>
      </w:r>
    </w:p>
    <w:p>
      <w:pPr>
        <w:pStyle w:val="Normal"/>
        <w:spacing w:before="0" w:after="120"/>
        <w:rPr/>
      </w:pPr>
      <w:r>
        <w:rPr>
          <w:rFonts w:cs="Arial" w:ascii="Arial" w:hAnsi="Arial"/>
          <w:sz w:val="20"/>
          <w:szCs w:val="20"/>
        </w:rPr>
        <w:t>Nghị quyết này đã được Hội đồng nhân dân tỉnh Đăk Nông khóa I, kỳ họp thứ 9 thông qua ngày 21 tháng 12 năm 2007.</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K’Beo</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8" w:name="loai_2"/>
      <w:bookmarkEnd w:id="8"/>
      <w:r>
        <w:rPr>
          <w:rFonts w:cs="Arial" w:ascii="Arial" w:hAnsi="Arial"/>
          <w:b/>
          <w:bCs/>
          <w:szCs w:val="20"/>
        </w:rPr>
        <w:t xml:space="preserve">BẢNG GIÁ </w:t>
      </w:r>
    </w:p>
    <w:p>
      <w:pPr>
        <w:pStyle w:val="Normal"/>
        <w:spacing w:before="0" w:after="120"/>
        <w:jc w:val="center"/>
        <w:rPr/>
      </w:pPr>
      <w:bookmarkStart w:id="9" w:name="loai_2"/>
      <w:bookmarkStart w:id="10" w:name="loai_2_name"/>
      <w:bookmarkEnd w:id="9"/>
      <w:r>
        <w:rPr>
          <w:rFonts w:cs="Arial" w:ascii="Arial" w:hAnsi="Arial"/>
          <w:bCs/>
          <w:sz w:val="20"/>
          <w:szCs w:val="20"/>
        </w:rPr>
        <w:t>CÁC LOẠI ĐẤT TRÊN ĐỊA BÀN TỈNH ĐĂK NÔNG</w:t>
        <w:br/>
      </w:r>
      <w:bookmarkEnd w:id="10"/>
      <w:r>
        <w:rPr>
          <w:rFonts w:cs="Arial" w:ascii="Arial" w:hAnsi="Arial"/>
          <w:i/>
          <w:iCs/>
          <w:sz w:val="20"/>
          <w:szCs w:val="20"/>
        </w:rPr>
        <w:t>(Ban hành kèm theo Nghị quyết số: 21/2007/NQ-HĐND ngày 24 tháng 12 năm 2007 của HĐND tỉnh Đăk Nông)</w:t>
      </w:r>
    </w:p>
    <w:p>
      <w:pPr>
        <w:pStyle w:val="Normal"/>
        <w:spacing w:before="0" w:after="120"/>
        <w:rPr>
          <w:rFonts w:ascii="Arial" w:hAnsi="Arial" w:cs="Arial"/>
          <w:b/>
          <w:b/>
          <w:bCs/>
          <w:sz w:val="20"/>
          <w:szCs w:val="20"/>
        </w:rPr>
      </w:pPr>
      <w:bookmarkStart w:id="11" w:name="muc_1"/>
      <w:bookmarkEnd w:id="11"/>
      <w:r>
        <w:rPr>
          <w:rFonts w:cs="Arial" w:ascii="Arial" w:hAnsi="Arial"/>
          <w:b/>
          <w:bCs/>
          <w:sz w:val="20"/>
          <w:szCs w:val="20"/>
        </w:rPr>
        <w:t>I. Giá đất nông nghiệp, đất rừng sản xuất, đất có mặt nước nuôi trồng thủy sản.</w:t>
      </w:r>
    </w:p>
    <w:p>
      <w:pPr>
        <w:pStyle w:val="Normal"/>
        <w:spacing w:before="0" w:after="120"/>
        <w:rPr/>
      </w:pPr>
      <w:bookmarkStart w:id="12" w:name="muc_1"/>
      <w:bookmarkStart w:id="13" w:name="dieu_1_1"/>
      <w:bookmarkEnd w:id="12"/>
      <w:bookmarkEnd w:id="13"/>
      <w:r>
        <w:rPr>
          <w:rFonts w:cs="Arial" w:ascii="Arial" w:hAnsi="Arial"/>
          <w:sz w:val="20"/>
          <w:szCs w:val="20"/>
        </w:rPr>
        <w:t>1. Giá đất nông nghiệp, đất rừng sản xuất, đất có mặt nước nuôi trồng thủy sản:</w:t>
      </w:r>
    </w:p>
    <w:p>
      <w:pPr>
        <w:pStyle w:val="Normal"/>
        <w:spacing w:before="0" w:after="120"/>
        <w:jc w:val="right"/>
        <w:rPr>
          <w:rFonts w:ascii="Arial" w:hAnsi="Arial" w:cs="Arial"/>
          <w:sz w:val="20"/>
          <w:szCs w:val="20"/>
        </w:rPr>
      </w:pPr>
      <w:bookmarkStart w:id="14" w:name="dieu_1_1"/>
      <w:bookmarkEnd w:id="14"/>
      <w:r>
        <w:rPr>
          <w:rFonts w:cs="Arial" w:ascii="Arial" w:hAnsi="Arial"/>
          <w:sz w:val="20"/>
          <w:szCs w:val="20"/>
        </w:rPr>
        <w:t>Đơn vị tính: Đồng/m2</w:t>
      </w:r>
    </w:p>
    <w:tbl>
      <w:tblPr>
        <w:tblW w:w="9287" w:type="dxa"/>
        <w:jc w:val="left"/>
        <w:tblInd w:w="-113" w:type="dxa"/>
        <w:tblLayout w:type="fixed"/>
        <w:tblCellMar>
          <w:top w:w="0" w:type="dxa"/>
          <w:left w:w="108" w:type="dxa"/>
          <w:bottom w:w="0" w:type="dxa"/>
          <w:right w:w="108" w:type="dxa"/>
        </w:tblCellMar>
      </w:tblPr>
      <w:tblGrid>
        <w:gridCol w:w="638"/>
        <w:gridCol w:w="2568"/>
        <w:gridCol w:w="1025"/>
        <w:gridCol w:w="1025"/>
        <w:gridCol w:w="1025"/>
        <w:gridCol w:w="1002"/>
        <w:gridCol w:w="1002"/>
        <w:gridCol w:w="100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hàng nă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rồng cây lâu nă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rừng sản xuấ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uôi trồng thủy sả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t>Bảng giá đất nông nghiệp, đất rừng sản xuất, đất có mặt nước nuôi trồng thủy sản quy định trên, được áp dụng cho các huyện, thị xã Gia Nghĩa. Trừ đất nông nghiệp xen kẽ trong khu đô thị được quy định riêng dưới đây.</w:t>
      </w:r>
    </w:p>
    <w:p>
      <w:pPr>
        <w:pStyle w:val="Normal"/>
        <w:spacing w:before="0" w:after="120"/>
        <w:rPr>
          <w:rFonts w:ascii="Arial" w:hAnsi="Arial" w:cs="Arial"/>
          <w:sz w:val="20"/>
          <w:szCs w:val="20"/>
        </w:rPr>
      </w:pPr>
      <w:bookmarkStart w:id="15" w:name="dieu_2_1"/>
      <w:bookmarkEnd w:id="15"/>
      <w:r>
        <w:rPr>
          <w:rFonts w:cs="Arial" w:ascii="Arial" w:hAnsi="Arial"/>
          <w:sz w:val="20"/>
          <w:szCs w:val="20"/>
        </w:rPr>
        <w:t>2. Giá đất nông nghiệp xen kẽ trong khu dân cư các phường thuộc thị xã Gia Nghĩa:</w:t>
      </w:r>
    </w:p>
    <w:tbl>
      <w:tblPr>
        <w:tblW w:w="9287" w:type="dxa"/>
        <w:jc w:val="left"/>
        <w:tblInd w:w="-113" w:type="dxa"/>
        <w:tblLayout w:type="fixed"/>
        <w:tblCellMar>
          <w:top w:w="0" w:type="dxa"/>
          <w:left w:w="108" w:type="dxa"/>
          <w:bottom w:w="0" w:type="dxa"/>
          <w:right w:w="108" w:type="dxa"/>
        </w:tblCellMar>
      </w:tblPr>
      <w:tblGrid>
        <w:gridCol w:w="644"/>
        <w:gridCol w:w="3991"/>
        <w:gridCol w:w="2288"/>
        <w:gridCol w:w="23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ườ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dân phố</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m2)</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ành</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3,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â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ức</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hành</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6, 7, 8, 9, 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â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3, 4, 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u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5,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Phú</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3, 4, 5, 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huộc các phườ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r>
    </w:tbl>
    <w:p>
      <w:pPr>
        <w:pStyle w:val="Normal"/>
        <w:spacing w:before="0" w:after="120"/>
        <w:rPr>
          <w:rFonts w:ascii="Arial" w:hAnsi="Arial" w:cs="Arial"/>
          <w:b/>
          <w:b/>
          <w:bCs/>
          <w:sz w:val="20"/>
          <w:szCs w:val="20"/>
        </w:rPr>
      </w:pPr>
      <w:bookmarkStart w:id="16" w:name="muc_2"/>
      <w:bookmarkEnd w:id="16"/>
      <w:r>
        <w:rPr>
          <w:rFonts w:cs="Arial" w:ascii="Arial" w:hAnsi="Arial"/>
          <w:b/>
          <w:bCs/>
          <w:sz w:val="20"/>
          <w:szCs w:val="20"/>
        </w:rPr>
        <w:t>II. Giá đất ở:</w:t>
      </w:r>
    </w:p>
    <w:p>
      <w:pPr>
        <w:pStyle w:val="Normal"/>
        <w:spacing w:before="0" w:after="120"/>
        <w:rPr>
          <w:rFonts w:ascii="Arial" w:hAnsi="Arial" w:cs="Arial"/>
          <w:b/>
          <w:b/>
          <w:bCs/>
          <w:sz w:val="20"/>
          <w:szCs w:val="20"/>
        </w:rPr>
      </w:pPr>
      <w:bookmarkStart w:id="17" w:name="muc_2"/>
      <w:bookmarkStart w:id="18" w:name="dieu_1_2"/>
      <w:bookmarkEnd w:id="17"/>
      <w:bookmarkEnd w:id="18"/>
      <w:r>
        <w:rPr>
          <w:rFonts w:cs="Arial" w:ascii="Arial" w:hAnsi="Arial"/>
          <w:b/>
          <w:bCs/>
          <w:sz w:val="20"/>
          <w:szCs w:val="20"/>
        </w:rPr>
        <w:t>1. Thị xã Gia Nghĩa:</w:t>
      </w:r>
    </w:p>
    <w:p>
      <w:pPr>
        <w:pStyle w:val="Normal"/>
        <w:spacing w:before="0" w:after="120"/>
        <w:jc w:val="right"/>
        <w:rPr>
          <w:rFonts w:ascii="Arial" w:hAnsi="Arial" w:cs="Arial"/>
          <w:sz w:val="20"/>
          <w:szCs w:val="20"/>
        </w:rPr>
      </w:pPr>
      <w:bookmarkStart w:id="19" w:name="dieu_1_2"/>
      <w:bookmarkEnd w:id="19"/>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40"/>
        <w:gridCol w:w="1937"/>
        <w:gridCol w:w="1999"/>
        <w:gridCol w:w="1995"/>
        <w:gridCol w:w="1377"/>
        <w:gridCol w:w="1339"/>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huyện Đăk So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phường Nghĩa Thà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phường Nghĩa Thà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842 QL.14 (Đường đi Lâm trường Nghĩa Tí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842 QL. 14 (Đường đi Lâm trường Nghĩa Tí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uối cạ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suối cạ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ổng Tịnh xá Ngọc Thiề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ổng Tịnh xá Ngọc Thiề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ị Bưởi (Hướng về thành phố HC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ị Bưởi (Hướng về thành phố HC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847: - 100 mé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847: - 100 mé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84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84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ỏ (Cống trô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ỏ (Cống trô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Thị xã Gia Nghĩ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Biên Phủ</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28 - Tỉnh lộ 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Thôn Nghĩa Bì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ào thôn Nghĩa Bì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ại tạm giam Công an huyện (c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hợ Thị xã</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nối dà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 (Cuối chợ thị xã)</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hướng Chùa Pháp Hoa 50 mé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sân bay (cũ)</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ùa Pháp Hoa (đường Hùng Vư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 (Đi Sân bay cũ)</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Duy Từ</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Mâ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hạc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 (Bến xe c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i Sá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sân bay</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i Sá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14 (Cổng Thị độ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anh chợ</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iệ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ổ dân phố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 (Vào Tỉnh ủy)</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dài 23/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23/3) Cột Anten Đài Truyền hình tỉ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4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ên Biên Phủ</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Trang Lo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ổng Trường Nội trú N’Trang Lo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Nội trú N’Trang Lo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g Tru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An huyện (cũ)</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An huyện (cũ)</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m Br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14 (Ngã ba Sùng Đứ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dây 500 K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ông trườ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ông tr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ánh Tô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ồi Thuỷ lợ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ồi Thuỷ lợ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dây 500 KV</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500 KV</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đị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7 (xã Đăk Ni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7 (Xã Đăk Ni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điệ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ổ 1, khối 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ổ 1, khối 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công v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công v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 (Trước cổng KS Thông xa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ầu Bà Thống</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 (Ngã 3 nhà công v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Thốn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nhà Công vụ</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đi Cầu Bà Thố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 (Ngã 4 tổ 1, khối 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50 mé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còn lạ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n hông nhà Công vụ</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nhà Công v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Địa chất cũ</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đường xuống Cầu Bà Thố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o 200 mé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Nguyễn Thị Minh Kha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 (Gần đường Nguyễn Văn Trồ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Nguyễn Thị Minh Kha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ác tổ an ninh, tổ dân phố</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Bà Thố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phải 400 m (Phường Nghĩa Đứ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à Thố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ẽ trái 300 m (Phường Nghĩa Đứ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hu vực tổ 1, khối 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ị Bưở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L14 (Hồ Vịt) qua Phường Nghĩa Phú đến QL1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mỏ đá 73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QL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ịa phận Công an phường Nghĩa Ph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ớc UBNDTX</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Thi Bưở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Đường 2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 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Nghĩa Tí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đi Nghĩa Bì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ghĩa Bìn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Tí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ghĩa Bì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nh đai Hồ Thôn Nghĩa Thàn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Đắk R'Moa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giáp QL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áp 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nh đa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ỉnh lộ 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ổ dân phố 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trường Tổ dân phố 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ò gạc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ò gạc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Ninh</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Nin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Quảng Khê (Cầu Đăk Đ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đô thi mới Đăk Ni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N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c D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c N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ạic N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2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ạic N 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D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N 1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của trục N 3, N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N 1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N 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N 1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N 1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ạic D 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2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N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ủa các phường nội Thị xã</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nhựa còn l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đất còn lại thông hai đầ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đất còn lại (đường cụ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còn l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huộc các xã</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nhựa liên thôn, liên xã</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đất thông hai đầ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đường đất (đường cụ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b/>
          <w:b/>
          <w:bCs/>
          <w:sz w:val="20"/>
          <w:szCs w:val="20"/>
        </w:rPr>
      </w:pPr>
      <w:bookmarkStart w:id="20" w:name="dieu_2_2"/>
      <w:bookmarkEnd w:id="20"/>
      <w:r>
        <w:rPr>
          <w:rFonts w:cs="Arial" w:ascii="Arial" w:hAnsi="Arial"/>
          <w:b/>
          <w:bCs/>
          <w:sz w:val="20"/>
          <w:szCs w:val="20"/>
        </w:rPr>
        <w:t>2. Huyện Cư Jút:</w:t>
      </w:r>
    </w:p>
    <w:p>
      <w:pPr>
        <w:pStyle w:val="Normal"/>
        <w:spacing w:before="0" w:after="120"/>
        <w:jc w:val="right"/>
        <w:rPr>
          <w:rFonts w:ascii="Arial" w:hAnsi="Arial" w:cs="Arial"/>
          <w:sz w:val="20"/>
          <w:szCs w:val="20"/>
        </w:rPr>
      </w:pPr>
      <w:bookmarkStart w:id="21" w:name="dieu_2_2"/>
      <w:bookmarkEnd w:id="21"/>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40"/>
        <w:gridCol w:w="1924"/>
        <w:gridCol w:w="2006"/>
        <w:gridCol w:w="1998"/>
        <w:gridCol w:w="1379"/>
        <w:gridCol w:w="1340"/>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7</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Ea TLin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Nguyễn Tất Thàn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Đăk Nô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738 (QL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mốc số 738 (QL14) + 600 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738 (QL14) + 600 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ô Quyề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Đăk Lăk</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mốc Số 738 (QL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đa khoa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đa khoa huyệ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ửa hàng xe máy Gia Vạn Lợ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ửa hàng Gia Vạn Lợ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âm Thắ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ề phía Đăk Nô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5 đường Trần Hưng Đạ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10 m (Công nhà ông Tr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10 (Công nhà ông Tr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Thị Minh Kha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Thị Minh Kha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Sao Ngàn Ph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Sao Ngàn Phươ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giới Thị trấn (giáp Trúc S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đi Krông N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5 đường Trần Hưng Đạ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Bà Triệu (Cổng thôn văn hóa Khối 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Bà Triệu (Cổng thôn văn hóa Khối 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Du (vào thác Trinh Nữ)</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Du (vào thác Trinh Nữ)</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vào bãi cá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vào bãi cá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giới thị trấ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Du (vào thác Trinh Nữ)</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Hùng Vươ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00 (đường Nguyễn D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800 (đường Nguyễn D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hác Trinh nữ</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ai Bà Trưng (vào khối 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5 đầu đường Hai Bà Trư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hu tập thể huyện (cổng nhà ông Hư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hu tập thể huyện (cổng nhà ông Hư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X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X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Dư (vào thác Trinh Nữ)</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ối 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 14, ngã 3 đường Nguyễn Tất Thà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30 (ngã ba qua chợ huy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30 (Ngã ba qua chợ huyệ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hà thờ từ đường họ Phạ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Văn Linh (đi Nam Do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 14 (Ngã tư đường Nguyễn Tất Thà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Hồ Trú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Hồ Trú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đường Phan Chu Tri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an Chu Trinh (đường Tấn Hả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3 đường Nguyễn Tất Thà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cấp II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ạm Văn Đồng (đường khu phố chợ)</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4 đường Nguyễn Tất Thà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phố chợ (Ngã 3 đường sau ch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phố chợ (Ngã 3 đường sau chợ)</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dốc đ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Bến xe huyệ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3 đường Nguyễn Tất Thà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phố chợ (Ngã 3 đường sau ch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sau chợ huyệ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vào bến x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Phạm Văn Đồ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 (vào Trung tâm Chính tr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5 đường Nguyễn Tất Thành (QL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đường Y Ngông - Lê Quý Đ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đường Y Ngông - Lê Quý Đô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Hồng Ph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Lợi (đường vành đa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ba đường Nguyễn Văn Li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ơ Trang Gư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ơ Trang Gư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ảng quy ho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Hồng Phong (đường vành đa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ảng quy hoạc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Sao Ngàn Ph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ao Ngàn Phươ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Trần Hưng Đạ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Hồng Ph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hà máy điề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Trần Hưng Đạ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điều (cổng chí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Trần Hưng Đạ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điều (cổng phụ)</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ê Quý đôn (tuyến 2 Bon U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guyễn Đình Chiêu (chùa Huệ Đứ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giáp đường Y Ng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Y Ngông (tuyến 2 Bon U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giáp đường Lê Quý Đô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Nơ Trang Gư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ơtrang Gưr (tuyến 2 Bon U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Y Ngô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Lợ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ơ Trang Lơng (tuyến 2 đường bon U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L14 ngã 3 đường Nguyễn Tất Thà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 (ngã 3 xuống cánh đồng ông Khấ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 (ngã 3 xuống cánh đồng ông Khấ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mẫu giáo Ea T’li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rường mẫu giáo EaTli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Phan Chu Tri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à Triệu (Đường vào khối 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Hùng Vươ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 (Ngã 3 đường Trần Hưng Đạ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 (Ngã 3 đường Trần Hưng Đạ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400 (ngã 3 nhà cạnh ông Chín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Đình Chiêu (cạnh chùa Huệ Đứ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3 đường Trần Hưng Đạ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Lê Hồng Pho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rung tâm Thị trấ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goài trung tâm Thị trấ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rúc Sơ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ị trấ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Tấn Phá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ông ty Tấn Phá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đá chẻ 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ưk Ni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Quốc lộ 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3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n dốc Cổng trờ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I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âm Thắ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ấn Hải (giáp ranh thị trấ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ngã 3 đường vào nhả máy đườ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đường vào nhà máy đườ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ầu 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Nam Do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ốc lộ 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PTTH Phan Chu Tri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PTTH Phan Chu Tri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ết Thôn 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hết Thôn 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Giáp ranh Nam D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hà máy đườ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uốc lộ 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i Hươ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HCS Phan Đình Phù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Quốc lộ 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Phan Đình Phù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Phan Đình Phù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buôn Tru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hôn 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thôn 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nhà ông Hả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2 đi thôn 4, thôn 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nhà ông Đại (giáp ranh thị trấ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Hầm đá</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QL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suối Hương (khu bộ độ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ở còn lại các trục đường nhánh (Đường bê tông, nhựa) của trục chí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I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Nam Do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Giáp ranh Tâm Thắ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Nghiệ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Nghiệp</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hánh Bạ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Khánh Bạ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5 (Nhà ông Kho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5 (Nhà ông Kho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3 (Nhà ông La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3 (Nhà ông La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Minh Á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Minh Á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hân trường Thôn 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phân trường Thôn 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Eap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Bà Chí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Đức Lợ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Khánh Bạ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Nguyễn Chí Tha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Nguyễn Chí Tha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ăk R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Nhà ông Kho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uyến 2 Thôn 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uyến 2 Thôn 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dân cư thôn 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Nam Do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iể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Chiể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vào chùa Phước S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chợ Nam Do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nhà ông Quý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nhà ông Quý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thôn 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Tiêu học Lương Thế Vin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3 (nhà ông La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iêu học Lương Thế Vi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rường Tiêu học Lương Thế Vi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nhà Ông S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S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Chiến Thôn 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ỏng S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ỏng Hò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ác Drayling</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Minh Á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Nh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ỏng Nh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h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Ông Thá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ôn Nu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ỏng Nh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Ồng Nhâ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Ồng Nhâ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ỏng Chiế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2 Thôn 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2 Thôn 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2 Thôn 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2 Thôn Trung tâm (sau UBND x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Chùa Phước S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ườn điề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ườn đ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ỏng Huỳ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vườn điều</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Ồng Có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tuyến 07, 08, 09, Tân Ni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Thôn Bu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Đăk Rô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Nam Do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ôn 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ôn 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im cổng chợ 150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cổng chợ chính về 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a, mỗi phía 150 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im cổng chợ 150 mé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ôn 5, thôn 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hôn 5, Thôn 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ổng UBND xã 500 mé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về 2 phía mỗi phía 500 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cổng UBND xã 500 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hôn 14; 15 trừ 200 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tư thôn 14; Thôn 15 về 4 phía, mỗi phía 200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Quán Lý</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UBND xã)</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2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ba quán Lý trừ 200 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ung tâm ngã ba Quán Lý về 3 phía, mỗi phía 100 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Thôn 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đập lòng hồ</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Cưk Ni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 (nhà Ô Thắ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khu kiốt ch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Khu kiốt chợ)</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 (Về phía cầu Cư Kn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5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ư Kn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lòng hồ</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1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ôn 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14, Thôn 15 đến đường UBND xã đi Quán Lý</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ngã 4 Thôn 14, Thôn 15:- 200 mé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UBND xã đi Quán L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2 Thôn 16 (Nhà Ồng Lâ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Đội (Thôn 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chính vào Thôn, Bu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Ea Pô</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Nam Do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ữ Xuân Đi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Lữ Xuân Điệ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ạm xá x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ạm xá xã</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Thôn 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xã Đăk Wil</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ôn 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Lộ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ấ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Lộ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Buôn Nu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 đi Thôn Buôn Nu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Nam Do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ốc địa giới ba mặt Bờ sô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ôn 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Ngã tư Thôn 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 (Nhà ỏng Ch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hác Lind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rạm xá (thôn 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ôn Phú S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Suối tre</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úc S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Hợp Tâ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 Lộc</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ôn Phú S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Trung Sơ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4 Thôn Phú S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u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chính vào Thôn, Bu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Đăk Wil</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0 (Cổng chợ Đăk Wil) về hai phía, mỗi phía 150 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ự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 0 + 150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êu học Lê Qúy Đ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êu học Lê Quý Đô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3 (Nhà Ông Dục - 50 mé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3 (Nhà Ông Dục - 50 mé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3 nhà ông Dục + 50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ngã 3 nhà ông Dục + 50 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Ea P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 + 1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văn hóa x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văn hoá xã</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ã 3 nhà ông Thạc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hợ</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thôn Hà Thông, Thái Họ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khu dân cư các trục đường xương cá chính vào thôn, buô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I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Cư K’Ni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chính</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ranh xã Trúc Sơ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văn hóa Thôn 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Văn hóa Thôn 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ặ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Tặng</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tại</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ất nhà ông tạ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ăk Drô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UBND xã</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Thịn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Nhà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hôn văn hoá 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Nhâ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òa A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òa A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ỉnh Dốc đá</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hôn 5, Thôn 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nhà ông Nhâ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rình nước sạch (Nhà ông Thườ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3 Công trình nước sạch</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các khu dân cư còn lạ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bl>
    <w:p>
      <w:pPr>
        <w:pStyle w:val="Normal"/>
        <w:spacing w:before="0" w:after="120"/>
        <w:rPr>
          <w:rFonts w:ascii="Arial" w:hAnsi="Arial" w:cs="Arial"/>
          <w:b/>
          <w:b/>
          <w:sz w:val="20"/>
          <w:szCs w:val="20"/>
        </w:rPr>
      </w:pPr>
      <w:bookmarkStart w:id="22" w:name="dieu_3_1"/>
      <w:bookmarkEnd w:id="22"/>
      <w:r>
        <w:rPr>
          <w:rFonts w:cs="Arial" w:ascii="Arial" w:hAnsi="Arial"/>
          <w:b/>
          <w:sz w:val="20"/>
          <w:szCs w:val="20"/>
        </w:rPr>
        <w:t>3. Huyện Krông Nô:</w:t>
      </w:r>
    </w:p>
    <w:p>
      <w:pPr>
        <w:pStyle w:val="Normal"/>
        <w:spacing w:before="0" w:after="120"/>
        <w:jc w:val="right"/>
        <w:rPr>
          <w:rFonts w:ascii="Arial" w:hAnsi="Arial" w:cs="Arial"/>
          <w:sz w:val="20"/>
          <w:szCs w:val="20"/>
        </w:rPr>
      </w:pPr>
      <w:bookmarkStart w:id="23" w:name="dieu_3_1"/>
      <w:bookmarkEnd w:id="23"/>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39"/>
        <w:gridCol w:w="1916"/>
        <w:gridCol w:w="2049"/>
        <w:gridCol w:w="2031"/>
        <w:gridCol w:w="1345"/>
        <w:gridCol w:w="1307"/>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7</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Thị trấn Đăk Mâm</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Km số 16 TL4 (Cầu 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ến x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ến x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Ngân hàng NN&amp;PTN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Ngân hàng NN&amp;PT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Dân tộc Nội tr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ỉnh lộ 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ến x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dây 500 K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Đường dây 500 KV</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uôn R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uôn Ru</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uôn Dốc Lin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uôn Dốc Li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cháy</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Đăk Sôr)</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uôn Dốc Linh (đường đi Tân Thà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vào Mỏ đá</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vào Mỏ đá</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Giáp ranh xã Tân Thàn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ổ dân phô sô 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4(trường PTT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ổ dân phố số 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ổ dân phố số 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Ngân hàng NN&amp;PT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Đăk Mâ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Bến x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ổ dân phố 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trục đường nhựa khu Trung tâm Thị trấ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ổ dân phố số 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tư Tỉnh lộ 4 (Tổ dân phố số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Đăk Mâ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hợ huyệ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ổ dân phố số 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các trục đường còn Trung tâm thị trấ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 của Trung tâm thị trấ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Sô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 Long (Hướng Cư Jú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 Long + 1 k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 Long (Hướng Đăk Mâ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Nam Đà</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dân cư còn lại của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3 nối với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 Lo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rạm Y tế xã</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Y tế xã</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Nguyễn Bá Ngọc + 200 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Nguyễn Bá Ngọc + 200 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huyện Đăk Mi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Nam Đà</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Sơn Hà</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Trường Nguyễn Bá Ngọc)</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Km 0 + 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Nam Đà</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5 Nam Đà (Hướng Cư Jú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Quang Tuyề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Quang Tuyề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Sô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1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5 Nam Đà (Hướng Đăk Mâ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Trạm 35 K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Trạm 35 KV</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Cầu 1 (Giáp ranh Đăk Mâ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rục chính Nam Đà</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5 Tỉnh lộ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Sân vận độ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ân vận độ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Ông Thả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Ông Thả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 nhự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 nhự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uối nhà ông Đíc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Nam Hả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hôn Nam Hả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Xã Đăk R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Nam Xuâ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5 Nam Đà</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 nhự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iếp giáp đường nhự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am xuâ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hựa Trục 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iếp giáp Tỉnh lộ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nhà ông Kh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nhà ông Kh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Mầu giá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Mẫu giá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cầu An Khê</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iếp giáp trục 9 (Thôn Nam Tr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cầu Đề B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So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T Đăk Mâ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oạn đi Trạm 35 KV</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iếp giáp Tỉnh lộ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ập tràn Đăk Mâ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am Tân</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iếp giáp cầu Nam Tru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Các khu dân cư ven các tạic đường (Tạic 1 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ến 8; Tạic 10 đến 1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0</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dân cư còn lạ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V</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Drô (Đăk Rồ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uôn O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học Nguyễn Thị Minh Kha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học Nguyễn Thị Minh Kha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Lâm nghiệp 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Lâm nghiệp 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ầm sỏi: - 500 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ầm sỏi: - 500 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ầm sỏi: + 500 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oạn đường còn lại của Tỉnh lộ 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Buôn Choá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Tỉnh lộ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ỉnh dốc đá (Trường Trần Văn ơ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xưởng cưa (giáp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xưởng cư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Nâm N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ầm sỏ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dây 500 K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dây 500 KV</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Nâm Nu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Bon Jăng Tni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dây 500 KV</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dây 500 KV</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Tân Thàn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GT Nội vùng Bon Le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iếp giáp tỉnh lộ 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Đăk Hợp</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sân vận động Đăk Mâ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Nâm N'Đir</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Thôn 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Ông Quân (hướng Đăk Dr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tư Thôn 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 (hướng Đức Xuyê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ối Tỉnh lộ 4 với ngã 4 Nâm N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tư Thôn 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oạn đường nhựa hướng về trụ sở xã Nâm N’Đ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các trục đường còn lại của Tỉnh lộ 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xã Nâm N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4 Tỉnh lộ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Km 0 + 3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Nâm Nu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Tân Thành</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Nâm N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Trảng B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8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hôn Đăk H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hôn Đăk H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Giáp ranh xã Nâm Nu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xã Đăk Drô</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ăk Ho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Dr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Đăk Mâ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Trảng b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T Đăk Mâ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làng Giao</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Trảng bò)</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Km 0 + 3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dốc Cà t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 trong xã</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Nâm Nu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rục chính xã</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Nâm N’Đi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Lâm trường (-200 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Ngã 3 Lâm trường (200 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Lâm trường (+200 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Lâm trường (+200 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ân hiệu trường Lê Văn Tá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ân hiệu trường Lê Văn Tá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Lê Văn Tám</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Lê Văn Tám</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Tân Thàn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Hầm sỏi đi Nâm N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UBND xã (hướng Hầm sỏ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Dr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Bon Ja Rá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trục chính (Nhà ông Hồ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mầm non Hoa Pơ La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 ven đường trục chín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I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ức Xuyên</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Mương thuỷ lợi (Kênh. NT 4 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trạm Y tế xã</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 ven Tỉnh lộ 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rường Nguyễn Văn Bé</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Ông Thạnh</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Nguyễn Văn Bé</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Na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dân cư trên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Giáp ranh xã Đức Xuyê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Thôn Phú Cườ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 ven Tỉnh lộ 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khác còn lạ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Quảng Phú</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âm trường xã Đăk Na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y Đa Thôn Phú Thuậ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y Đa Thôn Phú Thuậ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uối Thôn Phú Sơ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Phú Lợi</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Xưởng cưa Hải Sơ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ến nước Buôn K’tă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hà máy Thủy điện Buôn Tua Sra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ủy điệ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Bả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ủy điệ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Nam C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ường vào thủy điệ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00 (hướng Ben nước Buôn K’Tăh)</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 trên địa bàn xã</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Buôn Choáh</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xã Buôn Choáh, từ ngã 3 đường tránh lũ về 3 phía, mỗi phía 100 mét</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bl>
    <w:p>
      <w:pPr>
        <w:pStyle w:val="Normal"/>
        <w:spacing w:before="0" w:after="120"/>
        <w:rPr>
          <w:rFonts w:ascii="Arial" w:hAnsi="Arial" w:cs="Arial"/>
          <w:b/>
          <w:b/>
          <w:sz w:val="20"/>
          <w:szCs w:val="20"/>
        </w:rPr>
      </w:pPr>
      <w:bookmarkStart w:id="24" w:name="dieu_4"/>
      <w:bookmarkEnd w:id="24"/>
      <w:r>
        <w:rPr>
          <w:rFonts w:cs="Arial" w:ascii="Arial" w:hAnsi="Arial"/>
          <w:b/>
          <w:sz w:val="20"/>
          <w:szCs w:val="20"/>
        </w:rPr>
        <w:t>4. Huyện Đăk Mil:</w:t>
      </w:r>
    </w:p>
    <w:p>
      <w:pPr>
        <w:pStyle w:val="Normal"/>
        <w:spacing w:before="0" w:after="120"/>
        <w:jc w:val="right"/>
        <w:rPr>
          <w:rFonts w:ascii="Arial" w:hAnsi="Arial" w:cs="Arial"/>
          <w:sz w:val="20"/>
          <w:szCs w:val="20"/>
        </w:rPr>
      </w:pPr>
      <w:bookmarkStart w:id="25" w:name="dieu_4"/>
      <w:bookmarkEnd w:id="25"/>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41"/>
        <w:gridCol w:w="1924"/>
        <w:gridCol w:w="2026"/>
        <w:gridCol w:w="1981"/>
        <w:gridCol w:w="1376"/>
        <w:gridCol w:w="133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Thị trấn Đăk Mil</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guyễn Tất Thành (QL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Chí Tha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ần Phú</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ần Ph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Nguyễn Tất Thà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1.7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L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guyễn Tất Thành - Nguyễn Chí Tha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ần Hưng Đạo - N’Trang Lo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 Trang Lo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oàng Diệ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rần Hưng Đạo (QL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oàng Diệ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Kiểm lâ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iểm lâ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La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guyễn Chí Thanh (QL14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Nguyễn Chí Tha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Nguyễn Chí Tha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êt Tụi sở UBND xã Đăk L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ại SỞUBND xã Đăk La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L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ê Duẩ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inh Tiên Hoà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inh Tiên Hoà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Lê Duẩn - Hai Bà Trư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Lê Duẩn – Hai bà Trư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ức Minh</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Đường Hùng Vươ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ần Hưng Đạ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Khuyế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Khuyế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ùng Vương đi Trường cấp II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ùng Vương đi Trường cấp II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ùng Vương - Lê Duẩ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rần Ph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ô Quyề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ổng Trường Trần Ph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ần Phú - Nguyễn Chí Tha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ê Lợ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ý Thường Kiệ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gô Quyề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ần Phú - Ngô Quyề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ịa phận Thị trấ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Đường Nguyễn D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ùng Vươ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nhà Bà Tra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nhà Bà Tra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ịa phận thị trấ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gang của tổ dân phố 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tiếp giáp với đường Nguyễn D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Mỗi bên 100 mé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 Trang Lo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ần Hưng Đạ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Hết nhà trẻ Hoạ M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trẻ Họa M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Trang Long - Nguyễn Chí Tha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ý Thái Tổ</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ô Gia T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ê Lợ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ê Hồng Pho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ý Thường Kiệ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ối Khối 3 đi Khối 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gô Quyền (Nhà bà S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ê Lợ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gô Gia Tự</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ý Thường Kiệ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ý Tự Trọ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ý Thường Kiệ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Quang Tru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ý Thường Kiệ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ý Thường Kiệ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ê Duẩ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8</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khối 13 tiếp giáp với Quốc lộ 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9</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ủa khối 13 không tiếp giáp với Quốc lộ 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Hoàng Diệ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ần Hưng Đạ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ội Trường Khối 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1</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òn lại của khối 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rần Nhân Tô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ần Phú</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chợ Thị trấ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ân Nhân Tông (Cổng chợ phía Tâ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rần Phú (Cổng chợ phía Tâ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Khối 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guyễn Tất Thà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mẫu giáo Hướng Dươ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ý Thường Kiệ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ê Duẩ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ng Tru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ng Tr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ê Lợ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Ca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Thấ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guyễn Tri Phươ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Lê Duẩn - Nguyễn Khuyế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ùng Vương - Nguyễn Khuyế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guyễn Khuyế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ê Duẩ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ùng Vươ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8</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òn lại của khu phố 7, 8 nối với đường Lê Duẩn - Hùng Vươ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9</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òn lại của khu phố 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0</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òn lại của khu phố 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Hai Bà Trư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ri Phươ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cấp III (Ngã 3 Hai Bà Trư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õ Thị Sá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ọn đường</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nh Tiên Hoà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inh Tiên Hoàng - Lê Duẩ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5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ranh giới thị trấ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4</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òn lại của khối 9, 10, 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Phan Bội Châ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Phan Bội Châu - Đinh Tiên Hoà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Phan Bội Châu - Lý Thường Kiệ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ổ dân phố 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Liê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ng Tru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7</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òn lại của Khối 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8</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hẻm còn lại của Thị trấ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9</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Đất ở các đường còn lại của Khối 3, Khối 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ức Mạnh</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Lao (Hạt đường bộ)</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Đức (Thôn Đức Tâ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Đức (Thôn Đức Tâ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rường Lê Quý Đô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rường Lê Quý Đô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HTX Mạnh Thắ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TX Mạnh Thắ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769 QL14: + 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769 QL14 + 5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giới xã Đăk N’Dơ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Đức Mạ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nghĩa địa Bác Ái (Thôn 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đường vào nghĩa địa Bác ái (Thôn 5)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ức Lễ (c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ức Mạnh (QL 14+ 100 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tang thôn Đức Bình</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ức Lễ (cũ)</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Thọ Hoàng (đi Đăk Să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 14 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Đức Lệ</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ức Lễ (mớ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ức Lễ (mớ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giới xã Đức Mi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hánh có đầu nối với QL 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ức Minh</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uyến Tỉnh lộ 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Du (Giáp ranh Thị trấ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giáp nhà ông Liê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giáp nhà ông Li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Chu Văn 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Chu Văn 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thờ Vinh Đứ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thờ Vinh Đứ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sân vận động Vinh Đứ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sân vận động Vinh Đứ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hi nhánh Ngân hàng NN và PT Nông thô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hi nhánh Ngân hàng NN &amp; PT Nông thô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Să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Thọ Hoà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rắ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rắ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Mo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UBND xã</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cánh đồng Đăk G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cánh đồng Đăk G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Thuận 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Jun Jhú (cây xă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Nhà thờ họ Thanh Lâ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thờ họ Thanh Lâ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máy giấ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UBND xã</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cánh đồng Đăk G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cánh đồng Đăk G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Thuận 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đi Jun Jhú (Cây xă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thờ họ Thanh Lâ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thờ họ Thanh Lâ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máy giấ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Đức Lễ (giáp ranh xã Đức Mạ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 Đức Minh - Đức Mạnh - Đăk Săk</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Tỉnh lộ 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hánh tiếp giáp với đường tỉnh lộ 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Săk</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ọ Hoà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rắng</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rắ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Mo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ừ giáp tỉnh lộ 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êt Ngân hàng NN &amp; PT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ân hàng NN &amp; PT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Lê Hồng Pho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xml:space="preserve">Trường Lê Hồng Phong </w:t>
            </w:r>
          </w:p>
          <w:p>
            <w:pPr>
              <w:pStyle w:val="Normal"/>
              <w:spacing w:before="0" w:after="120"/>
              <w:rPr>
                <w:rFonts w:ascii="Arial" w:hAnsi="Arial" w:eastAsia="Courier New" w:cs="Arial"/>
                <w:sz w:val="20"/>
                <w:szCs w:val="20"/>
              </w:rPr>
            </w:pPr>
            <w:r>
              <w:rPr>
                <w:rFonts w:eastAsia="Courier New" w:cs="Arial" w:ascii="Arial" w:hAnsi="Arial"/>
                <w:sz w:val="20"/>
                <w:szCs w:val="20"/>
              </w:rPr>
              <w:t>Đường vào E 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E 29</w:t>
            </w:r>
          </w:p>
          <w:p>
            <w:pPr>
              <w:pStyle w:val="Normal"/>
              <w:spacing w:before="0" w:after="120"/>
              <w:rPr>
                <w:rFonts w:ascii="Arial" w:hAnsi="Arial" w:eastAsia="Courier New" w:cs="Arial"/>
                <w:sz w:val="20"/>
                <w:szCs w:val="20"/>
              </w:rPr>
            </w:pPr>
            <w:r>
              <w:rPr>
                <w:rFonts w:eastAsia="Courier New" w:cs="Arial" w:ascii="Arial" w:hAnsi="Arial"/>
                <w:sz w:val="20"/>
                <w:szCs w:val="20"/>
              </w:rPr>
              <w:t>Trụ sở Lâm trường Thanh niên (c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ụ sở Lâm trường Thanh ni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huyện Krông N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ức Mạ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sân b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ội Xã</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sân ba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điện 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điện 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rường Lê Hồng Pho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điện 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hôn Phương Trạch (Giáp Tỉnh lộ 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sân bay (c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sân bay (Liên Thôn 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uôi Thôn 2 (Đường song song với đường sân b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ân hiệu (Trường Nguyễn Văn Bé)</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ân hiệu (Trường Nguyễn Văn Bé)</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Ông Quý</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hánh từ sân bay vào sâu đến 100 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0</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hánh tiếp giáp tỉnh lộ 3 vào 100 m</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1</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La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 (về phía Đăk Lăk)</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huyện đội Đăk Mi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Ngã 3 thôn 4 (Công ty 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4 (Công ty 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ức Mạ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hị trấ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y xăng Anh Tuấ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Ve phía Đăk Nông)</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y xăng Anh Tuấ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Thuận 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 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ường trường Trần Phú đi Quốc lộ 14 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Lâm trường Đăk M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âm trường Đăk Mi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6 B</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6 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Biên phò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tiểu học Trần Ph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Quốc lộ 14 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tiểu học Trần Ph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hôn 5 Đăk Lao (bò vàng Dl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tiểu học Trần Ph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Bà Trần thị Ngọc Ả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Bà Trần thị Ngọc Á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hôn 5 Đăk Lao (bò vàng Dla)</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ôc lộ 14 (XN Giao thông cũ)</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1 Đak L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1, 2, 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ục đường chính Đồi Trung Đoà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4 từ c.ty 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Lê Văn Đà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ức Mạ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Tru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Tr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ông Lê Văn Đà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Hợ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hị trấn (đường Trần Nhân Tô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hôn 8 (quán Lữ quá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Giáp ranh thôn 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Quốc lộ 14 C (Ngục Đăk M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8, Thôn 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hôn 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Quôc lộ 14C (Ngục Đăk M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Thuân A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ăk La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Nông trường cà phê Thuận 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Nông trường cà phê Thuận 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đường vào Đồi chi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Đồi chi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khu dân cư Thôn Thuận Hạnh 3 (Giáp cao s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Hết khu dân cư Thôn Thuận Hạnh 3 (Giáp cao s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ịa phận xã Thuận A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 (Chợ xã Thuận 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nh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ừ Quốc lộ 14 đi Bon Sa P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nh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on Sa Pa (Giáp đường Đông N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 (đi vào NT Thuận 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hị trấ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QL14 đi NT Thuận 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ông Na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núi lử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Núi lử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QL 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L. 14 (Nghĩa đị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ồng Đế (Đường vào đập Đăk P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rạm Đắk Pe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ồng Đ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Đăk P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nước của Thô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ội Thôn Thuận Bắ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áp ranh vành đai Đông Na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hôn 11B xã Đắk La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ội Thôn Thuận Hoà</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Nguyễn Hữu Thị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hị trấn Đắk Mil</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ội Thôn Thuận Sơ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Nguyễn Hồng Nhiê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vườn Ông Lương Tài Sơ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 Đức An - Đức Hò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 (Ngã 3 đường vào Nhà th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thờ</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sz w:val="20"/>
                <w:szCs w:val="20"/>
              </w:rPr>
              <w:t>Đường từ QL14 đến đường vào Bon Sa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nhà thờ</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Bon Sa Pa (Sau chợ xã)</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ông N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ông Na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hị trấ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0</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đường liên Thôn khá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1</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ourier New" w:cs="Arial" w:ascii="Arial" w:hAnsi="Arial"/>
                <w:b/>
                <w:sz w:val="20"/>
                <w:szCs w:val="20"/>
              </w:rPr>
              <w:t>VI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Rl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Gằ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mỏ đá Đô R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mỏ đá Đô R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Cao su</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Cao s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ức Mạn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Hòang Diệu</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Võ Thị Sá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ăk N’Dró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ó tiếp giáp Quốc lộ 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Quốc lộ 14/Thôn 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50 (Thôn 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 thôn 3 trạm y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Thôn 5 + 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Nghĩa địa 3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Suối Ông Cô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nối từ đường 3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trộn bê tông (Về hướng Đăk Nô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cấp phố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sau chợ Trung tâm cụm xã (Song song QL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trồng cao su Nông trườ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II</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Gằ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huyện Cư Jú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phân hiệu 2 trường Bi Năng Tắ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ân hiệu 2 trường Bi Năng Tắ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Dốc võ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ốc võ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ạm Y tế</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4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ạm Y t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ct trường Hoàng Văn Thụ</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Hoàng Văn Thụ</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ăk R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ối từ Quốc lộ 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ội Buô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ã trải nhự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hưa trải nhựa</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dân cư còn lạ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X</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N’Do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ức Mạ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R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uối Đăk Goon (Đầu Buôn 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3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uối Đăk Goon 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UBND xã mớ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UBND xã mớ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6 thôn 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UBND xã mớ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ct đập nước Buôn Đăk R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ấu suối Đăk Goon I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uôn Đăk Rl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rường Võ Thị Sáu</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 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QL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dân cư còn lại</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Long Sơ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ăk Să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Cầu suối 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uối 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huyện Krông N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Đôn Sơ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ỉnh lộ 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hôn Đông Sơ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dân cư còn lạ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bl>
    <w:p>
      <w:pPr>
        <w:pStyle w:val="Normal"/>
        <w:spacing w:before="0" w:after="120"/>
        <w:rPr>
          <w:rFonts w:ascii="Arial" w:hAnsi="Arial" w:cs="Arial"/>
          <w:b/>
          <w:b/>
          <w:sz w:val="20"/>
          <w:szCs w:val="20"/>
        </w:rPr>
      </w:pPr>
      <w:bookmarkStart w:id="26" w:name="dieu_5"/>
      <w:bookmarkEnd w:id="26"/>
      <w:r>
        <w:rPr>
          <w:rFonts w:cs="Arial" w:ascii="Arial" w:hAnsi="Arial"/>
          <w:b/>
          <w:sz w:val="20"/>
          <w:szCs w:val="20"/>
        </w:rPr>
        <w:t>5. Huyện Đăk Song:</w:t>
      </w:r>
    </w:p>
    <w:p>
      <w:pPr>
        <w:pStyle w:val="Normal"/>
        <w:spacing w:before="0" w:after="120"/>
        <w:jc w:val="right"/>
        <w:rPr>
          <w:rFonts w:ascii="Arial" w:hAnsi="Arial" w:cs="Arial"/>
          <w:sz w:val="20"/>
          <w:szCs w:val="20"/>
        </w:rPr>
      </w:pPr>
      <w:bookmarkStart w:id="27" w:name="dieu_5"/>
      <w:bookmarkEnd w:id="27"/>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41"/>
        <w:gridCol w:w="1949"/>
        <w:gridCol w:w="2023"/>
        <w:gridCol w:w="2003"/>
        <w:gridCol w:w="1355"/>
        <w:gridCol w:w="131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7</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Thi trấn Đức A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Trung tâm huyện và xã Đăk So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ổng Huyện đội</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Đô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Tâ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ổng huyện độ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en x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Đông</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Tâ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ến x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ụ sở NH Nông nghiệp</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Đông (Bên trá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Tây (Bên phả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ân hàng Nông nghiệ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xã Thuận Hả</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xã Thuận Hà</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ài tưởng niệ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Đông (trá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 Phía Tây (phả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ài tưởng niệ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8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8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8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hôn 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ừ QL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ến hết trụ sở C6 Bộ bi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ụ sở C6 bộ bi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Nâm N’Ja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6 (Ma Nham Trung tâm Y tế)</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bệnh việ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ệnh việ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rang giới thị trấ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hu tái định cư (Trước cổng Huyện độ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trục chính</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hu tái định cư (sau huyện đội)</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trục chính khu tái định c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còn lại</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òng Hành chính</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hi cục Thuế (QL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 (Giáp Viện Kiểm sá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khu Văn hó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 14 ( Đài PTT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nguyệ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oạn đường còn lại khu văn hó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Nam Bình</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ọc Quốc lộ 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Thuận Hạ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ạm y tế</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ạm y t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ụ sở đoàn 5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ụ sở đoàn 5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80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8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hị trấ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 14 (ngã 3 rừng lạ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Hò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ừ QL 14 (ngã 3 Đức A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ranh giới xã Nam Bì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Thôn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hị trấ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hu dân cư còn lạ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V</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Mo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huyện Đăk Mi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Lương Thế Vi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Lương Thế Vi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Hò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hôn Đăk Sơn 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E 2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Bê tô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khu dân cư còn l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thị trấ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Trường Xuâ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L 14 (Ngã 3 cầu 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há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há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nguyệ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nguyệ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hùa Hoa Qua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1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hùa Hoa Qua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thôn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thôn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thôn 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1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thôn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N’Ru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hôn 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ừ ranh giới thi trấ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N’Ru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dân cư còn l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Rung</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Nâm N’Ja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on Bu Bo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on Bu Bo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ông ty Cà Phê Đăk Nô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ông ty Cà Phê Đăk Nô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Búk So</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hôn 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Nâm N’Ja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khu dân cư còn lạ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Trường Xuân</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ọc Quốc lộ 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Nâm N’Ja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mỏ đá Trường Xuân (Thôn 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mỏ đá Trường Xu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hành Gia Nghĩ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liên thôn có tiếp giáp Quốc lộ 1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I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Thuận Hạnh</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ọc Quốc lộ 14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Nam Bì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ồn 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ồn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huyện Đăk Mi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ọc Quốc lộ 145C</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L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uân Tâ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UBND xã</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Thuận T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Thuận Hò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Đăk Mrou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Bê tô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Bê tô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Nam Bình</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bên đường trục chí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thôn: Thuận Nam, Thuận Lợ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thôn còn lạ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Hò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Mo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nước</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đập nướ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ói thôn rừng lạ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hôn rừng lạ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Nam Bì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ừ ngã 3 Đăk Hòa (nhà Bà Ngọ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Mol (thôn Hà Nam Ni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y xă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Mol (thôn Hà Nam Ni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ăk Sơn 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ỉnh lộ 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hu dân cư còn lạ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Thuận Hà</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Nam Bì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ói xã Thuận Hạnh</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thôn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ói xã Đăk ]ST no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hu dân cư còn lạ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bl>
    <w:p>
      <w:pPr>
        <w:pStyle w:val="Normal"/>
        <w:spacing w:before="0" w:after="120"/>
        <w:rPr>
          <w:rFonts w:ascii="Arial" w:hAnsi="Arial" w:cs="Arial"/>
          <w:b/>
          <w:b/>
          <w:sz w:val="20"/>
          <w:szCs w:val="20"/>
        </w:rPr>
      </w:pPr>
      <w:bookmarkStart w:id="28" w:name="dieu_6"/>
      <w:bookmarkEnd w:id="28"/>
      <w:r>
        <w:rPr>
          <w:rFonts w:cs="Arial" w:ascii="Arial" w:hAnsi="Arial"/>
          <w:b/>
          <w:sz w:val="20"/>
          <w:szCs w:val="20"/>
        </w:rPr>
        <w:t>6. Huyện Đăk Glong:</w:t>
      </w:r>
    </w:p>
    <w:p>
      <w:pPr>
        <w:pStyle w:val="Normal"/>
        <w:spacing w:before="0" w:after="120"/>
        <w:jc w:val="right"/>
        <w:rPr>
          <w:rFonts w:ascii="Arial" w:hAnsi="Arial" w:cs="Arial"/>
          <w:sz w:val="20"/>
          <w:szCs w:val="20"/>
        </w:rPr>
      </w:pPr>
      <w:bookmarkStart w:id="29" w:name="dieu_6"/>
      <w:bookmarkEnd w:id="29"/>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41"/>
        <w:gridCol w:w="1940"/>
        <w:gridCol w:w="2030"/>
        <w:gridCol w:w="2011"/>
        <w:gridCol w:w="1352"/>
        <w:gridCol w:w="1313"/>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7</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H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07 TL. 4 (Giáp ranh Thị xã)</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11 TL.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11 TL.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11 TL. 4 + 2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11 TL. 4 + 2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16 TL.4 (Bờ hồ) - 1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16 TL.4 (Bờ hồ) - 1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16 TL.4 (Bờ hồ)</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16 TL.4 (Bờ hồ)</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nhựa 1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nhựa 13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bãi đá (Km 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ường vào bãi đ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100 (hướng về phía Quảng Sơ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1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Quảng Sơ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đường liên thôn, buô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ã rải nhự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đường liên thôn, buô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hưa rải nhự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vực còn lại khá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Quảng Sơ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H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inh dốc 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ỉnh dốc 2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ỉnh dốc 27+1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ỉnh dốc 27 + 1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31 TL.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31 TL.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31 TL.4 + 1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31 TL.4 + 1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31 TL.4 + 2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31 TL.4 + 2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2 (Km 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ường vào Thôn 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Đăk R’Mă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ường đi Đăk R’Măng hướng về phía Quảng Phú) + lK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1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2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huyện Krông N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xã Đăk R’Mă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xã Đăk R’Mă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1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1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1A + 100 mét (hướng đường vào Thôn 1 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1A + 100 mét (Hướng vào Thôn 1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1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1 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Xưởng đũa cũ</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7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Xưởng đũa cũ</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Xưởng đũa cũ + 100 mét (hướng về Đăk R’Mă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Xưởng đũa cũ + 100 mét (hướng về Đăk R’Mă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R’Mă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đường nhựa liên thô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7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đường Trung tâm cụm xã (Trọn đ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đường liên thôn, buôn khá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vưc còn lai khá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So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QL 28</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Cổng trường tiểu học Nguyễn Văn Trỗi về hai phía, mồi phía 500 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5 + 1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5 + 1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5 + 2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5 + 2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Pla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Bon B’Sres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Bon B’Sres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Bon B’Sresa +1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Bon B’Sresa +1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Đăk Na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Đăk Na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Quảng Khê</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các đường liên thôn có mặt đường &gt;= 3,5 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vưc còn lai khá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V</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Pla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QL 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UBND xã về hướng Đăk So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8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2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So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UBND xã về hướng Lâm Đồ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ỉnh Lâm Đồ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4 (Trọn đườ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vực còn lại khác</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R’Mă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ừ trụ sở UBND xã về hai phía, mỗi phía 5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vực còn lạ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Quảng Khê</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QL 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5 Lâm trường Quảng Khê) về hướng Đăk Nia 1.000 m</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về hướng Đăk Ni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2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3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3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4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Ni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5 Lâm trường Quảng Khê</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5 đường vào Thôn 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5 đường vào Thôn 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xưởng đũa (Km 0 - đường vào thôn 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xưởng đũa (Km 0 - đường vào thôn 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cây Li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cây Li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uỷ điện Đồng Nai 3 (Km 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uỷ điện Đồng Nai 3 (Km 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So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vào Thôn 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5 Lâm trường Quảng Khê)</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7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5 đi vào Thôn 1 - 2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5 đi vào Thôn 1 - 200 mé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5 đi vào Thôn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rường PTCS Nguyễn Du</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5 Lâm trường Quảng Khê)</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7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 nhựa (Hết trường PTCS Nguyễn Du)</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ủy điện Đồng Nai 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ủy điện Đồng Nai 4 - Trạm Y tế xã Quảng Khê (Km 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ông trình Thủy điện Đồng Nai 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5 Lâm trường Quảng Khê)</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ven các đường rải nhựa còn lại &gt;= 3,5 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ven các đường liên Thôn cấp phối &gt;=3,5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ven các đường liên Thôn không cấp phối &gt;= 3,5 mé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vực còn lạ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bl>
    <w:p>
      <w:pPr>
        <w:pStyle w:val="Normal"/>
        <w:spacing w:before="0" w:after="120"/>
        <w:rPr>
          <w:rFonts w:ascii="Arial" w:hAnsi="Arial" w:cs="Arial"/>
          <w:b/>
          <w:b/>
          <w:sz w:val="20"/>
          <w:szCs w:val="20"/>
        </w:rPr>
      </w:pPr>
      <w:bookmarkStart w:id="30" w:name="dieu_7"/>
      <w:bookmarkEnd w:id="30"/>
      <w:r>
        <w:rPr>
          <w:rFonts w:cs="Arial" w:ascii="Arial" w:hAnsi="Arial"/>
          <w:b/>
          <w:sz w:val="20"/>
          <w:szCs w:val="20"/>
        </w:rPr>
        <w:t>7. Huyện Đăk R’Lấp:</w:t>
      </w:r>
    </w:p>
    <w:p>
      <w:pPr>
        <w:pStyle w:val="Normal"/>
        <w:spacing w:before="0" w:after="120"/>
        <w:jc w:val="right"/>
        <w:rPr>
          <w:rFonts w:ascii="Arial" w:hAnsi="Arial" w:cs="Arial"/>
          <w:sz w:val="20"/>
          <w:szCs w:val="20"/>
        </w:rPr>
      </w:pPr>
      <w:bookmarkStart w:id="31" w:name="dieu_7"/>
      <w:bookmarkEnd w:id="31"/>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40"/>
        <w:gridCol w:w="1920"/>
        <w:gridCol w:w="2003"/>
        <w:gridCol w:w="2003"/>
        <w:gridCol w:w="1380"/>
        <w:gridCol w:w="1341"/>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Thị trấn Kiến Đứ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ất Thà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Kiến Thà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ạch Hà (Hết đất nhà ông Li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ạch Hà</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Bưu điện mớ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ưu điện mớ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lâm trường Quảng Tâ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9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Lâm trường Quảng T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vào xã Đạo Nghĩa (Trụ sở Điện lự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ường đi xã Đạo Nghĩ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600 (Ngã 3 đường đi xã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6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Kiến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ê Thánh Tô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nh đai vào chợ (nhà 0 La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Lò mổ (Tà dươ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nh đai vào chợ (nhà Ô La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Lò mổ (Tà â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ường vào lò m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 (Giáp đất nhà Ô Lươ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 (Giáp đất nhà Ô Lươ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iểm quy hoạch (Giáp bờ kè sau chợ)</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 (Giáp đất nhà Ô Lươ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QL 14 (Tà dươ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 (Giáp đất nhà Ô Lươ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QL 14 (Tà â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 Trang Lo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1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9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1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Bla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1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110 (CầuĐăk Bl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110 (cầu Đăk Bla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650 (Ngã 3 đường vào Châu Gia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650 (Ngã 3 đường vào Châu Gia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 + 450 (Cống nhà ông Mười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 + 450 (Cống nhà ông Mườ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Quảng Tâ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ê Hữu Trá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 (đi vào Trụ sở Lâm trường Quảng T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chợ mới (Đối diện cổng Trung tâm y tế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chợ mới (Đối diện cổng Trung tâm y tế Huyệ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Nghĩa tra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ường vào Nghĩa tra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00 (Ngã 3 đường vào xóm 2, Khối 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00 (Ngã 3 đường vào xóm 2, Khối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ường Tỉnh lộ 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ần Ph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 (Ngã 3 trạm điệ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giới xã Kiến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Võ Thị Sá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giới xã Kiến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an Chu Tri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thuỷ điện Đăk Ta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hu Văn A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sân vận động</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 sân vận động gặp T.lộ 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Khuyế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ân vận độ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khối 2 (Giáp hồ thủy điệ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ần Hưng Đạ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qua đường (Nhà bà Bì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qua đường (Nhà bà Bì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hồ thủy điện Đăk Ta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han Chu Tri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Ngã 3 Tỉnh lộ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Kiến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ai Bà Trư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6 (Đập nước Đắk Bla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ung tâm Y tế Huyện (Điểm dân cư số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ùng Vươ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 - Trụ sở UB Thị trấn mớ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 (Đường đi Đạo Nghĩa Tỉnh lộ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Đạo Nghĩa (Tỉnh lộ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ô Quyê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Chu Văn 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ê Lợ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6</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EChu dân cư số 6 ( Khu tập thể trung tâm Y tế Huyệ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Hội trường Tổ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ại giam Công an huyệ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ội trường Tổ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ội trường Tổ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ường nhựa (nhà ông Đức Tổ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Đồi thông Tổ 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ường Nguyễn Tất Thành (Km 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nhà máy đá nhà ông Vinh Tổ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Vinh Tổ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Kiến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0</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liên khối còn lại khu dân cư thị trấ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vực còn lạ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Kiến Thành</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hị trấn Kiến Đức về xã Quảng Tí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ên phả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Kiến Đ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nhà ông Lậ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nhà ông Lậ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Quảng Tí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ên trái</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Kiến Đ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nhà ông Sơ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nhà ông Sơ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Quảng Tí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hị trấn Kiến Đức về Nhân Cơ</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Kiến Đ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Hầm đá</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Hầm đá</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We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Đạo Nghĩ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hị trấn Kiến Đ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hĩa địa Thôn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hĩa địa Thôn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ốc 30 ( Ranh giới xã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hôn 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Thủy điện Đăk Ta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hĩa địa thôn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hôn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5 (Nhà ông Thê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hị trấn Kiến Đứ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hôn 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iến Đức (Đường dây 500 KV)</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Thôn 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dây 500 KV</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hu quy hoạch xưởng cư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ôc lộ 14 (Ngã 3 trường 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hĩa địa Thôn 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hu vực quy hoạch đất giáo viên Thôn 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Nhân Đạ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chợ Pi nao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hướng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ủi ch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ủi ch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ranh giới xã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chợ Pi nao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đi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ranh giới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chợ Pi nao 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Mu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Mu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7 (Đường vào buôn Pi N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ât ở 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ạo Nghĩ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ướng Kiến Thà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xá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Mẫu giáo thôn Quảng Thuậ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Mẫu giáo thôn Quảng Thuậ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ập tràn Thôn Quảng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ập tràn Thôn Quảng Chá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Quảng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Quảng Chá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 nhà Tư Rịa Quảng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 nhà Tư Rịa Quảng Chá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ghĩa địa quảng Tru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ghĩa địa quảng Tru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Hồ cầu t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Hồ cầu t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Kiến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ướng Đắk Si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xá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hợ đường vào Quảng Ph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hợ đường vào Quảng Phướ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ảng Hò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ảng Hò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Si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Nhân Đạ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Pinao III (-2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Ngã 3 Pinao III về 2 phía, mỗi phía 2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Pinao III (+20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L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Lý</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Chì</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cấp III (Km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100 (Hướng Quảng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9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9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100 (Hướng Quảng Chá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ảng Chá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Pinao III + 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Hai Bé</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cấp II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về Thôn Quảng Phước 500 mé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ông K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xóm Cây mít Quảng Ph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h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ập tràn đi vào Thôn Quảng Lộc (nhà ông T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Quảng Chá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 (nhà ông M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ảng Phước (Nhà ông Kh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uối xóm Mí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ập tràn Quảng Lộ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Huỳnh Thúc Khá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8.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8.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Huỳnh Thúc Khá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cửa rừng (Kiểm lâ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4.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4.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ập tràn Quảng Lộ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 nhự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6.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6.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ảng Hòa (nhà bà Tươ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UBND xã</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UBND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hôm Chôm (nhà ông Độ)</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ảng Hòa (Nhà ông Thá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Sình (Nhà ông Châ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Nhân Cơ</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W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ạm Y tế xã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Y tế xã Nhân Cơ</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ầu Trường Lê Đình Chi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Trường Lê Đình Chi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Nhân Đạo,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4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4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Nhân Đạo, Đạo Nghĩ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ụ sở Lâm trường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ụ sở Lâm trường Đạo Nghĩ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h ngã 3 đường vào ngầm 18: 2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h ngã 3 đường vào ngầm 18: 20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 ngã 3 đường vào ngầm 18: 2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 ngã 3 đường vào ngầm 18: 20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h ngã 3 đường vào thác Diệu Thanh: 2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h ngã 3 đường vào thác Diệu Thanh: 20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 ngã 3 đường vào thác Diệu Thanh: 2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 ngã 3 đường vào thác Diệu Thanh: 200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R’Ti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hánh chính có tiêp giáp với Quôc lộ 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xã Đạo Nghĩ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h ngã 3 Nhân Đạo: 5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h ngã 3 Nhân Đạo: 5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 ngã 3 Nhân Đạo: 5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a ngã 3 Nhân Đạo: 5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7 đi Nhân Đạ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ân Đạ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sân bay</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sân bay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ngầm 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trường Nguyễn Viết Xuâ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1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1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ác Diệu Tha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đập Đăk R’Tí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f</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nghĩa địa thôn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 14 (Trụ sở Lâm trườ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ổng Bon Bù Đố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Bon Bù Đố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Bon Bù Đố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xã Đạo Nghĩ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khu Công nghiệp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bên cạnh UBND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bên cạnh ch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Quốc lộ 14 (Nhà bà Là)</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Ngạ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ổ 9, Thôn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Đắk R’tí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ổ 8, Thôn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ổng nhà ông Hà</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ổng nhà ông hà + 500 mé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ổng nhà ông hà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ồ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ổ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 14 (Cạnh cửa sắt Trường Sơ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Vinh L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 14 (Cạnh nhà ông Duyê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Vinh L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nhà máy Mỳ</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suối 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rung tâm cụm xã Nhân Cơ đi Đắk R Ti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suối Đăk Ti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các đường liên thôn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Ru</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Quảng Tí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882 (QL14) + 5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882 (QL14) + 5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883 (QL14) + 5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ôc sô 883 (QL14) + 50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885 (QL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885 (QL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886 (QL14) + 4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số 886 (QL14) + 40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ỉnh Bình Phướ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hánh chính có tiếp giáp với Quốc lộ 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ô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u sô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ố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ố 3 (giáp xã Đăk Si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nông trang kinh tế mới Đăk R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Thôn Đoàn Kết, Tân Bình, Tân Tiế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Thôn Đoàn Kết, Tân Bình, Tân Tiế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Đoàn Kế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hôn Tân Ph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oàn Kết, Tân Bình, Tân Tiế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E.7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văn hóa Bon Busere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văn hóa Bon Busere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Tân Lợ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Tân Lợ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ông Lấ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văn hóa Bon Busere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hủy điện Đăk R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Tân Lợ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ô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QL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Đắc Mra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ỉnh lộ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f</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vào thôn 8 Đăk K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án 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ậ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Tân Lậ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Ranh giới xã Quảng Tí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 + 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Đăk Si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Quảng Tí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xã Kiến Thàn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ết trụ sở Cty Cà phê Đăk Nô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ụ sở Cty Cà phê Đăk Nô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Bo Bù Đác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Bo Bù Đá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Đăk Ng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Đăk Ng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5 (hết nhà ông Hù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Hù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R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nhánh chính có tiếp giáp với Quốc lộ 1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xã Đăk Sin thôn 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Bon Btrung, Đăk K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00 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Sin Km 0 + 8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8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2 (Giáp ranh xã Đăk R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4 đến thôn 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ắt Đăk R’Lấ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1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1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sắt Đăk R’Lấ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ến hết thôn 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Bon Btru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Bon Bù Đá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ty cà phê Đăk Nô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 (hêt nhà ông Â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Đăk R’Lấ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f</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5 đi Đăk Ng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 (Xưởng cư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Đăk R’Lấp</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Đội Lâm trường cũ</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uốc lộ 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các đường nhánh còn lại có tiếp giáp với Quốc lộ 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I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Quảng Tâ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Ranh giới Kiến Đ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 (Hết khu dạy nghề trường 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 Khu dạy nghê trường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cấp I Phan Bội Châu</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cấp I Phan Bội Châu</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áp nhà ông Hà Xuâ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Hà Xu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bà Thuậ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 (phía cao)</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 (phía thấ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bà Thuậ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ây xăng Ngọc My + 2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ây xăng Ngọc My + 200 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Doãn Vă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 Quảng Tân - Đăk R’Ti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gã 3 trường cấp 1 Nguyễn Văn Trỗ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Thôn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Thôn 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Nam Ki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4 Thôn 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Bảy Dỉ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cấp 1 Nguyễn Văn Trỗ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Đăk R’Ti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đường liên thôn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R'Tíh</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ỉnh lộ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Giáp ranh xã Quảng T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 (Nhà bà Nguyễn Thị Lâ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 (Nhà bà Nguyễn Thị Lâ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2 (Giáp trường 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2 (Giáp trường 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Buk S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2.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2.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i thôn 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Qua trường mầm non Nguyễn Thị Minh Khai 500 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 đi Thôn 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Trung tâm đi liên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1 (Đi 3 hướ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đường liên thôn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Si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gân hàng (UBND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ầu cầu Vũ Pho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Vũ Pho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Minh Lã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Minh Lã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Ngã 3 Ngân hà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2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Thôn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Thôn 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ố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ố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Chung thôn 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Chung thôn 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rừng ông Kè</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rừng ông Kè (Km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150 (đi thôn 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150 (đi thôn 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Đăk R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5 đi Thôn 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rùng ông Kè)</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15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UBND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vào Thôn 2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vào Thôn 208 (Vân Cụ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í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gân hà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Trung học Lê Hữu Trá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ầu Tam Đa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ông Vạ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ông Vạ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êt Bon Châu Mạ (Dốc cầu 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khu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Wer</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QL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đường vào thôn 1) về 2 phía, mỗi phía 200 mé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Kiến Thà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50 (hướng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3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Nhân Cơ</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qua Thôn 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qua Thôn 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h ngã 3 Trung tâm xã 450 mé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Trung tâm xã) về 3 phía, mỗi phía 250 mé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50 (Ngã 3 Trung tâm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50 về 3 phí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đi vào Quảng Tâ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450 (Ngã 3 Trang tâm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850 (Đi về Quảng Tâ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8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xã Quảng Tâ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 Thôn 6 (Giáp Thôn 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Thôn 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QL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ườ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 Nhân Cơ, Đạo Nghĩ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Pinao II (chợ Nhân Đạ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 (hướng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ột mốc Đạo Nghĩ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Pinao II (Hướng Nhân Cơ)</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ùi Ch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các đường nhánh còn lại tiếp giáp QL14 vào đến 200 mé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ven các đường liên thôn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khu đất ở dân cư còn lạ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bl>
    <w:p>
      <w:pPr>
        <w:pStyle w:val="Normal"/>
        <w:spacing w:before="0" w:after="120"/>
        <w:rPr>
          <w:rFonts w:ascii="Arial" w:hAnsi="Arial" w:cs="Arial"/>
          <w:b/>
          <w:b/>
          <w:sz w:val="20"/>
          <w:szCs w:val="20"/>
        </w:rPr>
      </w:pPr>
      <w:bookmarkStart w:id="32" w:name="dieu_8"/>
      <w:bookmarkEnd w:id="32"/>
      <w:r>
        <w:rPr>
          <w:rFonts w:cs="Arial" w:ascii="Arial" w:hAnsi="Arial"/>
          <w:b/>
          <w:sz w:val="20"/>
          <w:szCs w:val="20"/>
        </w:rPr>
        <w:t>8. Huyện Tuy Đức:</w:t>
      </w:r>
    </w:p>
    <w:p>
      <w:pPr>
        <w:pStyle w:val="Normal"/>
        <w:spacing w:before="0" w:after="120"/>
        <w:jc w:val="right"/>
        <w:rPr>
          <w:rFonts w:ascii="Arial" w:hAnsi="Arial" w:cs="Arial"/>
          <w:sz w:val="20"/>
          <w:szCs w:val="20"/>
        </w:rPr>
      </w:pPr>
      <w:bookmarkStart w:id="33" w:name="dieu_8"/>
      <w:bookmarkEnd w:id="33"/>
      <w:r>
        <w:rPr>
          <w:rFonts w:cs="Arial" w:ascii="Arial" w:hAnsi="Arial"/>
          <w:sz w:val="20"/>
          <w:szCs w:val="20"/>
        </w:rPr>
        <w:t>ĐVT: Đồng/m2</w:t>
      </w:r>
    </w:p>
    <w:tbl>
      <w:tblPr>
        <w:tblW w:w="9287" w:type="dxa"/>
        <w:jc w:val="left"/>
        <w:tblInd w:w="-113" w:type="dxa"/>
        <w:tblLayout w:type="fixed"/>
        <w:tblCellMar>
          <w:top w:w="0" w:type="dxa"/>
          <w:left w:w="108" w:type="dxa"/>
          <w:bottom w:w="0" w:type="dxa"/>
          <w:right w:w="108" w:type="dxa"/>
        </w:tblCellMar>
      </w:tblPr>
      <w:tblGrid>
        <w:gridCol w:w="640"/>
        <w:gridCol w:w="1960"/>
        <w:gridCol w:w="2020"/>
        <w:gridCol w:w="2008"/>
        <w:gridCol w:w="1349"/>
        <w:gridCol w:w="1310"/>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7</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năm 200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Quảng Trực</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ốc lộ 14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Lâm Trườ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trạm xá trung đoàn 7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xá trung đoàn 7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xóm Đạ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xóm Đạ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QL 14C mớ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QL 14C mớ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Quảng Trự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Quôc lộ 14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QL 14C c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u Sậ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u Sậ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â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xã</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L 14C) c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ưu điện văn hóa xã</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ưu điện văn hóa x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xóm Đạo (QL 14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L 14C) c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ung Đoàn 7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Bưu điện văn hóa xã vào thôn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ông Mai Văn Khoát (ngã 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ông Mai Văn Khoá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Điểu Nhép (giáp QL 14C mớ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Mai văn Khoát (đường qua đập Đăk K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QL14C mớ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ông Đô Ngọc Tâ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êt đât nhà ông Điêu L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ường mầm non Hoa L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ăk Buk S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Bu Pră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ừ đất nhà ông Trườ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Chiến (Giáp ngã 3 QL14C mớ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Đồn 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L 14C cũ (Nhà bà Ngâ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ến hết đất của đồn 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Đăk Huý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QL 14C c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ập Đăk Huý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liên thôn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dân cư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Búk S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â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nhà ông Đả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Đả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nhà bà Hậ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bà Hậ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nhà ông Lo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hà ông Lo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trung tâm cao s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ung tâm cao s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Tru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Tru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êt đât nhà ông Chí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Chín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Thuận Hạnh (huyện Đăk So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1 nhà ông Cú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 nhà ông Tú</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ông nước nhà ông T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êt đât nhà ông Quyê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Quyề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Tá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Tán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Điểu Tỉ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Điểu Tỉn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Long (Giáp ranh thôn 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Lo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ến nhà ông Long thôn 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Long thôn 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ăk Ru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ửa hàng miên nú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hôn 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Trì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Trì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âp Đăk Blu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âp Đăk Blu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rự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ác Đăk Buk S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Nhâ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Nhâ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 nhà ổng Hưở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Hưở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ăk So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nước thôn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êt khu dân cư thô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liên thôn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ât ở của các khu dân cư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I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Quảng Tâm</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ăk R Tí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ât nhà Điêu Lâ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Điểu Lâ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Tày, Nù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Tày, Nù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ưởng cưa nhà ông Lộ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xưởng cưa nhà ông Lộ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bãi 2: (-150 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bãi 2: (150 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bãi 2: (+150 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vào bãi 2: (+150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ung đoàn 726: (- 100 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ung đoàn 726: (-100 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ung đoàn 726: (+100 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ung đoàn 726: (+100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Cườ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nhà ông Cườ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rường tiểu học La văn Cầ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vào trường tiểu học La Văn Cầ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Hạt quản lý đường bộ</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ạt quản lý đường bộ</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Đăk Buk S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ba bãi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 200 (đường đi ĐăkNg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200</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vào thác Đăk Giu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ác + 1 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ác + lk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Đăk Ng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Trung đòan 7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mới (đập đội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đội 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mỏ đ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mỏ đá</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Quảng Trự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á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Suối giáp Đăk Tí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liên thôn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dân cư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I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R’Tíh</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cầu Doãn vă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 (nhà bà</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â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uyễn thị Lâ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2 (nhà bà Nguyễn thị Lâ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ồ Doãn Vă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Hồ Doãn Vă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â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áp Tỉnh lộ 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hĩa địa thôn 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hĩa địa thôn 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liên xã đi nhà ông Điểu K Ré)</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liên xã đi nhà ông Điểu K’R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Điểu A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đất nhà ông Điểu 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trạm y tế mới của x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9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y tế mới của x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Lê văn Nhâ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nhà ông Lê văn Nhâ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6 (nhà ông Phạm Anh Xi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6 (nhà ông Phạm Anh Xin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ỉnh lộ 1(nhà máy cao s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thôn 6 (nhà ông Phạm anh Xin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ập đât nhà ông Điểu Phi Á (ngã 3 tỉnh lộ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rung tâm xã</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RTíh (thôn 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âu Đăk R’Tíh (thôn 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am R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am R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â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thôn 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ập Đắk Liê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8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thô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ông Điểu K R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ông Điểu Luâ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liên thôn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dân cư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Xã Đăk Ngo</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rung Đoàn 7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R’Lấ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ầu Đăk Ké</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Ké</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ba 720 đi nông trường 71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720 đi nông trường 7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ội 3 E7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ội 3 E7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liên ngà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ạm liên ngàn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ụ sở 2 công ty lâm nghiệp Quảng Tí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ụ sở 2 công ty lâm nghiệp Quảng Tí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xã Quảng Tâ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ừ cầu Đăk Nguyền đến ngã 3 bon Đinh Đu (Giáp nhả ông Điểu Li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Ng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tư nông trường 719 (Giáp nhà Thắng Se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tư nông trường 719 (Giáp nhà Thắng Se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Loa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Loa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bon Đinh Đu (Giáp nhà ông Điểu Li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71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i 720,719 (gần nhà ông S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tư (Giáp nhà ông Thăng Se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Philt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Philte (Giáp nhà ông Sự)</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Điểu Pác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thôn 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o với đường Philt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Đăk R’ Lấ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áp nhà ông Trung Dan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ần nhà ông Rọ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đội 1 E 7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o đường chính trung đoàn 7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i vào đội 1 (1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đội 4 E 7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o đường chính trung đoàn 7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i vào C4 E720 (l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C4 E 7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o đường chính trung đoàn 7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i vào C6 E720 (theo hướng Tây Nam 1,5 km)</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vào C8 E 7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giao đường chính trung đoàn 7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i vào C8 E720 (đến trường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0</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ác đường liên thôn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1</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dân cư còn la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V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b/>
                <w:b/>
                <w:sz w:val="20"/>
                <w:szCs w:val="20"/>
              </w:rPr>
            </w:pPr>
            <w:r>
              <w:rPr>
                <w:rFonts w:eastAsia="Courier New" w:cs="Arial" w:ascii="Arial" w:hAnsi="Arial"/>
                <w:b/>
                <w:sz w:val="20"/>
                <w:szCs w:val="20"/>
              </w:rPr>
              <w:t>Quảng Tâ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b/>
                <w:b/>
                <w:sz w:val="20"/>
                <w:szCs w:val="20"/>
              </w:rPr>
            </w:pPr>
            <w:r>
              <w:rPr>
                <w:rFonts w:eastAsia="Courier New"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b/>
                <w:b/>
                <w:sz w:val="20"/>
                <w:szCs w:val="20"/>
              </w:rPr>
            </w:pPr>
            <w:r>
              <w:rPr>
                <w:rFonts w:eastAsia="Courier New"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Giáp ranh thị trấn Kiến Đứ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 (Hết khu dạy nghề trường 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hu dạy nghề trường 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trường cấp 1 Phan Bội Châ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rường cấp 1 Phan Bội Châ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ông Hà Xuâ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nhà ông Hà Xuâ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bà Thuậ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2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nhà bà Thuậ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ây xăng Ngọc My + 2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cây xăng Ngọc My (-200m)</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nhà ông ba Hu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nhà ông ba Huy</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Doãn Văn (giáp xã Đăk Tí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ường liên xã</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ỉnh lộ 1 ngã 3 khu dạy nghề trường 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100 vào khu dạy nghề trường 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0 + 1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đất trường 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khu dạy nghê trường 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ống nướ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Hết nhà ông bảy Dỉ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hà ông bảy Dỉnh</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ầu (giáp Đăk RTí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6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Ngã 3 cây xăng Ngọc My (Km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Tà âm</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7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ourier New" w:cs="Arial"/>
                <w:sz w:val="20"/>
                <w:szCs w:val="20"/>
              </w:rPr>
            </w:pPr>
            <w:r>
              <w:rPr>
                <w:rFonts w:eastAsia="Courier New"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Km 0 + 1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Ngã 3 (đường đi Đăk RTih qua trường 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eastAsia="Courier New" w:cs="Arial"/>
                <w:sz w:val="20"/>
                <w:szCs w:val="20"/>
              </w:rPr>
            </w:pPr>
            <w:r>
              <w:rPr>
                <w:rFonts w:eastAsia="Courier New"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1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3</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Các đường liên thôn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4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3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4</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ourier New" w:cs="Arial"/>
                <w:sz w:val="20"/>
                <w:szCs w:val="20"/>
              </w:rPr>
            </w:pPr>
            <w:r>
              <w:rPr>
                <w:rFonts w:eastAsia="Courier New" w:cs="Arial" w:ascii="Arial" w:hAnsi="Arial"/>
                <w:sz w:val="20"/>
                <w:szCs w:val="20"/>
              </w:rPr>
              <w:t>Đất ở của các khu dân cư còn l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eastAsia="Courier New" w:cs="Arial"/>
                <w:sz w:val="20"/>
                <w:szCs w:val="20"/>
              </w:rPr>
            </w:pPr>
            <w:r>
              <w:rPr>
                <w:rFonts w:eastAsia="Courier New" w:cs="Arial" w:ascii="Arial" w:hAnsi="Arial"/>
                <w:sz w:val="20"/>
                <w:szCs w:val="20"/>
              </w:rPr>
              <w:t>20.000</w:t>
            </w:r>
          </w:p>
        </w:tc>
      </w:tr>
    </w:tbl>
    <w:p>
      <w:pPr>
        <w:pStyle w:val="Normal"/>
        <w:spacing w:before="0" w:after="120"/>
        <w:rPr/>
      </w:pPr>
      <w:bookmarkStart w:id="34" w:name="muc_3"/>
      <w:bookmarkEnd w:id="34"/>
      <w:r>
        <w:rPr>
          <w:rFonts w:cs="Arial" w:ascii="Arial" w:hAnsi="Arial"/>
          <w:b/>
          <w:sz w:val="20"/>
          <w:szCs w:val="20"/>
        </w:rPr>
        <w:t>III. Giá đất sản xuất kinh doanh phi nông nghiệp:</w:t>
      </w:r>
      <w:r>
        <w:rPr>
          <w:rFonts w:cs="Arial" w:ascii="Arial" w:hAnsi="Arial"/>
          <w:sz w:val="20"/>
          <w:szCs w:val="20"/>
        </w:rPr>
        <w:t xml:space="preserve"> Tính bằng 0,67 so với giá đất ở quy định tại mục II bảng phụ lục này.</w:t>
      </w:r>
    </w:p>
    <w:p>
      <w:pPr>
        <w:pStyle w:val="Normal"/>
        <w:spacing w:before="0" w:after="120"/>
        <w:rPr>
          <w:rFonts w:ascii="Arial" w:hAnsi="Arial" w:cs="Arial"/>
          <w:b/>
          <w:b/>
          <w:sz w:val="20"/>
          <w:szCs w:val="20"/>
        </w:rPr>
      </w:pPr>
      <w:bookmarkStart w:id="35" w:name="muc_3"/>
      <w:bookmarkStart w:id="36" w:name="muc_4"/>
      <w:bookmarkEnd w:id="35"/>
      <w:bookmarkEnd w:id="36"/>
      <w:r>
        <w:rPr>
          <w:rFonts w:cs="Arial" w:ascii="Arial" w:hAnsi="Arial"/>
          <w:b/>
          <w:sz w:val="20"/>
          <w:szCs w:val="20"/>
        </w:rPr>
        <w:t>IV. Một số quy định khác:</w:t>
      </w:r>
    </w:p>
    <w:p>
      <w:pPr>
        <w:pStyle w:val="Normal"/>
        <w:spacing w:before="0" w:after="120"/>
        <w:rPr>
          <w:rFonts w:ascii="Arial" w:hAnsi="Arial" w:cs="Arial"/>
          <w:sz w:val="20"/>
          <w:szCs w:val="20"/>
        </w:rPr>
      </w:pPr>
      <w:bookmarkStart w:id="37" w:name="muc_4"/>
      <w:bookmarkEnd w:id="37"/>
      <w:r>
        <w:rPr>
          <w:rFonts w:cs="Arial" w:ascii="Arial" w:hAnsi="Arial"/>
          <w:sz w:val="20"/>
          <w:szCs w:val="20"/>
        </w:rPr>
        <w:t>1. Đất ở của hộ gia đình, cá nhân tại nông thôn bao gồm đất để xây dựng nhà ở, xây dựng các công trình phục vụ đời sống trong cùng một thửa đất thuộc khu dân cư nông thôn theo hạn mức đất giao cho mỗi hộ gia đình, cá nhân để làm nhà ở tại nông thôn theo quy định của pháp luật.</w:t>
      </w:r>
    </w:p>
    <w:p>
      <w:pPr>
        <w:pStyle w:val="Normal"/>
        <w:spacing w:before="0" w:after="120"/>
        <w:rPr/>
      </w:pPr>
      <w:r>
        <w:rPr>
          <w:rFonts w:cs="Arial" w:ascii="Arial" w:hAnsi="Arial"/>
          <w:sz w:val="20"/>
          <w:szCs w:val="20"/>
        </w:rPr>
        <w:t>2. Đất ở của hộ gia đình, cá nhân tại đô thị bao gồm đất để xây dựng nhà ở, xây dựng các công trình phục vụ đời sống thuộc quy hoạch sử dụng đất để xây dựng nhà ở tại các thị trấn, phường theo hạn mức đất ở giao cho mỗi hộ gia đình, cá nhân để làm nhà ở tại đô thị theo quy định của pháp luật.</w:t>
      </w:r>
    </w:p>
    <w:p>
      <w:pPr>
        <w:pStyle w:val="Normal"/>
        <w:spacing w:before="0" w:after="120"/>
        <w:rPr/>
      </w:pPr>
      <w:r>
        <w:rPr>
          <w:rFonts w:cs="Arial" w:ascii="Arial" w:hAnsi="Arial"/>
          <w:sz w:val="20"/>
          <w:szCs w:val="20"/>
        </w:rPr>
        <w:t>3. Giá đất trong cùng một thửa đất, có mặt tiền ven các đường, trục đường giao thông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đến mét thứ 70 tính theo hệ số 0,5; từ trên 70 mét tính theo hệ số 0,3.</w:t>
      </w:r>
    </w:p>
    <w:p>
      <w:pPr>
        <w:pStyle w:val="Normal"/>
        <w:spacing w:before="0" w:after="120"/>
        <w:rPr/>
      </w:pPr>
      <w:r>
        <w:rPr>
          <w:rFonts w:cs="Arial" w:ascii="Arial" w:hAnsi="Arial"/>
          <w:sz w:val="20"/>
          <w:szCs w:val="20"/>
        </w:rPr>
        <w:t>4. Khi xác định điểm khởi đầu để xác định cự ly cho các trục đường giao nhau, thì điểm khởi đầu là điểm tiếp giáp mép đường (nếu không có vỉa hè), hay từ mép ngoài vỉa hè (nếu có vỉa hè).</w:t>
      </w:r>
    </w:p>
    <w:p>
      <w:pPr>
        <w:pStyle w:val="Normal"/>
        <w:spacing w:before="0" w:after="120"/>
        <w:rPr>
          <w:rFonts w:ascii="Arial" w:hAnsi="Arial" w:cs="Arial"/>
          <w:sz w:val="20"/>
          <w:szCs w:val="20"/>
        </w:rPr>
      </w:pPr>
      <w:r>
        <w:rPr>
          <w:rFonts w:cs="Arial" w:ascii="Arial" w:hAnsi="Arial"/>
          <w:sz w:val="20"/>
          <w:szCs w:val="20"/>
        </w:rPr>
        <w:t>5. Giá đất ở những thửa đất có 2 mặt tiền trở lên khi áp dụng để thực hiện điều 2 quyết định này thì được tính giá đất của đường mà thửa đất đó có giá cao nhất.</w:t>
      </w:r>
    </w:p>
    <w:p>
      <w:pPr>
        <w:pStyle w:val="Normal"/>
        <w:spacing w:before="0" w:after="120"/>
        <w:rPr/>
      </w:pPr>
      <w:r>
        <w:rPr>
          <w:rFonts w:cs="Arial" w:ascii="Arial" w:hAnsi="Arial"/>
          <w:sz w:val="20"/>
          <w:szCs w:val="20"/>
        </w:rPr>
        <w:t>6. Trường hợp trên một trục đường trong cùng xã, phường có hai đoạn nối tiếp nhau có mức giá chênh lệch tại điểm giao nhau lớn hơn 30% thì đoạn đường có mức giá thấp được nhân hệ số 1,2 trong phạm vi tối đa không quá 50 mét tính từ vị trí giao nhau.</w:t>
      </w:r>
    </w:p>
    <w:p>
      <w:pPr>
        <w:pStyle w:val="Normal"/>
        <w:spacing w:before="0" w:after="120"/>
        <w:rPr/>
      </w:pPr>
      <w:r>
        <w:rPr>
          <w:rFonts w:cs="Arial" w:ascii="Arial" w:hAnsi="Arial"/>
          <w:sz w:val="20"/>
          <w:szCs w:val="20"/>
        </w:rPr>
        <w:t>7. Đối với các trục đường giao nhau, nếu trục đường giá thấp có mức giá nhỏ hơn 0,3 mức giá của trục đường giá cao thì được cộng thêm một tỉ lệ như sau:</w:t>
      </w:r>
    </w:p>
    <w:p>
      <w:pPr>
        <w:pStyle w:val="Normal"/>
        <w:spacing w:before="0" w:after="120"/>
        <w:rPr>
          <w:rFonts w:ascii="Arial" w:hAnsi="Arial" w:cs="Arial"/>
          <w:sz w:val="20"/>
          <w:szCs w:val="20"/>
        </w:rPr>
      </w:pPr>
      <w:r>
        <w:rPr>
          <w:rFonts w:cs="Arial" w:ascii="Arial" w:hAnsi="Arial"/>
          <w:sz w:val="20"/>
          <w:szCs w:val="20"/>
        </w:rPr>
        <w:t>- Từ điểm giao nhau đến mét thứ 30: Cộng thêm 0,5 mức giá của các trục đường có mức giá cao.</w:t>
      </w:r>
    </w:p>
    <w:p>
      <w:pPr>
        <w:pStyle w:val="Normal"/>
        <w:spacing w:before="0" w:after="120"/>
        <w:rPr/>
      </w:pPr>
      <w:r>
        <w:rPr>
          <w:rFonts w:cs="Arial" w:ascii="Arial" w:hAnsi="Arial"/>
          <w:sz w:val="20"/>
          <w:szCs w:val="20"/>
        </w:rPr>
        <w:t>- Từ trên 30 mét đến mét thứ 50: Cộng thêm 0,35 mức giá của trục đường có mức giá cao.</w:t>
      </w:r>
    </w:p>
    <w:p>
      <w:pPr>
        <w:pStyle w:val="Normal"/>
        <w:spacing w:before="0" w:after="120"/>
        <w:rPr/>
      </w:pPr>
      <w:r>
        <w:rPr>
          <w:rFonts w:cs="Arial" w:ascii="Arial" w:hAnsi="Arial"/>
          <w:sz w:val="20"/>
          <w:szCs w:val="20"/>
        </w:rPr>
        <w:t>- Từ trên 50 mét đến mét thứ 70: Cộng thêm 0,25 mức giá của trục đường có mức giá cao.</w:t>
      </w:r>
    </w:p>
    <w:p>
      <w:pPr>
        <w:pStyle w:val="Normal"/>
        <w:spacing w:before="0" w:after="120"/>
        <w:rPr/>
      </w:pPr>
      <w:r>
        <w:rPr>
          <w:rFonts w:cs="Arial" w:ascii="Arial" w:hAnsi="Arial"/>
          <w:sz w:val="20"/>
          <w:szCs w:val="20"/>
        </w:rPr>
        <w:t>- Từ trên 70 mét đến mét thứ 100: Cộng thêm 0,15 mức giá của trục đường có mức giá cao.</w:t>
      </w:r>
    </w:p>
    <w:p>
      <w:pPr>
        <w:pStyle w:val="Normal"/>
        <w:spacing w:before="0" w:after="120"/>
        <w:rPr/>
      </w:pPr>
      <w:r>
        <w:rPr>
          <w:rFonts w:cs="Arial" w:ascii="Arial" w:hAnsi="Arial"/>
          <w:sz w:val="20"/>
          <w:szCs w:val="20"/>
        </w:rPr>
        <w:t>8. Đối với những thửa đất có ngõ riêng đi vào ≤ 2 mét, thì phần diện tích đất bị che khuất được nhân hệ số 0,7 mức giá thửa đất che khuất tại vị trí tiếp giáp liền kề đã được tính hệ số theo chiều sâu của thửa đất (1; 0,7; 0,5; 0,3), hoặc, đối với những thửa đất có ngõ riêng đi vào &gt; 2 mét, thì phần diện tích đất bị che khuất được tính như nêu ở điểm 3, mục III phụ lục này./.</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color w:val="000000"/>
      <w:spacing w:val="0"/>
      <w:w w:val="100"/>
      <w:position w:val="0"/>
      <w:sz w:val="26"/>
      <w:sz w:val="26"/>
      <w:u w:val="none"/>
      <w:vertAlign w:val="baseline"/>
    </w:rPr>
  </w:style>
  <w:style w:type="character" w:styleId="DefaultParagraphFont">
    <w:name w:val="Default Paragraph Font"/>
    <w:qFormat/>
    <w:rPr/>
  </w:style>
  <w:style w:type="character" w:styleId="Heading1">
    <w:name w:val="Heading #1_"/>
    <w:qFormat/>
    <w:rPr>
      <w:b/>
      <w:bCs/>
      <w:sz w:val="26"/>
      <w:szCs w:val="26"/>
      <w:lang w:bidi="ar-SA"/>
    </w:rPr>
  </w:style>
  <w:style w:type="character" w:styleId="Bodytext2">
    <w:name w:val="Body text (2)_"/>
    <w:qFormat/>
    <w:rPr>
      <w:i/>
      <w:iCs/>
      <w:sz w:val="26"/>
      <w:szCs w:val="26"/>
      <w:lang w:bidi="ar-SA"/>
    </w:rPr>
  </w:style>
  <w:style w:type="character" w:styleId="Bodytext3">
    <w:name w:val="Body text (3)_"/>
    <w:qFormat/>
    <w:rPr>
      <w:b/>
      <w:bCs/>
      <w:sz w:val="22"/>
      <w:szCs w:val="22"/>
      <w:lang w:bidi="ar-SA"/>
    </w:rPr>
  </w:style>
  <w:style w:type="character" w:styleId="Bodytext">
    <w:name w:val="Body text_"/>
    <w:qFormat/>
    <w:rPr>
      <w:sz w:val="26"/>
      <w:szCs w:val="26"/>
      <w:lang w:bidi="ar-SA"/>
    </w:rPr>
  </w:style>
  <w:style w:type="character" w:styleId="Heading3">
    <w:name w:val="Heading #3_"/>
    <w:qFormat/>
    <w:rPr>
      <w:b/>
      <w:bCs/>
      <w:sz w:val="26"/>
      <w:szCs w:val="26"/>
      <w:lang w:bidi="ar-SA"/>
    </w:rPr>
  </w:style>
  <w:style w:type="character" w:styleId="Bodytext4">
    <w:name w:val="Body text (4)_"/>
    <w:qFormat/>
    <w:rPr>
      <w:i/>
      <w:iCs/>
      <w:sz w:val="22"/>
      <w:szCs w:val="22"/>
      <w:lang w:bidi="ar-SA"/>
    </w:rPr>
  </w:style>
  <w:style w:type="character" w:styleId="Tablecaption">
    <w:name w:val="Table caption_"/>
    <w:qFormat/>
    <w:rPr>
      <w:b/>
      <w:bCs/>
      <w:sz w:val="26"/>
      <w:szCs w:val="26"/>
      <w:lang w:bidi="ar-SA"/>
    </w:rPr>
  </w:style>
  <w:style w:type="character" w:styleId="Tablecaption2">
    <w:name w:val="Table caption (2)_"/>
    <w:qFormat/>
    <w:rPr>
      <w:i/>
      <w:iCs/>
      <w:sz w:val="22"/>
      <w:szCs w:val="22"/>
      <w:lang w:bidi="ar-SA"/>
    </w:rPr>
  </w:style>
  <w:style w:type="character" w:styleId="Tablecaption3">
    <w:name w:val="Table caption (3)_"/>
    <w:qFormat/>
    <w:rPr>
      <w:sz w:val="22"/>
      <w:szCs w:val="22"/>
      <w:lang w:bidi="ar-SA"/>
    </w:rPr>
  </w:style>
  <w:style w:type="character" w:styleId="Heading2">
    <w:name w:val="Heading #2_"/>
    <w:qFormat/>
    <w:rPr>
      <w:b/>
      <w:bCs/>
      <w:sz w:val="26"/>
      <w:szCs w:val="26"/>
      <w:lang w:bidi="ar-SA"/>
    </w:rPr>
  </w:style>
  <w:style w:type="character" w:styleId="Bodytext5">
    <w:name w:val="Body text (5)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293"/>
      <w:outlineLvl w:val="0"/>
    </w:pPr>
    <w:rPr>
      <w:b/>
      <w:bCs/>
      <w:sz w:val="26"/>
      <w:szCs w:val="26"/>
      <w:lang w:val="en-US" w:eastAsia="en-US"/>
    </w:rPr>
  </w:style>
  <w:style w:type="paragraph" w:styleId="Bodytext21">
    <w:name w:val="Body text (2)"/>
    <w:basedOn w:val="Normal"/>
    <w:qFormat/>
    <w:pPr>
      <w:widowControl w:val="false"/>
      <w:shd w:fill="FFFFFF" w:val="clear"/>
      <w:spacing w:lineRule="exact" w:line="293"/>
    </w:pPr>
    <w:rPr>
      <w:i/>
      <w:iCs/>
      <w:sz w:val="26"/>
      <w:szCs w:val="26"/>
      <w:lang w:val="en-US" w:eastAsia="en-US"/>
    </w:rPr>
  </w:style>
  <w:style w:type="paragraph" w:styleId="Bodytext31">
    <w:name w:val="Body text (3)"/>
    <w:basedOn w:val="Normal"/>
    <w:qFormat/>
    <w:pPr>
      <w:widowControl w:val="false"/>
      <w:shd w:fill="FFFFFF" w:val="clear"/>
      <w:spacing w:lineRule="atLeast" w:line="240"/>
      <w:ind w:firstLine="720"/>
      <w:jc w:val="both"/>
    </w:pPr>
    <w:rPr>
      <w:b/>
      <w:bCs/>
      <w:sz w:val="22"/>
      <w:szCs w:val="22"/>
      <w:lang w:val="en-US" w:eastAsia="en-US"/>
    </w:rPr>
  </w:style>
  <w:style w:type="paragraph" w:styleId="Bodytext1">
    <w:name w:val="Body text1"/>
    <w:basedOn w:val="Normal"/>
    <w:qFormat/>
    <w:pPr>
      <w:widowControl w:val="false"/>
      <w:shd w:fill="FFFFFF" w:val="clear"/>
      <w:spacing w:lineRule="atLeast" w:line="240"/>
      <w:jc w:val="both"/>
    </w:pPr>
    <w:rPr>
      <w:sz w:val="26"/>
      <w:szCs w:val="26"/>
      <w:lang w:val="en-US" w:eastAsia="en-US"/>
    </w:rPr>
  </w:style>
  <w:style w:type="paragraph" w:styleId="Heading31">
    <w:name w:val="Heading #31"/>
    <w:basedOn w:val="Normal"/>
    <w:qFormat/>
    <w:pPr>
      <w:widowControl w:val="false"/>
      <w:shd w:fill="FFFFFF" w:val="clear"/>
      <w:spacing w:lineRule="atLeast" w:line="240"/>
      <w:jc w:val="both"/>
      <w:outlineLvl w:val="2"/>
    </w:pPr>
    <w:rPr>
      <w:b/>
      <w:bCs/>
      <w:sz w:val="26"/>
      <w:szCs w:val="26"/>
      <w:lang w:val="en-US" w:eastAsia="en-US"/>
    </w:rPr>
  </w:style>
  <w:style w:type="paragraph" w:styleId="Bodytext41">
    <w:name w:val="Body text (4)1"/>
    <w:basedOn w:val="Normal"/>
    <w:qFormat/>
    <w:pPr>
      <w:widowControl w:val="false"/>
      <w:shd w:fill="FFFFFF" w:val="clear"/>
      <w:spacing w:lineRule="atLeast" w:line="240"/>
      <w:jc w:val="both"/>
    </w:pPr>
    <w:rPr>
      <w:i/>
      <w:iCs/>
      <w:sz w:val="22"/>
      <w:szCs w:val="22"/>
      <w:lang w:val="en-US" w:eastAsia="en-US"/>
    </w:rPr>
  </w:style>
  <w:style w:type="paragraph" w:styleId="Tablecaption1">
    <w:name w:val="Table caption1"/>
    <w:basedOn w:val="Normal"/>
    <w:qFormat/>
    <w:pPr>
      <w:widowControl w:val="false"/>
      <w:shd w:fill="FFFFFF" w:val="clear"/>
      <w:spacing w:lineRule="atLeast" w:line="240"/>
      <w:jc w:val="both"/>
    </w:pPr>
    <w:rPr>
      <w:b/>
      <w:bCs/>
      <w:sz w:val="26"/>
      <w:szCs w:val="26"/>
      <w:lang w:val="en-US" w:eastAsia="en-US"/>
    </w:rPr>
  </w:style>
  <w:style w:type="paragraph" w:styleId="Tablecaption21">
    <w:name w:val="Table caption (2)1"/>
    <w:basedOn w:val="Normal"/>
    <w:qFormat/>
    <w:pPr>
      <w:widowControl w:val="false"/>
      <w:shd w:fill="FFFFFF" w:val="clear"/>
      <w:spacing w:lineRule="atLeast" w:line="240"/>
      <w:jc w:val="both"/>
    </w:pPr>
    <w:rPr>
      <w:i/>
      <w:iCs/>
      <w:sz w:val="22"/>
      <w:szCs w:val="22"/>
      <w:lang w:val="en-US" w:eastAsia="en-US"/>
    </w:rPr>
  </w:style>
  <w:style w:type="paragraph" w:styleId="Tablecaption31">
    <w:name w:val="Table caption (3)1"/>
    <w:basedOn w:val="Normal"/>
    <w:qFormat/>
    <w:pPr>
      <w:widowControl w:val="false"/>
      <w:shd w:fill="FFFFFF" w:val="clear"/>
      <w:spacing w:lineRule="atLeast" w:line="240"/>
      <w:jc w:val="both"/>
    </w:pPr>
    <w:rPr>
      <w:sz w:val="22"/>
      <w:szCs w:val="22"/>
      <w:lang w:val="en-US" w:eastAsia="en-US"/>
    </w:rPr>
  </w:style>
  <w:style w:type="paragraph" w:styleId="Heading21">
    <w:name w:val="Heading #2"/>
    <w:basedOn w:val="Normal"/>
    <w:qFormat/>
    <w:pPr>
      <w:widowControl w:val="false"/>
      <w:shd w:fill="FFFFFF" w:val="clear"/>
      <w:spacing w:lineRule="atLeast" w:line="240"/>
      <w:jc w:val="both"/>
      <w:outlineLvl w:val="1"/>
    </w:pPr>
    <w:rPr>
      <w:b/>
      <w:bCs/>
      <w:sz w:val="26"/>
      <w:szCs w:val="26"/>
      <w:lang w:val="en-US" w:eastAsia="en-US"/>
    </w:rPr>
  </w:style>
  <w:style w:type="paragraph" w:styleId="Bodytext51">
    <w:name w:val="Body text (5)"/>
    <w:basedOn w:val="Normal"/>
    <w:qFormat/>
    <w:pPr>
      <w:widowControl w:val="false"/>
      <w:shd w:fill="FFFFFF" w:val="clear"/>
      <w:spacing w:lineRule="exact" w:line="782"/>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08:00Z</dcterms:created>
  <dc:creator>Tỉnh Đắk Nông; vanbanphapluat.co</dc:creator>
  <dc:description>Xem chi tiết và tải về văn bản tại đây: http://vanbanphapluat.co/nghi-quyet-21-nq-hdnd-bang-gia-dat-dak-nong-nam-2008</dc:description>
  <cp:keywords>Nghị quyết; 21/NQ-HĐND; Tỉnh Đắk Nông; K’ Beo; Bất động sản</cp:keywords>
  <dc:language>en-US</dc:language>
  <cp:lastModifiedBy>Thư viện vanbanphapluat.co</cp:lastModifiedBy>
  <dcterms:modified xsi:type="dcterms:W3CDTF">2017-08-08T08:23:00Z</dcterms:modified>
  <cp:revision>3</cp:revision>
  <dc:subject>Nghị quyết 21/NQ-HĐND Bảng giá đất Đăk Nông năm 2008</dc:subject>
  <dc:title>Nghị quyết 21/NQ-HĐND</dc:title>
</cp:coreProperties>
</file>