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HƯNG YÊN</w:t>
              <w:br/>
              <w:t>-------</w:t>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2555/QĐ-UBND</w:t>
            </w:r>
          </w:p>
        </w:tc>
        <w:tc>
          <w:tcPr>
            <w:tcW w:w="5160" w:type="dxa"/>
            <w:tcBorders/>
          </w:tcPr>
          <w:p>
            <w:pPr>
              <w:pStyle w:val="Normal"/>
              <w:spacing w:before="0" w:after="120"/>
              <w:jc w:val="right"/>
              <w:rPr>
                <w:rFonts w:ascii="Arial" w:hAnsi="Arial" w:cs="Arial"/>
                <w:b/>
                <w:b/>
                <w:sz w:val="20"/>
                <w:szCs w:val="20"/>
              </w:rPr>
            </w:pPr>
            <w:r>
              <w:rPr>
                <w:rFonts w:cs="Arial" w:ascii="Arial" w:hAnsi="Arial"/>
                <w:i/>
                <w:sz w:val="20"/>
                <w:szCs w:val="20"/>
              </w:rPr>
              <w:t>Hưng Yên, ngày 24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GIÁ CÁC LOẠI ĐẤT TRÊN ĐỊA BÀN TỈNH HƯNG YÊN NĂM 2008</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ỈNH HƯNG YÊN</w:t>
      </w:r>
    </w:p>
    <w:p>
      <w:pPr>
        <w:pStyle w:val="Normal"/>
        <w:spacing w:before="0" w:after="120"/>
        <w:rPr/>
      </w:pPr>
      <w:r>
        <w:rPr>
          <w:rFonts w:cs="Arial" w:ascii="Arial" w:hAnsi="Arial"/>
          <w:i/>
          <w:sz w:val="20"/>
          <w:szCs w:val="20"/>
        </w:rPr>
        <w:t>Căn cứ Luật Tổ chức HĐND và UBND ngày 26/11/2003;</w:t>
        <w:br/>
        <w:t>Căn cứ Luật Đất đai ngày 26/11/2003;</w:t>
        <w:br/>
        <w:t>Căn cứ các Nghị định của Chính phủ số 181/2004/NĐ-CP ngày 29/10/2004 về việc thi hành Luật Đất đai, số 188/2004/NĐ-CP ngày 16/11/2004 về phương pháp xác định giá và khung giá các loại đất, số 123/2007/NĐ-CP ngày 27/7/2007 về sửa đổi bổ sung Nghị định số 188/2004/NĐ-CP ngày 16/11/2004 của Chính phủ về phương pháp xác định giá đất và khung giá các loại đất;</w:t>
        <w:br/>
        <w:t>Căn cứ Thông tư số 114/2004/TT-BTC ngày 26/11/2004 của Bộ Tài chính hướng dẫn thực hiện Nghị định số 188/2004/NĐ-CP;</w:t>
        <w:br/>
        <w:t>Căn cứ Nghị quyết số 190/2007/NQ-HĐND ngày 12/12/2007 của HĐND tỉnh về quy định giá các loại đất trên địa bàn tỉnh Hưng Yên năm 2008;</w:t>
        <w:br/>
        <w:t>Xét đề nghị của Sở Tài chính tại Tờ trình số 981/TT-STC ngày 20/12/2007,</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Ban hành kèm theo Quyết định này bản quy định giá các loại đất trên địa bàn tỉnh Hưng Yên năm 2008.</w:t>
      </w:r>
      <w:bookmarkEnd w:id="3"/>
    </w:p>
    <w:p>
      <w:pPr>
        <w:pStyle w:val="Normal"/>
        <w:spacing w:before="0" w:after="120"/>
        <w:rPr>
          <w:rFonts w:ascii="Arial" w:hAnsi="Arial" w:cs="Arial"/>
          <w:sz w:val="20"/>
          <w:szCs w:val="20"/>
        </w:rPr>
      </w:pPr>
      <w:r>
        <w:rPr>
          <w:rFonts w:cs="Arial" w:ascii="Arial" w:hAnsi="Arial"/>
          <w:sz w:val="20"/>
          <w:szCs w:val="20"/>
        </w:rPr>
        <w:t>Giá các loại đất được điều chỉnh trong các trường hợp khi có biến đổi theo quy định tại khoản 12 Điều 1 Nghị định số 123/2007/NĐ-CP ngày 27/7/2007 của Chính phủ hoặc do đầu tư các công trình hạ tầng kỹ thuật theo quy hoạch phát triển đô thị, khu thương mại, khu du lịch mới.</w:t>
      </w:r>
    </w:p>
    <w:p>
      <w:pPr>
        <w:pStyle w:val="Normal"/>
        <w:spacing w:before="0" w:after="12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01/01/2008.</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Ông Chánh Văn phòng UBND tỉnh, Thủ trưởng các sở, ban, ngành; Chủ tịch UBND các huyện, thị xã; các tổ chức và cá nhân có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80" w:type="dxa"/>
        <w:jc w:val="left"/>
        <w:tblInd w:w="-108" w:type="dxa"/>
        <w:tblLayout w:type="fixed"/>
        <w:tblCellMar>
          <w:top w:w="0" w:type="dxa"/>
          <w:left w:w="108" w:type="dxa"/>
          <w:bottom w:w="0" w:type="dxa"/>
          <w:right w:w="108" w:type="dxa"/>
        </w:tblCellMar>
      </w:tblPr>
      <w:tblGrid>
        <w:gridCol w:w="4428"/>
        <w:gridCol w:w="4452"/>
      </w:tblGrid>
      <w:tr>
        <w:trPr>
          <w:trHeight w:val="1899" w:hRule="atLeast"/>
        </w:trPr>
        <w:tc>
          <w:tcPr>
            <w:tcW w:w="4428" w:type="dxa"/>
            <w:tcBorders/>
          </w:tcPr>
          <w:p>
            <w:pPr>
              <w:pStyle w:val="Normal"/>
              <w:spacing w:before="0" w:after="120"/>
              <w:rPr/>
            </w:pPr>
            <w:r>
              <w:rPr>
                <w:rFonts w:eastAsia="Arial" w:cs="Arial" w:ascii="Arial" w:hAnsi="Arial"/>
                <w:sz w:val="20"/>
                <w:szCs w:val="20"/>
              </w:rPr>
              <w:t xml:space="preserve">  </w:t>
            </w:r>
          </w:p>
        </w:tc>
        <w:tc>
          <w:tcPr>
            <w:tcW w:w="4452" w:type="dxa"/>
            <w:tcBorders/>
          </w:tcPr>
          <w:p>
            <w:pPr>
              <w:pStyle w:val="Normal"/>
              <w:spacing w:before="0" w:after="120"/>
              <w:jc w:val="center"/>
              <w:rPr/>
            </w:pPr>
            <w:r>
              <w:rPr>
                <w:rFonts w:cs="Arial" w:ascii="Arial" w:hAnsi="Arial"/>
                <w:b/>
                <w:sz w:val="20"/>
                <w:szCs w:val="20"/>
              </w:rPr>
              <w:t>TM. ỦY BAN NHÂN DÂN TỈNH</w:t>
              <w:br/>
              <w:t>KT. CHỦ TỊCH</w:t>
              <w:br/>
              <w:t>PHÓ CHỦ TỊCH THƯỜNG TRỰC</w:t>
              <w:br/>
              <w:br/>
              <w:br/>
              <w:br/>
              <w:br/>
              <w:t>Nguyễn Bật Khá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8" w:name="loai_2"/>
      <w:r>
        <w:rPr>
          <w:rFonts w:cs="Arial" w:ascii="Arial" w:hAnsi="Arial"/>
          <w:b/>
          <w:sz w:val="24"/>
          <w:szCs w:val="20"/>
        </w:rPr>
        <w:t>QUY ĐỊNH</w:t>
      </w:r>
      <w:bookmarkEnd w:id="8"/>
    </w:p>
    <w:p>
      <w:pPr>
        <w:pStyle w:val="Normal"/>
        <w:spacing w:before="0" w:after="120"/>
        <w:jc w:val="center"/>
        <w:rPr>
          <w:rFonts w:ascii="Arial" w:hAnsi="Arial" w:cs="Arial"/>
          <w:sz w:val="20"/>
          <w:szCs w:val="20"/>
        </w:rPr>
      </w:pPr>
      <w:bookmarkStart w:id="9" w:name="loai_2_name"/>
      <w:r>
        <w:rPr>
          <w:rFonts w:cs="Arial" w:ascii="Arial" w:hAnsi="Arial"/>
          <w:sz w:val="20"/>
          <w:szCs w:val="20"/>
        </w:rPr>
        <w:t>VỀ GIÁ CÁC LOẠI ĐẤT TRÊN ĐỊA BÀN TỈNH HƯNG YÊN</w:t>
      </w:r>
      <w:bookmarkEnd w:id="9"/>
    </w:p>
    <w:p>
      <w:pPr>
        <w:pStyle w:val="Normal"/>
        <w:spacing w:before="0" w:after="120"/>
        <w:jc w:val="center"/>
        <w:rPr/>
      </w:pPr>
      <w:r>
        <w:rPr>
          <w:rFonts w:cs="Arial" w:ascii="Arial" w:hAnsi="Arial"/>
          <w:i/>
          <w:sz w:val="20"/>
          <w:szCs w:val="20"/>
        </w:rPr>
        <w:t>(Ban hành kèm theo Quyết định số 2555/QĐ-UBND ngày 24/12 /2007 của UBND tỉnh Hưng Yên)</w:t>
      </w:r>
    </w:p>
    <w:p>
      <w:pPr>
        <w:pStyle w:val="Normal"/>
        <w:spacing w:before="0" w:after="120"/>
        <w:rPr/>
      </w:pPr>
      <w:bookmarkStart w:id="10" w:name="chuong_1"/>
      <w:r>
        <w:rPr>
          <w:rFonts w:cs="Arial" w:ascii="Arial" w:hAnsi="Arial"/>
          <w:b/>
          <w:sz w:val="20"/>
          <w:szCs w:val="20"/>
        </w:rPr>
        <w:t>Phần I</w:t>
      </w:r>
      <w:bookmarkEnd w:id="10"/>
    </w:p>
    <w:p>
      <w:pPr>
        <w:pStyle w:val="Normal"/>
        <w:spacing w:before="0" w:after="120"/>
        <w:jc w:val="center"/>
        <w:rPr>
          <w:rFonts w:ascii="Arial" w:hAnsi="Arial" w:cs="Arial"/>
          <w:b/>
          <w:b/>
          <w:sz w:val="24"/>
          <w:szCs w:val="20"/>
        </w:rPr>
      </w:pPr>
      <w:bookmarkStart w:id="11" w:name="chuong_1_name"/>
      <w:r>
        <w:rPr>
          <w:rFonts w:cs="Arial" w:ascii="Arial" w:hAnsi="Arial"/>
          <w:b/>
          <w:sz w:val="24"/>
          <w:szCs w:val="20"/>
        </w:rPr>
        <w:t>QUY ĐỊNH KHI ÁP DỤNG GIÁ CÁC LOẠI ĐẤT</w:t>
      </w:r>
      <w:bookmarkEnd w:id="11"/>
    </w:p>
    <w:p>
      <w:pPr>
        <w:pStyle w:val="Normal"/>
        <w:spacing w:before="0" w:after="120"/>
        <w:rPr>
          <w:rFonts w:ascii="Arial" w:hAnsi="Arial" w:cs="Arial"/>
          <w:b/>
          <w:b/>
          <w:sz w:val="20"/>
          <w:szCs w:val="20"/>
        </w:rPr>
      </w:pPr>
      <w:bookmarkStart w:id="12" w:name="chuong_1_1"/>
      <w:r>
        <w:rPr>
          <w:rFonts w:cs="Arial" w:ascii="Arial" w:hAnsi="Arial"/>
          <w:b/>
          <w:sz w:val="20"/>
          <w:szCs w:val="20"/>
        </w:rPr>
        <w:t>Chương I</w:t>
      </w:r>
      <w:bookmarkEnd w:id="12"/>
    </w:p>
    <w:p>
      <w:pPr>
        <w:pStyle w:val="Normal"/>
        <w:spacing w:before="0" w:after="120"/>
        <w:jc w:val="center"/>
        <w:rPr>
          <w:rFonts w:ascii="Arial" w:hAnsi="Arial" w:cs="Arial"/>
          <w:b/>
          <w:b/>
          <w:sz w:val="24"/>
          <w:szCs w:val="20"/>
        </w:rPr>
      </w:pPr>
      <w:bookmarkStart w:id="13" w:name="chuong_1_1_name"/>
      <w:r>
        <w:rPr>
          <w:rFonts w:cs="Arial" w:ascii="Arial" w:hAnsi="Arial"/>
          <w:b/>
          <w:sz w:val="24"/>
          <w:szCs w:val="20"/>
        </w:rPr>
        <w:t>QUY ĐỊNH CHUNG</w:t>
      </w:r>
      <w:bookmarkEnd w:id="13"/>
    </w:p>
    <w:p>
      <w:pPr>
        <w:pStyle w:val="Normal"/>
        <w:spacing w:before="0" w:after="120"/>
        <w:rPr/>
      </w:pPr>
      <w:bookmarkStart w:id="14" w:name="dieu_1_1"/>
      <w:r>
        <w:rPr>
          <w:rFonts w:cs="Arial" w:ascii="Arial" w:hAnsi="Arial"/>
          <w:b/>
          <w:sz w:val="20"/>
          <w:szCs w:val="20"/>
        </w:rPr>
        <w:t>Điều 1.</w:t>
      </w:r>
      <w:bookmarkEnd w:id="14"/>
      <w:r>
        <w:rPr>
          <w:rFonts w:cs="Arial" w:ascii="Arial" w:hAnsi="Arial"/>
          <w:b/>
          <w:sz w:val="20"/>
          <w:szCs w:val="20"/>
        </w:rPr>
        <w:t xml:space="preserve"> </w:t>
      </w:r>
      <w:bookmarkStart w:id="15" w:name="dieu_1_1_name"/>
      <w:r>
        <w:rPr>
          <w:rFonts w:cs="Arial" w:ascii="Arial" w:hAnsi="Arial"/>
          <w:sz w:val="20"/>
          <w:szCs w:val="20"/>
        </w:rPr>
        <w:t>Phạm vi áp dụng</w:t>
      </w:r>
      <w:bookmarkEnd w:id="15"/>
    </w:p>
    <w:p>
      <w:pPr>
        <w:pStyle w:val="Normal"/>
        <w:spacing w:before="0" w:after="120"/>
        <w:rPr>
          <w:rFonts w:ascii="Arial" w:hAnsi="Arial" w:cs="Arial"/>
          <w:sz w:val="20"/>
          <w:szCs w:val="20"/>
        </w:rPr>
      </w:pPr>
      <w:r>
        <w:rPr>
          <w:rFonts w:cs="Arial" w:ascii="Arial" w:hAnsi="Arial"/>
          <w:sz w:val="20"/>
          <w:szCs w:val="20"/>
        </w:rPr>
        <w:t>1. Giá các loại đất tại các phụ lục chi tiết số 1, số 2, số 3 quy định này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khi cổ phần hoá các doanh nghiệp Nhà nước; các doanh nghiệp Nhà nước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để sử dụng vào mục đích quốc phòng, an ninh, lợi ích quốc gia, lợi ích công cộng và phát triển kinh tế theo quy định tại Điều 39, Điều 40 của Luật Đất đai năm 2003.</w:t>
      </w:r>
    </w:p>
    <w:p>
      <w:pPr>
        <w:pStyle w:val="Normal"/>
        <w:spacing w:before="0" w:after="120"/>
        <w:rPr/>
      </w:pPr>
      <w:r>
        <w:rPr>
          <w:rFonts w:cs="Arial" w:ascii="Arial" w:hAnsi="Arial"/>
          <w:sz w:val="20"/>
          <w:szCs w:val="20"/>
        </w:rPr>
        <w:t>g) Tính tiền bồi thường đối với người có hành vi vi phạm Pháp luật đất đai mà gây thiệt hại cho Nhà nước theo quy định của pháp luật.</w:t>
      </w:r>
    </w:p>
    <w:p>
      <w:pPr>
        <w:pStyle w:val="Normal"/>
        <w:spacing w:before="0" w:after="120"/>
        <w:rPr/>
      </w:pPr>
      <w:bookmarkStart w:id="16" w:name="dieu_2_1"/>
      <w:r>
        <w:rPr>
          <w:rFonts w:cs="Arial" w:ascii="Arial" w:hAnsi="Arial"/>
          <w:b/>
          <w:sz w:val="20"/>
          <w:szCs w:val="20"/>
        </w:rPr>
        <w:t>Điều 2.</w:t>
      </w:r>
      <w:bookmarkEnd w:id="16"/>
      <w:r>
        <w:rPr>
          <w:rFonts w:cs="Arial" w:ascii="Arial" w:hAnsi="Arial"/>
          <w:b/>
          <w:sz w:val="20"/>
          <w:szCs w:val="20"/>
        </w:rPr>
        <w:t xml:space="preserve"> </w:t>
      </w:r>
      <w:bookmarkStart w:id="17" w:name="dieu_2_1_name"/>
      <w:r>
        <w:rPr>
          <w:rFonts w:cs="Arial" w:ascii="Arial" w:hAnsi="Arial"/>
          <w:sz w:val="20"/>
          <w:szCs w:val="20"/>
        </w:rPr>
        <w:t>Nguyên tắc xác định giá các loại đất trên địa bàn tỉnh Hưng Yên</w:t>
      </w:r>
      <w:bookmarkEnd w:id="17"/>
    </w:p>
    <w:p>
      <w:pPr>
        <w:pStyle w:val="Normal"/>
        <w:spacing w:before="0" w:after="120"/>
        <w:rPr>
          <w:rFonts w:ascii="Arial" w:hAnsi="Arial" w:cs="Arial"/>
          <w:sz w:val="20"/>
          <w:szCs w:val="20"/>
        </w:rPr>
      </w:pPr>
      <w:r>
        <w:rPr>
          <w:rFonts w:cs="Arial" w:ascii="Arial" w:hAnsi="Arial"/>
          <w:sz w:val="20"/>
          <w:szCs w:val="20"/>
        </w:rPr>
        <w:t>1. Phù hợp với giá chuyển nhượng quyền sử dụng đất thực tế trên thị trường trong điều kiện bình thường, khi có chênh lệch lớn so với giá chuyển nhượng quyền sử dụng đất thực tế trên thị trường thì UBND tỉnh sẽ điều chỉnh cho phù hợp.</w:t>
      </w:r>
    </w:p>
    <w:p>
      <w:pPr>
        <w:pStyle w:val="Normal"/>
        <w:spacing w:before="0" w:after="120"/>
        <w:rPr>
          <w:rFonts w:ascii="Arial" w:hAnsi="Arial" w:cs="Arial"/>
          <w:sz w:val="20"/>
          <w:szCs w:val="20"/>
        </w:rPr>
      </w:pPr>
      <w:r>
        <w:rPr>
          <w:rFonts w:cs="Arial" w:ascii="Arial" w:hAnsi="Arial"/>
          <w:sz w:val="20"/>
          <w:szCs w:val="20"/>
        </w:rPr>
        <w:t>2. Các thửa đất liền kề nhau, có điều kiện tự nhiên, kinh tế, xã hội, kết cấu hạ tầng, có cùng mục đích sử dụng như nhau thì mức giá như nhau.</w:t>
      </w:r>
    </w:p>
    <w:p>
      <w:pPr>
        <w:pStyle w:val="Normal"/>
        <w:spacing w:before="0" w:after="120"/>
        <w:rPr>
          <w:rFonts w:ascii="Arial" w:hAnsi="Arial" w:cs="Arial"/>
          <w:sz w:val="20"/>
          <w:szCs w:val="20"/>
        </w:rPr>
      </w:pPr>
      <w:r>
        <w:rPr>
          <w:rFonts w:cs="Arial" w:ascii="Arial" w:hAnsi="Arial"/>
          <w:sz w:val="20"/>
          <w:szCs w:val="20"/>
        </w:rPr>
        <w:t>3. Đất tại khu vực giáp ranh giữa các huyện, thị xã, có điều kiện tự nhiên, kết cấu hạ tầng như nhau, có cùng mục đích sử dụng như nhau thì mức giá như nhau.</w:t>
      </w:r>
    </w:p>
    <w:p>
      <w:pPr>
        <w:pStyle w:val="Normal"/>
        <w:spacing w:before="0" w:after="120"/>
        <w:rPr/>
      </w:pPr>
      <w:bookmarkStart w:id="18" w:name="dieu_3_1"/>
      <w:r>
        <w:rPr>
          <w:rFonts w:cs="Arial" w:ascii="Arial" w:hAnsi="Arial"/>
          <w:b/>
          <w:sz w:val="20"/>
          <w:szCs w:val="20"/>
        </w:rPr>
        <w:t>Điều 3.</w:t>
      </w:r>
      <w:bookmarkEnd w:id="18"/>
      <w:r>
        <w:rPr>
          <w:rFonts w:cs="Arial" w:ascii="Arial" w:hAnsi="Arial"/>
          <w:b/>
          <w:sz w:val="20"/>
          <w:szCs w:val="20"/>
        </w:rPr>
        <w:t xml:space="preserve"> </w:t>
      </w:r>
      <w:bookmarkStart w:id="19" w:name="dieu_3_1_name"/>
      <w:r>
        <w:rPr>
          <w:rFonts w:cs="Arial" w:ascii="Arial" w:hAnsi="Arial"/>
          <w:sz w:val="20"/>
          <w:szCs w:val="20"/>
        </w:rPr>
        <w:t>Phương pháp xác định giá đất</w:t>
      </w:r>
      <w:bookmarkEnd w:id="19"/>
    </w:p>
    <w:p>
      <w:pPr>
        <w:pStyle w:val="Normal"/>
        <w:spacing w:before="0" w:after="120"/>
        <w:rPr>
          <w:rFonts w:ascii="Arial" w:hAnsi="Arial" w:cs="Arial"/>
          <w:sz w:val="20"/>
          <w:szCs w:val="20"/>
        </w:rPr>
      </w:pPr>
      <w:r>
        <w:rPr>
          <w:rFonts w:cs="Arial" w:ascii="Arial" w:hAnsi="Arial"/>
          <w:sz w:val="20"/>
          <w:szCs w:val="20"/>
        </w:rPr>
        <w:t>1. Phương pháp so sách trực tiếp:</w:t>
      </w:r>
    </w:p>
    <w:p>
      <w:pPr>
        <w:pStyle w:val="Normal"/>
        <w:spacing w:before="0" w:after="120"/>
        <w:rPr>
          <w:rFonts w:ascii="Arial" w:hAnsi="Arial" w:cs="Arial"/>
          <w:sz w:val="20"/>
          <w:szCs w:val="20"/>
        </w:rPr>
      </w:pPr>
      <w:r>
        <w:rPr>
          <w:rFonts w:cs="Arial" w:ascii="Arial" w:hAnsi="Arial"/>
          <w:sz w:val="20"/>
          <w:szCs w:val="20"/>
        </w:rPr>
        <w:t>Là phương pháp xác định mức giá đất thông qua việc phân tích và khảo sát giá đất thực tế đã chuyển nhượng quyền sử dụng đất trên thị trường của loại đất tương tự để so sánh và xác định giá đất của loại đất cần định giá.</w:t>
      </w:r>
    </w:p>
    <w:p>
      <w:pPr>
        <w:pStyle w:val="Normal"/>
        <w:spacing w:before="0" w:after="120"/>
        <w:rPr>
          <w:rFonts w:ascii="Arial" w:hAnsi="Arial" w:cs="Arial"/>
          <w:sz w:val="20"/>
          <w:szCs w:val="20"/>
        </w:rPr>
      </w:pPr>
      <w:r>
        <w:rPr>
          <w:rFonts w:cs="Arial" w:ascii="Arial" w:hAnsi="Arial"/>
          <w:sz w:val="20"/>
          <w:szCs w:val="20"/>
        </w:rPr>
        <w:t>Giá chuyển nhượng quyền sử dụng đất của loại đất tương tự phải là giá chuyển nhượng quyền sử dụng đất thực tế trên thị trường trong điều kiện bình thường, mang tính phổ biến giữa người chuyển nhượng và người được chuyển nhượng, không chịu sự tác động bởi các yếu tố như: Tăng giá đất do đầu cơ, thay đổi quy hoạch.</w:t>
      </w:r>
    </w:p>
    <w:p>
      <w:pPr>
        <w:pStyle w:val="Normal"/>
        <w:spacing w:before="0" w:after="120"/>
        <w:rPr>
          <w:rFonts w:ascii="Arial" w:hAnsi="Arial" w:cs="Arial"/>
          <w:sz w:val="20"/>
          <w:szCs w:val="20"/>
        </w:rPr>
      </w:pPr>
      <w:r>
        <w:rPr>
          <w:rFonts w:cs="Arial" w:ascii="Arial" w:hAnsi="Arial"/>
          <w:sz w:val="20"/>
          <w:szCs w:val="20"/>
        </w:rPr>
        <w:t>2. Phương pháp thu nhập:</w:t>
      </w:r>
    </w:p>
    <w:p>
      <w:pPr>
        <w:pStyle w:val="Normal"/>
        <w:spacing w:before="0" w:after="120"/>
        <w:rPr>
          <w:rFonts w:ascii="Arial" w:hAnsi="Arial" w:cs="Arial"/>
          <w:sz w:val="20"/>
          <w:szCs w:val="20"/>
        </w:rPr>
      </w:pPr>
      <w:r>
        <w:rPr>
          <w:rFonts w:cs="Arial" w:ascii="Arial" w:hAnsi="Arial"/>
          <w:sz w:val="20"/>
          <w:szCs w:val="20"/>
        </w:rPr>
        <w:t>Là xác định mức giá tính bằng thương số giữa các mức thu nhập thuần tuý thu được hàng năm trên một đơn vị diện tích so với lãi suất tiền gửi tiết kiệm bình quân trong 1 năm kỳ hạn 12 tháng (VNĐ), tính đến thời điểm xác định giá đất tại Ngân hàng thương mại Nhà nước có mức lãi suất tiền gửi cao nhất (phương pháp này chỉ áp dụng để định giá cho loại đất xác định được các khoản thu nhập mang lại từ đất).</w:t>
      </w:r>
    </w:p>
    <w:p>
      <w:pPr>
        <w:pStyle w:val="Normal"/>
        <w:spacing w:before="0" w:after="120"/>
        <w:rPr>
          <w:rFonts w:ascii="Arial" w:hAnsi="Arial" w:cs="Arial"/>
          <w:sz w:val="20"/>
          <w:szCs w:val="20"/>
        </w:rPr>
      </w:pPr>
      <w:r>
        <w:rPr>
          <w:rFonts w:cs="Arial" w:ascii="Arial" w:hAnsi="Arial"/>
          <w:sz w:val="20"/>
          <w:szCs w:val="20"/>
        </w:rPr>
        <w:t>3. Phương pháp chiết trừ: Là phương pháp xác định giá đất của thửa đất có tài sản gắn liền với đất bằng cách loại trừ phần giá trị tài sản gắn liền với đất ra khỏi tổng giá trị bất động sản (bao gồm giá trị của đất và giá trị của tài sản gắn liền với đất).</w:t>
      </w:r>
    </w:p>
    <w:p>
      <w:pPr>
        <w:pStyle w:val="Normal"/>
        <w:spacing w:before="0" w:after="120"/>
        <w:rPr>
          <w:rFonts w:ascii="Arial" w:hAnsi="Arial" w:cs="Arial"/>
          <w:sz w:val="20"/>
          <w:szCs w:val="20"/>
        </w:rPr>
      </w:pPr>
      <w:r>
        <w:rPr>
          <w:rFonts w:cs="Arial" w:ascii="Arial" w:hAnsi="Arial"/>
          <w:sz w:val="20"/>
          <w:szCs w:val="20"/>
        </w:rPr>
        <w:t>4. Phương pháp thặng dư: Là phương pháp xác định giá đất của thửa đất trống có tiềm năng phát triển theo quy hoạch hoặc được phép chuyển đổi mục đích sử dụng để sử dụng tốt nhất bằng cách loại trừ phần chi phí ước tính để tạo ra sự phát triển ra khỏi tổng giá trị phát triển giả định của bất động sản.</w:t>
      </w:r>
    </w:p>
    <w:p>
      <w:pPr>
        <w:pStyle w:val="Normal"/>
        <w:spacing w:before="0" w:after="120"/>
        <w:rPr/>
      </w:pPr>
      <w:bookmarkStart w:id="20" w:name="dieu_4"/>
      <w:r>
        <w:rPr>
          <w:rFonts w:cs="Arial" w:ascii="Arial" w:hAnsi="Arial"/>
          <w:b/>
          <w:sz w:val="20"/>
          <w:szCs w:val="20"/>
        </w:rPr>
        <w:t>Điều 4.</w:t>
      </w:r>
      <w:bookmarkEnd w:id="20"/>
      <w:r>
        <w:rPr>
          <w:rFonts w:cs="Arial" w:ascii="Arial" w:hAnsi="Arial"/>
          <w:b/>
          <w:sz w:val="20"/>
          <w:szCs w:val="20"/>
        </w:rPr>
        <w:t xml:space="preserve"> </w:t>
      </w:r>
      <w:bookmarkStart w:id="21" w:name="dieu_4_name"/>
      <w:r>
        <w:rPr>
          <w:rFonts w:cs="Arial" w:ascii="Arial" w:hAnsi="Arial"/>
          <w:sz w:val="20"/>
          <w:szCs w:val="20"/>
        </w:rPr>
        <w:t>Một số quy định để áp dụng bảng giá các loại đất</w:t>
      </w:r>
      <w:bookmarkEnd w:id="21"/>
    </w:p>
    <w:p>
      <w:pPr>
        <w:pStyle w:val="Normal"/>
        <w:spacing w:before="0" w:after="120"/>
        <w:rPr>
          <w:rFonts w:ascii="Arial" w:hAnsi="Arial" w:cs="Arial"/>
          <w:sz w:val="20"/>
          <w:szCs w:val="20"/>
        </w:rPr>
      </w:pPr>
      <w:r>
        <w:rPr>
          <w:rFonts w:cs="Arial" w:ascii="Arial" w:hAnsi="Arial"/>
          <w:sz w:val="20"/>
          <w:szCs w:val="20"/>
        </w:rPr>
        <w:t>1. Đất nông nghiệ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g đất: Áp dụng theo hạng đất tính thuế sử dụng đất nông nghiệp do Chi cục Thuế huyện, thị xã xác nhận theo quy định của Luật Thuế sử dụng đất nông nghiệp.</w:t>
      </w:r>
    </w:p>
    <w:p>
      <w:pPr>
        <w:pStyle w:val="Normal"/>
        <w:spacing w:before="0" w:after="120"/>
        <w:rPr>
          <w:rFonts w:ascii="Arial" w:hAnsi="Arial" w:cs="Arial"/>
          <w:sz w:val="20"/>
          <w:szCs w:val="20"/>
        </w:rPr>
      </w:pPr>
      <w:r>
        <w:rPr>
          <w:rFonts w:cs="Arial" w:ascii="Arial" w:hAnsi="Arial"/>
          <w:sz w:val="20"/>
          <w:szCs w:val="20"/>
        </w:rPr>
        <w:t>2. Đất ở: Đô thị, huyện lỵ, khu dân cư nông thôn theo quy định tại phụ lục chi tiết số 2.</w:t>
      </w:r>
    </w:p>
    <w:p>
      <w:pPr>
        <w:pStyle w:val="Normal"/>
        <w:spacing w:before="0" w:after="120"/>
        <w:rPr>
          <w:rFonts w:ascii="Arial" w:hAnsi="Arial" w:cs="Arial"/>
          <w:sz w:val="20"/>
          <w:szCs w:val="20"/>
        </w:rPr>
      </w:pPr>
      <w:r>
        <w:rPr>
          <w:rFonts w:cs="Arial" w:ascii="Arial" w:hAnsi="Arial"/>
          <w:sz w:val="20"/>
          <w:szCs w:val="20"/>
        </w:rPr>
        <w:t>2.1. Phân loại đường phố:</w:t>
      </w:r>
    </w:p>
    <w:p>
      <w:pPr>
        <w:pStyle w:val="Normal"/>
        <w:spacing w:before="0" w:after="120"/>
        <w:rPr/>
      </w:pPr>
      <w:r>
        <w:rPr>
          <w:rFonts w:cs="Arial" w:ascii="Arial" w:hAnsi="Arial"/>
          <w:sz w:val="20"/>
          <w:szCs w:val="20"/>
        </w:rPr>
        <w:t>- Thị xã Hưng Yên phân làm 15 loại đường phố trong đô thị và 5 loại đường cho khu dân cư ven đô thị, mỗi loại đường phố có 4 vị trí.</w:t>
      </w:r>
    </w:p>
    <w:p>
      <w:pPr>
        <w:pStyle w:val="Normal"/>
        <w:spacing w:before="0" w:after="120"/>
        <w:rPr>
          <w:rFonts w:ascii="Arial" w:hAnsi="Arial" w:cs="Arial"/>
          <w:sz w:val="20"/>
          <w:szCs w:val="20"/>
        </w:rPr>
      </w:pPr>
      <w:r>
        <w:rPr>
          <w:rFonts w:cs="Arial" w:ascii="Arial" w:hAnsi="Arial"/>
          <w:sz w:val="20"/>
          <w:szCs w:val="20"/>
        </w:rPr>
        <w:t>- Các huyện lỵ khác được chia làm 3 khu vực dân cư trung tâm thị trấn, huyện lỵ, khu dân cư ven trục đường giao thông, khu dân cư nông thôn. Tuỳ theo điều kiện hạ tầng kỹ thuật, điều kiện thuận lợi cho sản xuất, kinh doanh, sinh hoạt, giá đất được quy định cho phù hợp với tình hình thực tế của mỗi địa phương, mỗi khu vực.</w:t>
      </w:r>
    </w:p>
    <w:p>
      <w:pPr>
        <w:pStyle w:val="Normal"/>
        <w:spacing w:before="0" w:after="120"/>
        <w:rPr/>
      </w:pPr>
      <w:r>
        <w:rPr>
          <w:rFonts w:cs="Arial" w:ascii="Arial" w:hAnsi="Arial"/>
          <w:sz w:val="20"/>
          <w:szCs w:val="20"/>
        </w:rPr>
        <w:t>- Giá đất vị trí sau được tính theo tỷ lệ % giá đất vị trí 1.</w:t>
      </w:r>
    </w:p>
    <w:p>
      <w:pPr>
        <w:pStyle w:val="Normal"/>
        <w:spacing w:before="0" w:after="120"/>
        <w:rPr>
          <w:rFonts w:ascii="Arial" w:hAnsi="Arial" w:cs="Arial"/>
          <w:sz w:val="20"/>
          <w:szCs w:val="20"/>
        </w:rPr>
      </w:pPr>
      <w:r>
        <w:rPr>
          <w:rFonts w:cs="Arial" w:ascii="Arial" w:hAnsi="Arial"/>
          <w:sz w:val="20"/>
          <w:szCs w:val="20"/>
        </w:rPr>
        <w:t>2.2. Phân vị trí đất:</w:t>
      </w:r>
    </w:p>
    <w:p>
      <w:pPr>
        <w:pStyle w:val="Normal"/>
        <w:spacing w:before="0" w:after="120"/>
        <w:rPr>
          <w:rFonts w:ascii="Arial" w:hAnsi="Arial" w:cs="Arial"/>
          <w:sz w:val="20"/>
          <w:szCs w:val="20"/>
        </w:rPr>
      </w:pPr>
      <w:r>
        <w:rPr>
          <w:rFonts w:cs="Arial" w:ascii="Arial" w:hAnsi="Arial"/>
          <w:sz w:val="20"/>
          <w:szCs w:val="20"/>
        </w:rPr>
        <w:t>a) Áp dụng theo vị trí:</w:t>
      </w:r>
    </w:p>
    <w:p>
      <w:pPr>
        <w:pStyle w:val="Normal"/>
        <w:spacing w:before="0" w:after="120"/>
        <w:rPr>
          <w:rFonts w:ascii="Arial" w:hAnsi="Arial" w:cs="Arial"/>
          <w:sz w:val="20"/>
          <w:szCs w:val="20"/>
        </w:rPr>
      </w:pPr>
      <w:r>
        <w:rPr>
          <w:rFonts w:cs="Arial" w:ascii="Arial" w:hAnsi="Arial"/>
          <w:sz w:val="20"/>
          <w:szCs w:val="20"/>
        </w:rPr>
        <w:t>- Vị trí 1: Áp dụng đối với thửa đất của một chủ sử dụng đất, có ít nhất một mặt tiếp giáp với đường giao thông, có chiều dài từ mét thứ nhất đến mét thứ 20.</w:t>
      </w:r>
    </w:p>
    <w:p>
      <w:pPr>
        <w:pStyle w:val="Normal"/>
        <w:spacing w:before="0" w:after="120"/>
        <w:rPr/>
      </w:pPr>
      <w:r>
        <w:rPr>
          <w:rFonts w:cs="Arial" w:ascii="Arial" w:hAnsi="Arial"/>
          <w:sz w:val="20"/>
          <w:szCs w:val="20"/>
        </w:rPr>
        <w:t>- Vị trí 2: Áp dụng đối với thửa đất của một chủ sử dụng đất, từ mét thứ 21 đến mét thứ 40, có điều kiện hạ tầng kỹ thuật, kinh doanh, sinh hoạt thuận lợi nhưng có giá đất thực tế trung bình kém hơn vị trí 1. Giá vị trí 2 có giá trị bằng 60% giá đất vị trí 1.</w:t>
      </w:r>
    </w:p>
    <w:p>
      <w:pPr>
        <w:pStyle w:val="Normal"/>
        <w:spacing w:before="0" w:after="120"/>
        <w:rPr>
          <w:rFonts w:ascii="Arial" w:hAnsi="Arial" w:cs="Arial"/>
          <w:sz w:val="20"/>
          <w:szCs w:val="20"/>
        </w:rPr>
      </w:pPr>
      <w:r>
        <w:rPr>
          <w:rFonts w:cs="Arial" w:ascii="Arial" w:hAnsi="Arial"/>
          <w:sz w:val="20"/>
          <w:szCs w:val="20"/>
        </w:rPr>
        <w:t>- Vị trí 3: Áp dụng đối với thửa đất của một chủ sử dụng đất, từ mét thứ 41 đến mét thứ 60, có điều kiện hạ tầng kỹ thuật, sản xuất kinh doanh và sinh hoạt kém thuận lợi, có giá đất thực tế trung bình kém vị trí 2. Giá đất vị trí 3 có giá trị bằng 40% giá đất vị trí 1.</w:t>
      </w:r>
    </w:p>
    <w:p>
      <w:pPr>
        <w:pStyle w:val="Normal"/>
        <w:spacing w:before="0" w:after="120"/>
        <w:rPr>
          <w:rFonts w:ascii="Arial" w:hAnsi="Arial" w:cs="Arial"/>
          <w:sz w:val="20"/>
          <w:szCs w:val="20"/>
        </w:rPr>
      </w:pPr>
      <w:r>
        <w:rPr>
          <w:rFonts w:cs="Arial" w:ascii="Arial" w:hAnsi="Arial"/>
          <w:sz w:val="20"/>
          <w:szCs w:val="20"/>
        </w:rPr>
        <w:t>- Vị trí 4: Áp dụng đối với thửa đất của một chủ sử dụng đất, từ mét thứ 61 trở đi, có điều kiện hạ tầng kỹ thuật sản xuất, kinh doanh, sinh hoạt có giá đất thực tế trung bình kém vị trí 3. Giá đất vị trí 4 có giá trị bằng 20% giá đất vị trí 1.</w:t>
      </w:r>
    </w:p>
    <w:p>
      <w:pPr>
        <w:pStyle w:val="Normal"/>
        <w:spacing w:before="0" w:after="120"/>
        <w:rPr>
          <w:rFonts w:ascii="Arial" w:hAnsi="Arial" w:cs="Arial"/>
          <w:sz w:val="20"/>
          <w:szCs w:val="20"/>
        </w:rPr>
      </w:pPr>
      <w:r>
        <w:rPr>
          <w:rFonts w:cs="Arial" w:ascii="Arial" w:hAnsi="Arial"/>
          <w:sz w:val="20"/>
          <w:szCs w:val="20"/>
        </w:rPr>
        <w:t>b) Áp dụng theo lớp: (Đối với thửa đất khác chủ sử dụng đất)</w:t>
      </w:r>
    </w:p>
    <w:p>
      <w:pPr>
        <w:pStyle w:val="Normal"/>
        <w:spacing w:before="0" w:after="120"/>
        <w:rPr>
          <w:rFonts w:ascii="Arial" w:hAnsi="Arial" w:cs="Arial"/>
          <w:sz w:val="20"/>
          <w:szCs w:val="20"/>
        </w:rPr>
      </w:pPr>
      <w:r>
        <w:rPr>
          <w:rFonts w:cs="Arial" w:ascii="Arial" w:hAnsi="Arial"/>
          <w:sz w:val="20"/>
          <w:szCs w:val="20"/>
        </w:rPr>
        <w:t>- Lớp 1: Là thửa đất có ít nhất một mặt tiếp giáp với đườmg giao thông có chiều sâu từ mét thứ nhất đến mét thứ 20. Giá đất lớp 1 bằng 100% đơn giá đất vị trí 1.</w:t>
      </w:r>
    </w:p>
    <w:p>
      <w:pPr>
        <w:pStyle w:val="Normal"/>
        <w:spacing w:before="0" w:after="120"/>
        <w:rPr>
          <w:rFonts w:ascii="Arial" w:hAnsi="Arial" w:cs="Arial"/>
          <w:sz w:val="20"/>
          <w:szCs w:val="20"/>
        </w:rPr>
      </w:pPr>
      <w:r>
        <w:rPr>
          <w:rFonts w:cs="Arial" w:ascii="Arial" w:hAnsi="Arial"/>
          <w:sz w:val="20"/>
          <w:szCs w:val="20"/>
        </w:rPr>
        <w:t>- Lớp 2: Là thửa đất có ít nhất một mặt tiếp giáp với thửa đất lớp 1 hoặc vị trí 1 có chiều sâu trong phạm vi 20m. Giá đất lớp 2 bằng 60% đơn giá đất lớp 1.</w:t>
      </w:r>
    </w:p>
    <w:p>
      <w:pPr>
        <w:pStyle w:val="Normal"/>
        <w:spacing w:before="0" w:after="120"/>
        <w:rPr>
          <w:rFonts w:ascii="Arial" w:hAnsi="Arial" w:cs="Arial"/>
          <w:sz w:val="20"/>
          <w:szCs w:val="20"/>
        </w:rPr>
      </w:pPr>
      <w:r>
        <w:rPr>
          <w:rFonts w:cs="Arial" w:ascii="Arial" w:hAnsi="Arial"/>
          <w:sz w:val="20"/>
          <w:szCs w:val="20"/>
        </w:rPr>
        <w:t>- Lớp 3: Là thửa đất có ít nhất một mặt tiếp giáp với thửa đất lớp hai có chiều sâu trong phạm vi 20m. Giá đất lớp 3 bằng 40% đơn giá đất lớp 1.</w:t>
      </w:r>
    </w:p>
    <w:p>
      <w:pPr>
        <w:pStyle w:val="Normal"/>
        <w:spacing w:before="0" w:after="120"/>
        <w:rPr>
          <w:rFonts w:ascii="Arial" w:hAnsi="Arial" w:cs="Arial"/>
          <w:sz w:val="20"/>
          <w:szCs w:val="20"/>
        </w:rPr>
      </w:pPr>
      <w:r>
        <w:rPr>
          <w:rFonts w:cs="Arial" w:ascii="Arial" w:hAnsi="Arial"/>
          <w:sz w:val="20"/>
          <w:szCs w:val="20"/>
        </w:rPr>
        <w:t>- Lớp 4: Là thửa đất có ít nhất một mặt tiếp giáp với thửa đất lớp ba có chiều sâu trong phạm vi 20m. Giá đất lớp 4 bằng 20% đơn giá đất lớp 1.</w:t>
      </w:r>
    </w:p>
    <w:p>
      <w:pPr>
        <w:pStyle w:val="Normal"/>
        <w:spacing w:before="0" w:after="120"/>
        <w:rPr>
          <w:rFonts w:ascii="Arial" w:hAnsi="Arial" w:cs="Arial"/>
          <w:sz w:val="20"/>
          <w:szCs w:val="20"/>
        </w:rPr>
      </w:pPr>
      <w:r>
        <w:rPr>
          <w:rFonts w:cs="Arial" w:ascii="Arial" w:hAnsi="Arial"/>
          <w:sz w:val="20"/>
          <w:szCs w:val="20"/>
        </w:rPr>
        <w:t>Căn cứ vào tình hình cụ thể, trong trường hợp thực hiện BTTH-GPMB ở từng khu vực, từng dự án, UBND các huyện, thị xã và chủ dự án thống nhất vận dụng theo vị trí hoặc theo lớp; nếu có vướng mắc và vượt quá thẩm quyền giải quyết, lập tờ trình gửi Sở Tài chính tổng hợp UBND tỉnh để được giải quyết.</w:t>
      </w:r>
    </w:p>
    <w:p>
      <w:pPr>
        <w:pStyle w:val="Normal"/>
        <w:spacing w:before="0" w:after="120"/>
        <w:rPr>
          <w:rFonts w:ascii="Arial" w:hAnsi="Arial" w:cs="Arial"/>
          <w:sz w:val="20"/>
          <w:szCs w:val="20"/>
        </w:rPr>
      </w:pPr>
      <w:r>
        <w:rPr>
          <w:rFonts w:cs="Arial" w:ascii="Arial" w:hAnsi="Arial"/>
          <w:sz w:val="20"/>
          <w:szCs w:val="20"/>
        </w:rPr>
        <w:t>2.3. Đất ở khu dân cư nông thôn:</w:t>
      </w:r>
    </w:p>
    <w:p>
      <w:pPr>
        <w:pStyle w:val="Normal"/>
        <w:spacing w:before="0" w:after="120"/>
        <w:rPr>
          <w:rFonts w:ascii="Arial" w:hAnsi="Arial" w:cs="Arial"/>
          <w:sz w:val="20"/>
          <w:szCs w:val="20"/>
        </w:rPr>
      </w:pPr>
      <w:r>
        <w:rPr>
          <w:rFonts w:cs="Arial" w:ascii="Arial" w:hAnsi="Arial"/>
          <w:sz w:val="20"/>
          <w:szCs w:val="20"/>
        </w:rPr>
        <w:t>- Loại 1: Vị trí đất có mặt tiền là trung tâm văn hoá, thương mại, du lịch của thôn, xã có điều kiện thuận lợi cho sản xuất, kinh doanh, sinh hoạt và giá đất thực tế trung bình cao nhất.</w:t>
      </w:r>
    </w:p>
    <w:p>
      <w:pPr>
        <w:pStyle w:val="Normal"/>
        <w:spacing w:before="0" w:after="120"/>
        <w:rPr>
          <w:rFonts w:ascii="Arial" w:hAnsi="Arial" w:cs="Arial"/>
          <w:sz w:val="20"/>
          <w:szCs w:val="20"/>
        </w:rPr>
      </w:pPr>
      <w:r>
        <w:rPr>
          <w:rFonts w:cs="Arial" w:ascii="Arial" w:hAnsi="Arial"/>
          <w:sz w:val="20"/>
          <w:szCs w:val="20"/>
        </w:rPr>
        <w:t>- Loại 2: Vị trí đất có mặt tiền đường rộng trên 3,5m, có điều kiện sản xuất, kinh doanh, sinh hoạt và giá đất thực tế trung bình kém loại 1.</w:t>
      </w:r>
    </w:p>
    <w:p>
      <w:pPr>
        <w:pStyle w:val="Normal"/>
        <w:spacing w:before="0" w:after="120"/>
        <w:rPr>
          <w:rFonts w:ascii="Arial" w:hAnsi="Arial" w:cs="Arial"/>
          <w:sz w:val="20"/>
          <w:szCs w:val="20"/>
        </w:rPr>
      </w:pPr>
      <w:r>
        <w:rPr>
          <w:rFonts w:cs="Arial" w:ascii="Arial" w:hAnsi="Arial"/>
          <w:sz w:val="20"/>
          <w:szCs w:val="20"/>
        </w:rPr>
        <w:t>- Loại 3: Vị trí đất có mặt tiền đường rộng từ 2,5m đến 3,5m, có điều kiện sản xuất, kinh doanh, sinh hoạt và giá đất thực tế trung bình kém loại 2.</w:t>
      </w:r>
    </w:p>
    <w:p>
      <w:pPr>
        <w:pStyle w:val="Normal"/>
        <w:spacing w:before="0" w:after="120"/>
        <w:rPr>
          <w:rFonts w:ascii="Arial" w:hAnsi="Arial" w:cs="Arial"/>
          <w:sz w:val="20"/>
          <w:szCs w:val="20"/>
        </w:rPr>
      </w:pPr>
      <w:r>
        <w:rPr>
          <w:rFonts w:cs="Arial" w:ascii="Arial" w:hAnsi="Arial"/>
          <w:sz w:val="20"/>
          <w:szCs w:val="20"/>
        </w:rPr>
        <w:t>- Loại 4: Vị trí đất có mặt tiền đường rộng từ 1,5m đến dưới 2,5m, có điều kiện sản xuất, kinh doanh, sinh hoạt và giá đất thực tế trung bình kém loại 3.</w:t>
      </w:r>
    </w:p>
    <w:p>
      <w:pPr>
        <w:pStyle w:val="Normal"/>
        <w:spacing w:before="0" w:after="120"/>
        <w:rPr>
          <w:rFonts w:ascii="Arial" w:hAnsi="Arial" w:cs="Arial"/>
          <w:sz w:val="20"/>
          <w:szCs w:val="20"/>
        </w:rPr>
      </w:pPr>
      <w:r>
        <w:rPr>
          <w:rFonts w:cs="Arial" w:ascii="Arial" w:hAnsi="Arial"/>
          <w:sz w:val="20"/>
          <w:szCs w:val="20"/>
        </w:rPr>
        <w:t>- Loại 5: Vị trí đất có mặt tiền đường rộng dưới 1,5m, có điều kiện sản xuất, kinh doanh, sinh hoạt và giá đất thực tế trung bình kém loại 4.</w:t>
      </w:r>
    </w:p>
    <w:p>
      <w:pPr>
        <w:pStyle w:val="Normal"/>
        <w:spacing w:before="0" w:after="120"/>
        <w:rPr>
          <w:rFonts w:ascii="Arial" w:hAnsi="Arial" w:cs="Arial"/>
          <w:sz w:val="20"/>
          <w:szCs w:val="20"/>
        </w:rPr>
      </w:pPr>
      <w:r>
        <w:rPr>
          <w:rFonts w:cs="Arial" w:ascii="Arial" w:hAnsi="Arial"/>
          <w:sz w:val="20"/>
          <w:szCs w:val="20"/>
        </w:rPr>
        <w:t>2.4. Đối với đất ao hồ, thùng vũng: Được xác định theo giá đất ở tại biểu 2 và được giảm trừ chi phí san lấp tại thời điểm thẩm định giá.</w:t>
      </w:r>
    </w:p>
    <w:p>
      <w:pPr>
        <w:pStyle w:val="Normal"/>
        <w:spacing w:before="0" w:after="120"/>
        <w:rPr>
          <w:rFonts w:ascii="Arial" w:hAnsi="Arial" w:cs="Arial"/>
          <w:sz w:val="20"/>
          <w:szCs w:val="20"/>
        </w:rPr>
      </w:pPr>
      <w:r>
        <w:rPr>
          <w:rFonts w:cs="Arial" w:ascii="Arial" w:hAnsi="Arial"/>
          <w:sz w:val="20"/>
          <w:szCs w:val="20"/>
        </w:rPr>
        <w:t>2.5. Mức giá đất của các lô góc có 02 mặt đường:</w:t>
      </w:r>
    </w:p>
    <w:p>
      <w:pPr>
        <w:pStyle w:val="Normal"/>
        <w:spacing w:before="0" w:after="120"/>
        <w:rPr>
          <w:rFonts w:ascii="Arial" w:hAnsi="Arial" w:cs="Arial"/>
          <w:sz w:val="20"/>
          <w:szCs w:val="20"/>
        </w:rPr>
      </w:pPr>
      <w:r>
        <w:rPr>
          <w:rFonts w:cs="Arial" w:ascii="Arial" w:hAnsi="Arial"/>
          <w:sz w:val="20"/>
          <w:szCs w:val="20"/>
        </w:rPr>
        <w:t>- Lô góc có 02 mặt đường bằng mức giá đất ở cao nhất của cùng vị trí và đường đó cộng thêm 20%.</w:t>
      </w:r>
    </w:p>
    <w:p>
      <w:pPr>
        <w:pStyle w:val="Normal"/>
        <w:spacing w:before="0" w:after="120"/>
        <w:rPr>
          <w:rFonts w:ascii="Arial" w:hAnsi="Arial" w:cs="Arial"/>
          <w:sz w:val="20"/>
          <w:szCs w:val="20"/>
        </w:rPr>
      </w:pPr>
      <w:r>
        <w:rPr>
          <w:rFonts w:cs="Arial" w:ascii="Arial" w:hAnsi="Arial"/>
          <w:sz w:val="20"/>
          <w:szCs w:val="20"/>
        </w:rPr>
        <w:t>- Lô góc có 01 mặt đường và 01 mặt ngõ bằng mức giá đất ở cao nhất của cùng vị trí và đường đó cộng thêm 10%.</w:t>
      </w:r>
    </w:p>
    <w:p>
      <w:pPr>
        <w:pStyle w:val="Normal"/>
        <w:spacing w:before="0" w:after="120"/>
        <w:rPr>
          <w:rFonts w:ascii="Arial" w:hAnsi="Arial" w:cs="Arial"/>
          <w:sz w:val="20"/>
          <w:szCs w:val="20"/>
        </w:rPr>
      </w:pPr>
      <w:r>
        <w:rPr>
          <w:rFonts w:cs="Arial" w:ascii="Arial" w:hAnsi="Arial"/>
          <w:sz w:val="20"/>
          <w:szCs w:val="20"/>
        </w:rPr>
        <w:t>2.6. Giá đất ở những khu vực chưa có (hoặc không có) tên đường:</w:t>
      </w:r>
    </w:p>
    <w:p>
      <w:pPr>
        <w:pStyle w:val="Normal"/>
        <w:spacing w:before="0" w:after="120"/>
        <w:rPr>
          <w:rFonts w:ascii="Arial" w:hAnsi="Arial" w:cs="Arial"/>
          <w:sz w:val="20"/>
          <w:szCs w:val="20"/>
        </w:rPr>
      </w:pPr>
      <w:r>
        <w:rPr>
          <w:rFonts w:cs="Arial" w:ascii="Arial" w:hAnsi="Arial"/>
          <w:sz w:val="20"/>
          <w:szCs w:val="20"/>
        </w:rPr>
        <w:t>-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0" w:after="120"/>
        <w:rPr>
          <w:rFonts w:ascii="Arial" w:hAnsi="Arial" w:cs="Arial"/>
          <w:sz w:val="20"/>
          <w:szCs w:val="20"/>
        </w:rPr>
      </w:pPr>
      <w:r>
        <w:rPr>
          <w:rFonts w:cs="Arial" w:ascii="Arial" w:hAnsi="Arial"/>
          <w:sz w:val="20"/>
          <w:szCs w:val="20"/>
        </w:rPr>
        <w:t>3. Giá đất sản xuất kinh doanh phi nông nghiệp: Theo quy định tại phụ lục chi tiết số 3:</w:t>
      </w:r>
    </w:p>
    <w:p>
      <w:pPr>
        <w:pStyle w:val="Normal"/>
        <w:spacing w:before="0" w:after="120"/>
        <w:rPr>
          <w:rFonts w:ascii="Arial" w:hAnsi="Arial" w:cs="Arial"/>
          <w:sz w:val="20"/>
          <w:szCs w:val="20"/>
        </w:rPr>
      </w:pPr>
      <w:r>
        <w:rPr>
          <w:rFonts w:cs="Arial" w:ascii="Arial" w:hAnsi="Arial"/>
          <w:sz w:val="20"/>
          <w:szCs w:val="20"/>
        </w:rPr>
        <w:t>- Tuỳ theo tính chất và đặc điểm cụ thể của từng dự án đầu tư, để khuyến khích các doanh nghiệp đầu tư vào các khu vực khác nhau trên địa bàn tỉnh Hưng Yên. Khi xác định tiền thuê đất được áp dụng như sau:</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được áp dụng chung cho các đường theo đơn giá đất tại biểu số 3. Đối với khu đất có hai mặt đường áp dụng hệ số điều chỉnh 1,2 lần. Đối với khu đất có một mặt đường và một mặt ngõ áp dụng hệ số điều chỉnh 1,1 lần.</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Khu vực trung tâm huyện lỵ, tính từ trung tâm huyện lỵ (Ngã ba, ngã tư,… trung tâm huyện) về các phía 1.000m.</w:t>
      </w:r>
    </w:p>
    <w:p>
      <w:pPr>
        <w:pStyle w:val="Normal"/>
        <w:spacing w:before="0" w:after="120"/>
        <w:rPr>
          <w:rFonts w:ascii="Arial" w:hAnsi="Arial" w:cs="Arial"/>
          <w:sz w:val="20"/>
          <w:szCs w:val="20"/>
        </w:rPr>
      </w:pPr>
      <w:r>
        <w:rPr>
          <w:rFonts w:cs="Arial" w:ascii="Arial" w:hAnsi="Arial"/>
          <w:sz w:val="20"/>
          <w:szCs w:val="20"/>
        </w:rPr>
        <w:t>+ Các trục đường giao thông tính từ chỉ giới mép đường giao thông:</w:t>
      </w:r>
    </w:p>
    <w:p>
      <w:pPr>
        <w:pStyle w:val="Normal"/>
        <w:spacing w:before="0" w:after="120"/>
        <w:rPr>
          <w:rFonts w:ascii="Arial" w:hAnsi="Arial" w:cs="Arial"/>
          <w:sz w:val="20"/>
          <w:szCs w:val="20"/>
        </w:rPr>
      </w:pPr>
      <w:r>
        <w:rPr>
          <w:rFonts w:cs="Arial" w:ascii="Arial" w:hAnsi="Arial"/>
          <w:sz w:val="20"/>
          <w:szCs w:val="20"/>
        </w:rPr>
        <w:t>Lớp 1 Trong phạm vi 1.000m áp dụng 100% mức giá quy định.</w:t>
      </w:r>
    </w:p>
    <w:p>
      <w:pPr>
        <w:pStyle w:val="Normal"/>
        <w:spacing w:before="0" w:after="120"/>
        <w:rPr>
          <w:rFonts w:ascii="Arial" w:hAnsi="Arial" w:cs="Arial"/>
          <w:sz w:val="20"/>
          <w:szCs w:val="20"/>
        </w:rPr>
      </w:pPr>
      <w:r>
        <w:rPr>
          <w:rFonts w:cs="Arial" w:ascii="Arial" w:hAnsi="Arial"/>
          <w:sz w:val="20"/>
          <w:szCs w:val="20"/>
        </w:rPr>
        <w:t>Lớp 2 Trong phạm vi trên 1.000m đến 2.000m áp dụng 60% mức giá quy định.</w:t>
      </w:r>
    </w:p>
    <w:p>
      <w:pPr>
        <w:pStyle w:val="Normal"/>
        <w:spacing w:before="0" w:after="120"/>
        <w:rPr>
          <w:rFonts w:ascii="Arial" w:hAnsi="Arial" w:cs="Arial"/>
          <w:sz w:val="20"/>
          <w:szCs w:val="20"/>
        </w:rPr>
      </w:pPr>
      <w:r>
        <w:rPr>
          <w:rFonts w:cs="Arial" w:ascii="Arial" w:hAnsi="Arial"/>
          <w:sz w:val="20"/>
          <w:szCs w:val="20"/>
        </w:rPr>
        <w:t>Lớp 3 Trong phạm vi trên 2.000m đến 3.000m áp dụng 40% mức giá quy định.</w:t>
      </w:r>
    </w:p>
    <w:p>
      <w:pPr>
        <w:pStyle w:val="Normal"/>
        <w:spacing w:before="0" w:after="120"/>
        <w:rPr>
          <w:rFonts w:ascii="Arial" w:hAnsi="Arial" w:cs="Arial"/>
          <w:sz w:val="20"/>
          <w:szCs w:val="20"/>
        </w:rPr>
      </w:pPr>
      <w:r>
        <w:rPr>
          <w:rFonts w:cs="Arial" w:ascii="Arial" w:hAnsi="Arial"/>
          <w:sz w:val="20"/>
          <w:szCs w:val="20"/>
        </w:rPr>
        <w:t>+ Đối với khu đất thuộc các đường quy hoạch được áp dụng theo giá đất sản xuất kinh doanh phi nông nghiệp như giá đất thuộc đường tỉnh lộ.</w:t>
      </w:r>
    </w:p>
    <w:p>
      <w:pPr>
        <w:pStyle w:val="Normal"/>
        <w:spacing w:before="0" w:after="120"/>
        <w:rPr/>
      </w:pPr>
      <w:r>
        <w:rPr>
          <w:rFonts w:cs="Arial" w:ascii="Arial" w:hAnsi="Arial"/>
          <w:sz w:val="20"/>
          <w:szCs w:val="20"/>
        </w:rPr>
        <w:t>- Trường hợp các dự án đầu tư xây dựng các khu dân cư mới, khu đô thị, khu thương mại du lịch, xác định giá trị quyền sử dụng đất để tính vào giá trị tài sản của doanh nghiệp khi thực hiện cổ phần hoá. Sở Tài chính chủ trì phối hợp với các sở, ngành liên quan xác định giá đất trình UBND tỉnh quyết định.</w:t>
      </w:r>
    </w:p>
    <w:p>
      <w:pPr>
        <w:pStyle w:val="Normal"/>
        <w:spacing w:before="0" w:after="120"/>
        <w:rPr>
          <w:rFonts w:ascii="Arial" w:hAnsi="Arial" w:cs="Arial"/>
          <w:b/>
          <w:b/>
          <w:sz w:val="20"/>
          <w:szCs w:val="20"/>
        </w:rPr>
      </w:pPr>
      <w:bookmarkStart w:id="22" w:name="chuong_2"/>
      <w:r>
        <w:rPr>
          <w:rFonts w:cs="Arial" w:ascii="Arial" w:hAnsi="Arial"/>
          <w:b/>
          <w:sz w:val="20"/>
          <w:szCs w:val="20"/>
        </w:rPr>
        <w:t>Chương II</w:t>
      </w:r>
      <w:bookmarkEnd w:id="22"/>
    </w:p>
    <w:p>
      <w:pPr>
        <w:pStyle w:val="Normal"/>
        <w:spacing w:before="0" w:after="120"/>
        <w:jc w:val="center"/>
        <w:rPr>
          <w:rFonts w:ascii="Arial" w:hAnsi="Arial" w:cs="Arial"/>
          <w:b/>
          <w:b/>
          <w:sz w:val="24"/>
          <w:szCs w:val="20"/>
        </w:rPr>
      </w:pPr>
      <w:bookmarkStart w:id="23" w:name="chuong_2_name"/>
      <w:r>
        <w:rPr>
          <w:rFonts w:cs="Arial" w:ascii="Arial" w:hAnsi="Arial"/>
          <w:b/>
          <w:sz w:val="24"/>
          <w:szCs w:val="20"/>
        </w:rPr>
        <w:t>TỔ CHỨC THỰC HIỆN</w:t>
      </w:r>
      <w:bookmarkEnd w:id="23"/>
    </w:p>
    <w:p>
      <w:pPr>
        <w:pStyle w:val="Normal"/>
        <w:spacing w:before="0" w:after="120"/>
        <w:rPr/>
      </w:pPr>
      <w:bookmarkStart w:id="24" w:name="dieu_5"/>
      <w:r>
        <w:rPr>
          <w:rFonts w:cs="Arial" w:ascii="Arial" w:hAnsi="Arial"/>
          <w:b/>
          <w:sz w:val="20"/>
          <w:szCs w:val="20"/>
        </w:rPr>
        <w:t>Điều 5.</w:t>
      </w:r>
      <w:bookmarkEnd w:id="24"/>
      <w:r>
        <w:rPr>
          <w:rFonts w:cs="Arial" w:ascii="Arial" w:hAnsi="Arial"/>
          <w:b/>
          <w:sz w:val="20"/>
          <w:szCs w:val="20"/>
        </w:rPr>
        <w:t xml:space="preserve"> </w:t>
      </w:r>
      <w:bookmarkStart w:id="25" w:name="dieu_5_name"/>
      <w:r>
        <w:rPr>
          <w:rFonts w:cs="Arial" w:ascii="Arial" w:hAnsi="Arial"/>
          <w:sz w:val="20"/>
          <w:szCs w:val="20"/>
        </w:rPr>
        <w:t>Những thửa đất, khu đất chưa có trong bảng giá, phụ lục hoặc trường hợp mới phát sinh do xây dựng đường, phố, khu đô thị mới Sở Tài chính chủ trì cùng các sở, ngành và UBND các huyện, thị xã xác định giá trình UBND tỉnh xem xét quyết định. Sở Tài chính định kỳ tổ chức cập nhật biến động giá đất trên địa bàn tỉnh trình UBND tỉnh công bố vào ngày 01 tháng 01 hàng năm.</w:t>
      </w:r>
      <w:bookmarkEnd w:id="25"/>
    </w:p>
    <w:p>
      <w:pPr>
        <w:pStyle w:val="Normal"/>
        <w:spacing w:before="0" w:after="120"/>
        <w:rPr>
          <w:rFonts w:ascii="Arial" w:hAnsi="Arial" w:cs="Arial"/>
          <w:sz w:val="20"/>
          <w:szCs w:val="20"/>
        </w:rPr>
      </w:pPr>
      <w:r>
        <w:rPr>
          <w:rFonts w:cs="Arial" w:ascii="Arial" w:hAnsi="Arial"/>
          <w:sz w:val="20"/>
          <w:szCs w:val="20"/>
        </w:rPr>
        <w:t>Mọi trường hợp điều chỉnh giá đất thuộc thẩm quyền tại một số vị trí đât, một số khu vực đất, loại đất trong năm, Uỷ ban nhân dân tỉnh xây dựng phương án trình xin ý kiến Thường trực HĐND tỉnh trước khi quyết định và báo cáo Hội đồng nhân dân tỉnh tài kỳ họp gần nhất.</w:t>
      </w:r>
    </w:p>
    <w:p>
      <w:pPr>
        <w:pStyle w:val="Normal"/>
        <w:spacing w:before="0" w:after="120"/>
        <w:rPr/>
      </w:pPr>
      <w:bookmarkStart w:id="26" w:name="dieu_6"/>
      <w:r>
        <w:rPr>
          <w:rFonts w:cs="Arial" w:ascii="Arial" w:hAnsi="Arial"/>
          <w:b/>
          <w:sz w:val="20"/>
          <w:szCs w:val="20"/>
        </w:rPr>
        <w:t>Điều 6.</w:t>
      </w:r>
      <w:bookmarkEnd w:id="26"/>
      <w:r>
        <w:rPr>
          <w:rFonts w:cs="Arial" w:ascii="Arial" w:hAnsi="Arial"/>
          <w:sz w:val="20"/>
          <w:szCs w:val="20"/>
        </w:rPr>
        <w:t xml:space="preserve"> </w:t>
      </w:r>
      <w:bookmarkStart w:id="27" w:name="dieu_6_name"/>
      <w:r>
        <w:rPr>
          <w:rFonts w:cs="Arial" w:ascii="Arial" w:hAnsi="Arial"/>
          <w:sz w:val="20"/>
          <w:szCs w:val="20"/>
        </w:rPr>
        <w:t>Chủ tịch UBND huyện, thị xã chỉ đạo Phòng Tài chính - Kế hoạch theo dõi, cập nhật biến động giá đất trên địa bàn kịp thời báo cáo Sở Tài chính.</w:t>
      </w:r>
      <w:bookmarkEnd w:id="27"/>
    </w:p>
    <w:p>
      <w:pPr>
        <w:pStyle w:val="Normal"/>
        <w:spacing w:before="0" w:after="120"/>
        <w:rPr/>
      </w:pPr>
      <w:bookmarkStart w:id="28" w:name="dieu_7"/>
      <w:r>
        <w:rPr>
          <w:rFonts w:cs="Arial" w:ascii="Arial" w:hAnsi="Arial"/>
          <w:b/>
          <w:sz w:val="20"/>
          <w:szCs w:val="20"/>
        </w:rPr>
        <w:t>Điều 7.</w:t>
      </w:r>
      <w:bookmarkEnd w:id="28"/>
      <w:r>
        <w:rPr>
          <w:rFonts w:cs="Arial" w:ascii="Arial" w:hAnsi="Arial"/>
          <w:sz w:val="20"/>
          <w:szCs w:val="20"/>
        </w:rPr>
        <w:t xml:space="preserve"> </w:t>
      </w:r>
      <w:bookmarkStart w:id="29" w:name="dieu_7_name"/>
      <w:r>
        <w:rPr>
          <w:rFonts w:cs="Arial" w:ascii="Arial" w:hAnsi="Arial"/>
          <w:sz w:val="20"/>
          <w:szCs w:val="20"/>
        </w:rPr>
        <w:t>Giao cho Sở Tài chính căn cứ quy định hiện hành của nhà nước và nội dung quy định này hướng dẫn thực hiện. Trong quá trình thực hiện nếu có phát sinh vướng mắc Sở Tài chính tổng hợp trình UBND tỉnh xem xét quyết định.</w:t>
      </w:r>
      <w:bookmarkEnd w:id="29"/>
    </w:p>
    <w:p>
      <w:pPr>
        <w:pStyle w:val="Normal"/>
        <w:spacing w:before="0" w:after="120"/>
        <w:rPr/>
      </w:pPr>
      <w:bookmarkStart w:id="30" w:name="chuong_2_1"/>
      <w:r>
        <w:rPr>
          <w:rFonts w:cs="Arial" w:ascii="Arial" w:hAnsi="Arial"/>
          <w:b/>
          <w:sz w:val="20"/>
          <w:szCs w:val="20"/>
        </w:rPr>
        <w:t>Phần II</w:t>
      </w:r>
      <w:bookmarkEnd w:id="30"/>
    </w:p>
    <w:p>
      <w:pPr>
        <w:pStyle w:val="Normal"/>
        <w:spacing w:before="0" w:after="120"/>
        <w:jc w:val="center"/>
        <w:rPr>
          <w:rFonts w:ascii="Arial" w:hAnsi="Arial" w:cs="Arial"/>
          <w:b/>
          <w:b/>
          <w:sz w:val="24"/>
          <w:szCs w:val="20"/>
        </w:rPr>
      </w:pPr>
      <w:bookmarkStart w:id="31" w:name="chuong_2_1_name"/>
      <w:r>
        <w:rPr>
          <w:rFonts w:cs="Arial" w:ascii="Arial" w:hAnsi="Arial"/>
          <w:b/>
          <w:sz w:val="24"/>
          <w:szCs w:val="20"/>
        </w:rPr>
        <w:t>BẢNG GIÁ CÁC LOẠI ĐẤT</w:t>
      </w:r>
      <w:bookmarkEnd w:id="31"/>
    </w:p>
    <w:p>
      <w:pPr>
        <w:pStyle w:val="Normal"/>
        <w:spacing w:before="0" w:after="120"/>
        <w:rPr>
          <w:rFonts w:ascii="Arial" w:hAnsi="Arial" w:cs="Arial"/>
          <w:sz w:val="20"/>
          <w:szCs w:val="20"/>
        </w:rPr>
      </w:pPr>
      <w:r>
        <w:rPr>
          <w:rFonts w:cs="Arial" w:ascii="Arial" w:hAnsi="Arial"/>
          <w:sz w:val="20"/>
          <w:szCs w:val="20"/>
        </w:rPr>
        <w:t>Phụ lục số 1: Giá đất nông nghiệp</w:t>
      </w:r>
    </w:p>
    <w:p>
      <w:pPr>
        <w:pStyle w:val="Normal"/>
        <w:spacing w:before="0" w:after="120"/>
        <w:rPr>
          <w:rFonts w:ascii="Arial" w:hAnsi="Arial" w:cs="Arial"/>
          <w:sz w:val="20"/>
          <w:szCs w:val="20"/>
        </w:rPr>
      </w:pPr>
      <w:r>
        <w:rPr>
          <w:rFonts w:cs="Arial" w:ascii="Arial" w:hAnsi="Arial"/>
          <w:sz w:val="20"/>
          <w:szCs w:val="20"/>
        </w:rPr>
        <w:t xml:space="preserve">Phụ lục số 2: Giá đất ở </w:t>
      </w:r>
    </w:p>
    <w:p>
      <w:pPr>
        <w:pStyle w:val="Normal"/>
        <w:spacing w:before="0" w:after="120"/>
        <w:rPr>
          <w:rFonts w:ascii="Arial" w:hAnsi="Arial" w:cs="Arial"/>
          <w:sz w:val="20"/>
          <w:szCs w:val="20"/>
        </w:rPr>
      </w:pPr>
      <w:r>
        <w:rPr>
          <w:rFonts w:cs="Arial" w:ascii="Arial" w:hAnsi="Arial"/>
          <w:sz w:val="20"/>
          <w:szCs w:val="20"/>
        </w:rPr>
        <w:t>Phụ lục số 3: Giá đất sản xuất kinh doanh phi nông nghiệp.</w:t>
      </w:r>
    </w:p>
    <w:p>
      <w:pPr>
        <w:pStyle w:val="Normal"/>
        <w:spacing w:before="0" w:after="120"/>
        <w:rPr>
          <w:rFonts w:ascii="Arial" w:hAnsi="Arial" w:cs="Arial"/>
          <w:sz w:val="20"/>
          <w:szCs w:val="20"/>
        </w:rPr>
      </w:pPr>
      <w:r>
        <w:rPr>
          <w:rFonts w:cs="Arial" w:ascii="Arial" w:hAnsi="Arial"/>
          <w:sz w:val="20"/>
          <w:szCs w:val="20"/>
        </w:rPr>
        <w:t>(Có phụ lục chi tiết kèm the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2" w:name="chuong_pl_1"/>
      <w:r>
        <w:rPr>
          <w:rFonts w:cs="Arial" w:ascii="Arial" w:hAnsi="Arial"/>
          <w:b/>
          <w:sz w:val="24"/>
          <w:szCs w:val="20"/>
        </w:rPr>
        <w:t>PHỤ LỤC CHI TIẾT SỐ 1</w:t>
      </w:r>
      <w:bookmarkEnd w:id="32"/>
    </w:p>
    <w:p>
      <w:pPr>
        <w:pStyle w:val="Normal"/>
        <w:spacing w:before="0" w:after="120"/>
        <w:jc w:val="center"/>
        <w:rPr>
          <w:rFonts w:ascii="Arial" w:hAnsi="Arial" w:cs="Arial"/>
          <w:sz w:val="20"/>
          <w:szCs w:val="20"/>
        </w:rPr>
      </w:pPr>
      <w:bookmarkStart w:id="33" w:name="chuong_pl_1_name"/>
      <w:r>
        <w:rPr>
          <w:rFonts w:cs="Arial" w:ascii="Arial" w:hAnsi="Arial"/>
          <w:sz w:val="20"/>
          <w:szCs w:val="20"/>
        </w:rPr>
        <w:t>BẢNG GIÁ ĐẤT NÔNG NGHIỆP</w:t>
      </w:r>
      <w:bookmarkEnd w:id="33"/>
    </w:p>
    <w:p>
      <w:pPr>
        <w:pStyle w:val="Normal"/>
        <w:spacing w:before="0" w:after="120"/>
        <w:jc w:val="center"/>
        <w:rPr>
          <w:rFonts w:ascii="Arial" w:hAnsi="Arial" w:cs="Arial"/>
          <w:i/>
          <w:i/>
          <w:sz w:val="20"/>
          <w:szCs w:val="20"/>
        </w:rPr>
      </w:pPr>
      <w:r>
        <w:rPr>
          <w:rFonts w:cs="Arial" w:ascii="Arial" w:hAnsi="Arial"/>
          <w:i/>
          <w:sz w:val="20"/>
          <w:szCs w:val="20"/>
        </w:rPr>
        <w:t>(Kèm theo Quyết định số 2555/QĐ-UBND ngày 24/12/2007 của Uỷ ban nhân dân tỉnh)</w:t>
      </w:r>
    </w:p>
    <w:tbl>
      <w:tblPr>
        <w:tblW w:w="8820" w:type="dxa"/>
        <w:jc w:val="left"/>
        <w:tblInd w:w="-5" w:type="dxa"/>
        <w:tblLayout w:type="fixed"/>
        <w:tblCellMar>
          <w:top w:w="0" w:type="dxa"/>
          <w:left w:w="108" w:type="dxa"/>
          <w:bottom w:w="0" w:type="dxa"/>
          <w:right w:w="108" w:type="dxa"/>
        </w:tblCellMar>
      </w:tblPr>
      <w:tblGrid>
        <w:gridCol w:w="720"/>
        <w:gridCol w:w="2880"/>
        <w:gridCol w:w="1260"/>
        <w:gridCol w:w="1440"/>
        <w:gridCol w:w="1260"/>
        <w:gridCol w:w="1260"/>
      </w:tblGrid>
      <w:tr>
        <w:trPr>
          <w:trHeight w:val="8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hàng năm, đất mặt nước NT thủy sản (đ/m2)</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trồng cây lâu năm (đ/m2)</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2,3</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5,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1,2,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ạng 4,5,6</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Gia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Xuân Qua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ụng Cô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Cửu Ca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Văn Gia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Lâm</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Qua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Nh</w:t>
              <w:softHyphen/>
              <w:t>ư Quỳ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ỹ Hào</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Nhân Hò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Dị Sử</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T Bần Yên Nh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ùng Chí Kiê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Bạch Sa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Xuân Dụ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Ngọc Lâ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Minh Đứ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ên Mỹ</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Hoàn Lo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Yên Phú</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Yên Hò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Nghĩa 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Giai Phạ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Liêu Xá</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Lậ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rung H</w:t>
              <w:softHyphen/>
              <w:t>ư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Yên Mỹ</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Ngọc Lo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Việt Cư</w:t>
              <w:softHyphen/>
              <w:t>ờ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Minh Châ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Việ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h</w:t>
              <w:softHyphen/>
              <w:t>ường Kiệ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ái Châu</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D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Dân Tiến</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Bình Mi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Đông Tả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xã còn lại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ộng</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trong huyệ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n Thi</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Ân Th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Tân Phú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Vân D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Đào Dư</w:t>
              <w:softHyphen/>
              <w:t>ơ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Xuân Trú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Quang Vi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Bãi Sậy</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5</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ên Lữ</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T Vư</w:t>
              <w:softHyphen/>
              <w:t>ơ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Nhật T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Dị Chế</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5</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 Cừ</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4</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ị trấn Trần Ca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Đoàn Đà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Quang Hư</w:t>
              <w:softHyphen/>
              <w:t>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5</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còn lạ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H</w:t>
              <w:softHyphen/>
              <w:t>ưng Yên</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phư</w:t>
              <w:softHyphen/>
              <w:t xml:space="preserve">ờng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4" w:name="chuong_pl_2"/>
      <w:r>
        <w:rPr>
          <w:rFonts w:cs="Arial" w:ascii="Arial" w:hAnsi="Arial"/>
          <w:b/>
          <w:sz w:val="24"/>
          <w:szCs w:val="20"/>
        </w:rPr>
        <w:t>PHỤ LỤC CHI TIẾT SỐ 2</w:t>
      </w:r>
      <w:bookmarkEnd w:id="34"/>
    </w:p>
    <w:p>
      <w:pPr>
        <w:pStyle w:val="Normal"/>
        <w:spacing w:before="0" w:after="120"/>
        <w:jc w:val="center"/>
        <w:rPr>
          <w:rFonts w:ascii="Arial" w:hAnsi="Arial" w:cs="Arial"/>
          <w:sz w:val="20"/>
          <w:szCs w:val="20"/>
        </w:rPr>
      </w:pPr>
      <w:bookmarkStart w:id="35" w:name="chuong_pl_2_name"/>
      <w:r>
        <w:rPr>
          <w:rFonts w:cs="Arial" w:ascii="Arial" w:hAnsi="Arial"/>
          <w:sz w:val="20"/>
          <w:szCs w:val="20"/>
        </w:rPr>
        <w:t>ĐẤT Ở KHU VỰC THỊ XÃ HƯNG YÊN</w:t>
      </w:r>
      <w:bookmarkEnd w:id="35"/>
    </w:p>
    <w:p>
      <w:pPr>
        <w:pStyle w:val="Normal"/>
        <w:spacing w:before="0" w:after="120"/>
        <w:jc w:val="center"/>
        <w:rPr/>
      </w:pPr>
      <w:r>
        <w:rPr/>
        <w:t>(Kèm theo Quyết định số 2555/QĐ-UBND ngày 24/12/2007 của Uỷ ban nhân dân tỉnh)</w:t>
      </w:r>
    </w:p>
    <w:tbl>
      <w:tblPr>
        <w:tblW w:w="9194" w:type="dxa"/>
        <w:jc w:val="left"/>
        <w:tblInd w:w="-5" w:type="dxa"/>
        <w:tblLayout w:type="fixed"/>
        <w:tblCellMar>
          <w:top w:w="0" w:type="dxa"/>
          <w:left w:w="108" w:type="dxa"/>
          <w:bottom w:w="0" w:type="dxa"/>
          <w:right w:w="108" w:type="dxa"/>
        </w:tblCellMar>
      </w:tblPr>
      <w:tblGrid>
        <w:gridCol w:w="637"/>
        <w:gridCol w:w="2603"/>
        <w:gridCol w:w="595"/>
        <w:gridCol w:w="1939"/>
        <w:gridCol w:w="2057"/>
        <w:gridCol w:w="1363"/>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615" w:hRule="atLeast"/>
        </w:trPr>
        <w:tc>
          <w:tcPr>
            <w:tcW w:w="6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6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ội thị xã và Trục đường giao thông</w:t>
            </w:r>
          </w:p>
        </w:tc>
        <w:tc>
          <w:tcPr>
            <w:tcW w:w="59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Biên </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Ng. hàng Công thương</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t</w:t>
              <w:softHyphen/>
              <w:t>ư đ</w:t>
              <w:softHyphen/>
              <w:t>ường Phạm Ngũ Lão</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0</w:t>
            </w:r>
          </w:p>
        </w:tc>
      </w:tr>
      <w:tr>
        <w:trPr>
          <w:trHeight w:val="49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Biên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đư</w:t>
              <w:softHyphen/>
              <w:t>ờng Phạm Ngũ Lão</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3 đ</w:t>
              <w:softHyphen/>
              <w:t>ường Nguyễn D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13 Điện Bi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ố Hiế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0</w:t>
            </w:r>
          </w:p>
        </w:tc>
      </w:tr>
      <w:tr>
        <w:trPr>
          <w:trHeight w:val="51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ường Hồ Xuân Hư</w:t>
              <w:softHyphen/>
              <w:t>ơ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ố Hiế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58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Ng. hàng Công thư</w:t>
              <w:softHyphen/>
              <w:t>ơng</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Công ty nhựa mút xốp</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An T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53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Biên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w:t>
              <w:softHyphen/>
              <w:t>ường Nguyễn D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8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w:t>
              <w:softHyphen/>
              <w:t>ượng Lãn 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uy hoạch 24m</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3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Ng. hàng Công thư</w:t>
              <w:softHyphen/>
              <w:t>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rọng Phụ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w:t>
              <w:softHyphen/>
              <w:t>ươ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T. Thuật</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cửa gà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59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ông ty nhựa mốt xốp</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Suối (phía đông đến ngã 3 đư</w:t>
              <w:softHyphen/>
              <w:t>ờng vào là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55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t</w:t>
              <w:softHyphen/>
              <w:t>ư đ</w:t>
              <w:softHyphen/>
              <w:t>ường Tây Thành</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3 đ</w:t>
              <w:softHyphen/>
              <w:t>ường 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56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H 24m (C.Đ S</w:t>
              <w:softHyphen/>
              <w:t>ư Phạm)</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54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w:t>
              <w:softHyphen/>
              <w:t>ường Hồ Xuân H</w:t>
              <w:softHyphen/>
              <w:t>ương</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w:t>
              <w:softHyphen/>
              <w:t>ường Bà Triệ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53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 Đ</w:t>
              <w:softHyphen/>
              <w:t>ường QLộ 3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An T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ây xăng An T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w:t>
              <w:softHyphen/>
              <w:t>ờng Nguyễn Trã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7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rọng Phụ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uảng Tr</w:t>
              <w:softHyphen/>
              <w:t>ường (2 đ</w:t>
              <w:softHyphen/>
              <w:t>ường)</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44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Mạnh Tri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5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w:t>
              <w:softHyphen/>
              <w:t>ợng Lãn 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3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Ng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t</w:t>
              <w:softHyphen/>
              <w:t>ư đ</w:t>
              <w:softHyphen/>
              <w:t>ường Phạm Ngũ L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47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Ki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Hoa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rọng Phụ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51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đ</w:t>
              <w:softHyphen/>
              <w:t>ường Bà Triệ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Nghị</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47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ộ 3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ây xăng An Tảo</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Đền Đặng Cầ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2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K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Vân (hết thị xã)</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4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iề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69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w:t>
              <w:softHyphen/>
              <w:t>ường Nguyễn Đình Nghị</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t</w:t>
              <w:softHyphen/>
              <w:t>ư đường Tây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5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w:t>
              <w:softHyphen/>
              <w:t>ư Hiến Nam (QH 24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 (CĐSP)</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Vũ</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8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3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ất Đền Đặng Cầ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ạm bơm Ninh Hạ</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3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Vũ</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Q. Phục</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w:t>
              <w:softHyphen/>
              <w:t>ư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N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ng Trắ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Trắ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4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iề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t</w:t>
              <w:softHyphen/>
              <w:t>ư đ</w:t>
              <w:softHyphen/>
              <w:t>ường Chợ Gạ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w:t>
              <w:softHyphen/>
              <w:t>ượng Lãn 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Hiến Nam (Đ</w:t>
              <w:softHyphen/>
              <w:t>ường QH24m)</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4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w:t>
              <w:softHyphen/>
              <w:t>ơng Độ</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Mạnh Tri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 Đài truyền hình</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1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cạnh ngân hàng đầu t</w:t>
              <w:softHyphen/>
              <w:t>ư</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ông Thành (cạnh Hội C.T.Đỏ)</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1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w:t>
              <w:softHyphen/>
              <w:t>ương Quảng Hà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71 đường N.T. Thuật</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ốc Â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1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90 đ</w:t>
              <w:softHyphen/>
              <w:t>ường Nguyễn Trã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Nghị</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Cú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Cú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Thà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Thà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ắc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hà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ốc Â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9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uy Th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44 đư</w:t>
              <w:softHyphen/>
              <w:t>ờng N.T.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rọng Phụ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 (đoạn còn l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4 đ</w:t>
              <w:softHyphen/>
              <w:t>ường Bãi Sậy</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Khẩ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2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4 đư</w:t>
              <w:softHyphen/>
              <w:t>ờng 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Hoa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Trắ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4 đ</w:t>
              <w:softHyphen/>
              <w:t>ường Bãi Sậy</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Ng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w:t>
              <w:softHyphen/>
              <w:t>ơng Độ</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Đài truyền h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iề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Mạnh Tri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ạnh Báo Hưng Y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17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H 24m khu D32-D35 và các khu dân cư</w:t>
              <w:softHyphen/>
              <w:t xml:space="preserve"> khác thuộc P. An Tảo, Hiến Nam, Lam Sơ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ốc Suối (phía đông đến ngã 3 đư</w:t>
              <w:softHyphen/>
              <w:t>ờng vào là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huộc TX H</w:t>
              <w:softHyphen/>
              <w:t>ưng Y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9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bơm Ninh Hạ</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huộc TX Hư</w:t>
              <w:softHyphen/>
              <w:t>ng Y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Kiên (Đê ba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36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ng Trâ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hà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Thà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Nhâ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Trắ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w:t>
              <w:softHyphen/>
              <w:t>ng Trắ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Thiện. Thuậ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6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đ</w:t>
              <w:softHyphen/>
              <w:t>ường 120 Phạm Ngũ Lã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ập thể Ma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190 đ</w:t>
              <w:softHyphen/>
              <w:t>ường Nguyễn Trã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ả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7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Diề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 Điện Bi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Ki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softHyphen/>
              <w:t>ương Độ</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63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sông Điện Biên (P. Đ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23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H 15m khu D32-D35 và các khu dân cư</w:t>
              <w:softHyphen/>
              <w:t xml:space="preserve"> khác thuộc An Tảo, Hiến Nam, Lam Sơ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Quang Phục</w:t>
            </w:r>
          </w:p>
        </w:tc>
        <w:tc>
          <w:tcPr>
            <w:tcW w:w="136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0.000</w:t>
            </w:r>
          </w:p>
        </w:tc>
      </w:tr>
      <w:tr>
        <w:trPr>
          <w:trHeight w:val="35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DC Hiến Nam (QH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ục</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Mạnh Tri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a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Đô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Vũ</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Khẩ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phà cũ</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178 đ</w:t>
              <w:softHyphen/>
              <w:t>ường Điện Bi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3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 xml:space="preserve">ường, phố, ngõ còn lại có mặt cắt từ 3m trở lên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P. Lê Lợi, Quang Tru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7 đ</w:t>
              <w:softHyphen/>
              <w:t>ường Chợ cũ</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4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Xá</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1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6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Hồng Nam</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Ngọc Vâ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iề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inh Điền (Đoạn còn lại)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ùa Chuô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ậu D</w:t>
              <w:softHyphen/>
              <w:t>ươ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Lâ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softHyphen/>
              <w:t>ương C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w:t>
              <w:softHyphen/>
              <w:t>ương Điề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Lâm</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softHyphen/>
              <w:t>ương Độ</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Hò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0.0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Ngân</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 Điện Biên</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softHyphen/>
              <w:t>ương Độ</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Nam</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ậu D</w:t>
              <w:softHyphen/>
              <w:t>ươ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w:t>
              <w:softHyphen/>
              <w:t>ơng C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Lâm</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ế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8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cạnh tr</w:t>
              <w:softHyphen/>
              <w:t>ường Chính trị</w:t>
            </w:r>
          </w:p>
        </w:tc>
        <w:tc>
          <w:tcPr>
            <w:tcW w:w="59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ải Th</w:t>
              <w:softHyphen/>
              <w:t>ượng Lãn Ô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ằng Gia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0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ân Dụ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Miế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T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m Đằ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iề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a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Bạch Hổ</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Đầm Sen 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39 (xã Liên Phư</w:t>
              <w:softHyphen/>
              <w:t>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hàng Hưng La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2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Bê tông phố An Thư</w:t>
              <w:softHyphen/>
              <w:t>ợng, An Tả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ngõ 2m đến 3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ờ sông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12 đư</w:t>
              <w:softHyphen/>
              <w:t>ờng Tr</w:t>
              <w:softHyphen/>
              <w:t>ưng N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w:t>
              <w:softHyphen/>
              <w:t>ư</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9 đư</w:t>
              <w:softHyphen/>
              <w:t>ờng Lê Văn Lương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w:t>
              <w:softHyphen/>
              <w:t>ư</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3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35 đường Lê Văn Lư</w:t>
              <w:softHyphen/>
              <w:t>ơng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0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44 đ</w:t>
              <w:softHyphen/>
              <w:t>ường Trư</w:t>
              <w:softHyphen/>
              <w:t>ng Nhị</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Nhị</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ư</w:t>
              <w:softHyphen/>
              <w:t>ờng PTCS Lê Lợi</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1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6 đư</w:t>
              <w:softHyphen/>
              <w:t>ờng 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uy Thô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83 đư</w:t>
              <w:softHyphen/>
              <w:t>ờng 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w:t>
              <w:softHyphen/>
              <w:t>ường PTCS Lê Lợi</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7 đ</w:t>
              <w:softHyphen/>
              <w:t>ường Nguyễn Thiện Thuật</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w:t>
              <w:softHyphen/>
              <w:t>ư</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bê tông (xóm chợ Gạ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Lư</w:t>
              <w:softHyphen/>
              <w:t>ơ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may II, N.V. Linh</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5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61 (Đoạn còn l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6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71 đ</w:t>
              <w:softHyphen/>
              <w:t>ường Điện Bi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B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9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 đ</w:t>
              <w:softHyphen/>
              <w:t>ường Tây Thà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51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00 đ</w:t>
              <w:softHyphen/>
              <w:t>ường Điện Bi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46 đư</w:t>
              <w:softHyphen/>
              <w:t>ờng Trư</w:t>
              <w:softHyphen/>
              <w:t>ng Trắ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w:t>
              <w:softHyphen/>
              <w:t>ng Nhị</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w:t>
              <w:softHyphen/>
              <w:t>ưng Trắ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ọng Cun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Sậ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 xml:space="preserve">ường GT và Bê tông ngoài đê sông Hồng có mặt cắt từ 5m trở lên </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Lam Sơn, Hiến Nam, Minh Khai</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55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GT và Bê tông ngoài đê</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w:t>
              <w:softHyphen/>
              <w:t>ường, phố, ngõ còn lại có mặt cắt dưới 2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iế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Châu</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52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w:t>
              <w:softHyphen/>
              <w:t>ường xóm Bắc phư</w:t>
              <w:softHyphen/>
              <w:t>ờng Minh Kha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xóm Bắc</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7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GT và Bê tông ngoài đê</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114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Phạm Bạch Hổ (Ph</w:t>
              <w:softHyphen/>
              <w:t>ường Hiến Nam): Đơn giá đất ở thuộc lớp 2 tiếp giáp lớp 1</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rHeight w:val="160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 (phư</w:t>
              <w:softHyphen/>
              <w:t>ờng An Tảo): Đơn giá đất ở lớp 2 có 1 mặt thửa đất tiếp giáp với lớp 1 đường Nguyễn Văn Linh và một mặt đ</w:t>
              <w:softHyphen/>
              <w:t>ường trên 2,5 m</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0.000</w:t>
            </w:r>
          </w:p>
        </w:tc>
      </w:tr>
      <w:tr>
        <w:trPr>
          <w:trHeight w:val="7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A thuộc xã Bảo Khê.</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giá đất ở thuộc lớp 2</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5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giá đất ở thuộc lớp 3</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ơn giá đất ở thuộc lớp 4</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124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nông thôn thuộc xã Bảo Khê, Trung Nghĩa, Liên Phương, Hồng Nam, Quảng Châu</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w:t>
              <w:softHyphen/>
              <w:t>ờng GT, Bê tông mặt cắt từ 5m trở lê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60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GT, Bê tông mặt cắt 3,5m - dư</w:t>
              <w:softHyphen/>
              <w:t>ới 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9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w:t>
              <w:softHyphen/>
              <w:t>ờng GT, Bê tông mặt cắt 2m - dư</w:t>
              <w:softHyphen/>
              <w:t>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55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w:t>
              <w:softHyphen/>
              <w:t>ờng GT, Bê tông mặt cắt d</w:t>
              <w:softHyphen/>
              <w:t>ưới 2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w:t>
              <w:softHyphen/>
              <w:t>ường, ngõ còn lại</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6" w:name="chuong_pl_3"/>
      <w:r>
        <w:rPr>
          <w:rFonts w:cs="Arial" w:ascii="Arial" w:hAnsi="Arial"/>
          <w:b/>
          <w:sz w:val="24"/>
          <w:szCs w:val="20"/>
        </w:rPr>
        <w:t>PHỤ LỤC CHI TIẾT SỐ 2</w:t>
      </w:r>
      <w:bookmarkEnd w:id="36"/>
    </w:p>
    <w:p>
      <w:pPr>
        <w:pStyle w:val="Normal"/>
        <w:spacing w:before="0" w:after="120"/>
        <w:jc w:val="center"/>
        <w:rPr/>
      </w:pPr>
      <w:bookmarkStart w:id="37" w:name="chuong_pl_3_name"/>
      <w:r>
        <w:rPr>
          <w:rFonts w:cs="Arial" w:ascii="Arial" w:hAnsi="Arial"/>
          <w:sz w:val="20"/>
          <w:szCs w:val="20"/>
        </w:rPr>
        <w:t>BẢNG GIÁ ĐẤT Ở KHU VỰC HUYỆN KIM ĐỘNG</w:t>
      </w:r>
      <w:bookmarkEnd w:id="37"/>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603"/>
        <w:gridCol w:w="595"/>
        <w:gridCol w:w="1925"/>
        <w:gridCol w:w="2057"/>
        <w:gridCol w:w="1363"/>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w:t>
              <w:softHyphen/>
              <w:t>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0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đ</w:t>
              <w:softHyphen/>
              <w:t>ường 208</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Công ty May đay</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52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đ</w:t>
              <w:softHyphen/>
              <w:t>ường 209</w:t>
            </w:r>
          </w:p>
        </w:tc>
        <w:tc>
          <w:tcPr>
            <w:tcW w:w="205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Hiệp Cư</w:t>
              <w:softHyphen/>
              <w:t>ờng</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9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ông ty May đay</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Thanh Loa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ai Viên</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ộng Xá</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0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ư</w:t>
              <w:softHyphen/>
              <w:t>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w:t>
              <w:softHyphen/>
              <w:t>ưu điện Trư</w:t>
              <w:softHyphen/>
              <w:t>ơng Xá</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hạt Quản lý đ</w:t>
              <w:softHyphen/>
              <w:t>ường bộ</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9</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Kho A34</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43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phố Tiên Cầu</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ẽ vào đường 61</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m kho A34</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ị tứ Nghĩa Dâ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Ngàng</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Âu Thuyền</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8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6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 208, 20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51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2,5m đến &l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52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 đến d</w:t>
              <w:softHyphen/>
              <w:t>ư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8" w:name="chuong_pl_4"/>
      <w:r>
        <w:rPr>
          <w:rFonts w:cs="Arial" w:ascii="Arial" w:hAnsi="Arial"/>
          <w:b/>
          <w:sz w:val="24"/>
          <w:szCs w:val="20"/>
        </w:rPr>
        <w:t>PHỤ LỤC CHI TIẾT SỐ 2</w:t>
      </w:r>
      <w:bookmarkEnd w:id="38"/>
    </w:p>
    <w:p>
      <w:pPr>
        <w:pStyle w:val="Normal"/>
        <w:spacing w:before="0" w:after="120"/>
        <w:jc w:val="center"/>
        <w:rPr>
          <w:rFonts w:ascii="Arial" w:hAnsi="Arial" w:cs="Arial"/>
          <w:sz w:val="20"/>
          <w:szCs w:val="20"/>
        </w:rPr>
      </w:pPr>
      <w:bookmarkStart w:id="39" w:name="chuong_pl_4_name"/>
      <w:r>
        <w:rPr>
          <w:rFonts w:cs="Arial" w:ascii="Arial" w:hAnsi="Arial"/>
          <w:sz w:val="20"/>
          <w:szCs w:val="20"/>
        </w:rPr>
        <w:t>BẢNG GIÁ ĐẤT Ở KHU VỰC HUYỆN TIÊN LỮ</w:t>
      </w:r>
      <w:bookmarkEnd w:id="39"/>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603"/>
        <w:gridCol w:w="595"/>
        <w:gridCol w:w="2231"/>
        <w:gridCol w:w="1854"/>
        <w:gridCol w:w="1260"/>
      </w:tblGrid>
      <w:tr>
        <w:trPr>
          <w:trHeight w:val="6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softHyphen/>
              <w:t>ư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22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ố Giác đi Hư</w:t>
              <w:softHyphen/>
              <w:t>ng Yên</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KS nhân dân huyệ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45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Phố Giác đi Hải D</w:t>
              <w:softHyphen/>
              <w:t>ương</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An Lạc vào thôn Tiên Xá</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58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Phố Giác đi Xuô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hi nhánh điện Tiên Lữ</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5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Phố Giác đi Ân Th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w:t>
              <w:softHyphen/>
              <w:t>ờng THCS Tiên Lữ</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30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VKS nhân dân huyện</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Đài t</w:t>
              <w:softHyphen/>
              <w:t>ưởng niệ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44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An Lạc vào thôn Tiên Xá</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ệnh Viện huyện Tiên Lữ</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5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chi nhánh điện Tiên Lữ</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cổng Chợ Ché 150 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24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w:t>
              <w:softHyphen/>
              <w:t>ường THCS Tiên Lữ</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Sân vận động Tiên Lữ</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7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bờ sông Hoà B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ố Giác</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An Lạc</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32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ệnh viện huyện Tiên Lữ</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án đỏ</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ài tưởng niệm</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Hoàng Hiệ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23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 cổng chợ Ché 150 m</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ửa hàng KD Đạm Phú Mỹ</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5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Sân vận động Tiên Lữ</w:t>
            </w:r>
          </w:p>
        </w:tc>
        <w:tc>
          <w:tcPr>
            <w:tcW w:w="18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ịa phận thị trấn V</w:t>
              <w:softHyphen/>
              <w:t>ươ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1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bờ sông Hoà B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An Lạc vào thôn Tiên Xá</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ạm thú y huyệ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4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bờ sông Hoà B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thú y huyện</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án đỏ</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5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w:t>
              <w:softHyphen/>
              <w:t>ư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Công ty Hoàng Hiệp</w:t>
            </w:r>
          </w:p>
        </w:tc>
        <w:tc>
          <w:tcPr>
            <w:tcW w:w="185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61 đi An Viê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a Hàng</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3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4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ửa hàng KD Đạm Phú Mỹ</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ải Triều 2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61 đi An Viên</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ất thị xã Hư</w:t>
              <w:softHyphen/>
              <w:t>ng Yê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6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a Hàng</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1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9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xuô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Lệ</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bờ sông Hoà B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4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3</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Xuô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ao dịch NHN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3</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Lư</w:t>
              <w:softHyphen/>
              <w:t>ơng Trụ</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38B</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61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61</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3</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3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Thu</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Xá</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w:t>
              <w:softHyphen/>
              <w:t>ư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0</w:t>
            </w:r>
          </w:p>
        </w:tc>
      </w:tr>
      <w:tr>
        <w:trPr>
          <w:trHeight w:val="55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70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2,5 đến d</w:t>
              <w:softHyphen/>
              <w:t>ư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54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 đến dư</w:t>
              <w:softHyphen/>
              <w:t>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3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5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0" w:name="chuong_pl_5"/>
      <w:r>
        <w:rPr>
          <w:rFonts w:cs="Arial" w:ascii="Arial" w:hAnsi="Arial"/>
          <w:b/>
          <w:sz w:val="24"/>
          <w:szCs w:val="20"/>
        </w:rPr>
        <w:t>PHỤ LỤC CHI TIẾT SỐ 2</w:t>
      </w:r>
      <w:bookmarkEnd w:id="40"/>
    </w:p>
    <w:p>
      <w:pPr>
        <w:pStyle w:val="Normal"/>
        <w:spacing w:before="0" w:after="120"/>
        <w:jc w:val="center"/>
        <w:rPr>
          <w:rFonts w:ascii="Arial" w:hAnsi="Arial" w:cs="Arial"/>
          <w:sz w:val="20"/>
          <w:szCs w:val="20"/>
        </w:rPr>
      </w:pPr>
      <w:bookmarkStart w:id="41" w:name="chuong_pl_5_name"/>
      <w:r>
        <w:rPr>
          <w:rFonts w:cs="Arial" w:ascii="Arial" w:hAnsi="Arial"/>
          <w:sz w:val="20"/>
          <w:szCs w:val="20"/>
        </w:rPr>
        <w:t>BẢNG GIÁ ĐẤT Ở KHU VỰC HUYỆN MỸ HÀO</w:t>
      </w:r>
      <w:bookmarkEnd w:id="41"/>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603"/>
        <w:gridCol w:w="595"/>
        <w:gridCol w:w="2044"/>
        <w:gridCol w:w="2041"/>
        <w:gridCol w:w="1260"/>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w:t>
              <w:softHyphen/>
              <w:t>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20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52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5A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phố Nối</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rẽ đi Từ Hồ</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69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5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phố Nối</w:t>
            </w:r>
          </w:p>
        </w:tc>
        <w:tc>
          <w:tcPr>
            <w:tcW w:w="20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ân cầu vư</w:t>
              <w:softHyphen/>
              <w:t>ợt Dị Sử</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53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phố Nối</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lên cầu vượ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71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 cũ</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phố Nối</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HY hết địa phận Mỹ Hà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50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5 cũ</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phố Bần cũ</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5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vào Chợ Bần</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5A mới</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5A cũ</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0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vào thôn Phú Đ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5 cũ</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o thôn Phú Đa 3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10" w:hRule="atLeast"/>
        </w:trPr>
        <w:tc>
          <w:tcPr>
            <w:tcW w:w="63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gom</w:t>
            </w:r>
          </w:p>
        </w:tc>
        <w:tc>
          <w:tcPr>
            <w:tcW w:w="59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w:t>
            </w:r>
          </w:p>
        </w:tc>
        <w:tc>
          <w:tcPr>
            <w:tcW w:w="2041" w:type="dxa"/>
            <w:tcBorders>
              <w:right w:val="single" w:sz="4" w:space="0" w:color="000000"/>
            </w:tcBorders>
            <w:vAlign w:val="center"/>
          </w:tcPr>
          <w:p>
            <w:pPr>
              <w:pStyle w:val="Normal"/>
              <w:spacing w:before="0" w:after="120"/>
              <w:rPr/>
            </w:pPr>
            <w:r>
              <w:rPr>
                <w:rFonts w:cs="Arial" w:ascii="Arial" w:hAnsi="Arial"/>
                <w:sz w:val="20"/>
                <w:szCs w:val="20"/>
              </w:rPr>
              <w:t>Đ</w:t>
              <w:softHyphen/>
              <w:t>ường vào thôn Phú Đa</w:t>
            </w:r>
          </w:p>
        </w:tc>
        <w:tc>
          <w:tcPr>
            <w:tcW w:w="12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ven trục đ</w:t>
              <w:softHyphen/>
              <w:t>ường GT</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 5A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ân cầu v</w:t>
              <w:softHyphen/>
              <w:t>ượt phố Nối</w:t>
            </w:r>
          </w:p>
        </w:tc>
        <w:tc>
          <w:tcPr>
            <w:tcW w:w="2041"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trạm bơm Cầu Lư</w:t>
              <w:softHyphen/>
              <w:t>ờ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5A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bơm Cầu L</w:t>
              <w:softHyphen/>
              <w:t>ường</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Quán Gỏ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0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Quán Gỏ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Cẩm Giàng, Sặt 1000m</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8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vào xã Nhân Hoà</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UBND xã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15 đi Chợ Dầ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5</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Chợ Dầm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4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9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5</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Dư</w:t>
              <w:softHyphen/>
              <w:t>ơng Quang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0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1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5</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Long Hư</w:t>
              <w:softHyphen/>
              <w:t>ng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98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5</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Dư</w:t>
              <w:softHyphen/>
              <w:t>ơng Quang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69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vào xã Xuân Dụ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5</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Xuân Dục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08"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w:t>
              <w:softHyphen/>
              <w:t>ường giao thông còn l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34"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w:t>
              <w:softHyphen/>
              <w:t>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69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71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2,5 đến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70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 đến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71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4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04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2" w:name="chuong_pl_6"/>
      <w:r>
        <w:rPr>
          <w:rFonts w:cs="Arial" w:ascii="Arial" w:hAnsi="Arial"/>
          <w:b/>
          <w:sz w:val="24"/>
          <w:szCs w:val="20"/>
        </w:rPr>
        <w:t>PHỤ LỤC CHI TIẾT SỐ 2</w:t>
      </w:r>
      <w:bookmarkEnd w:id="42"/>
    </w:p>
    <w:p>
      <w:pPr>
        <w:pStyle w:val="Normal"/>
        <w:spacing w:before="0" w:after="120"/>
        <w:jc w:val="center"/>
        <w:rPr>
          <w:rFonts w:ascii="Arial" w:hAnsi="Arial" w:cs="Arial"/>
          <w:sz w:val="20"/>
          <w:szCs w:val="20"/>
        </w:rPr>
      </w:pPr>
      <w:bookmarkStart w:id="43" w:name="chuong_pl_6_name"/>
      <w:r>
        <w:rPr>
          <w:rFonts w:cs="Arial" w:ascii="Arial" w:hAnsi="Arial"/>
          <w:sz w:val="20"/>
          <w:szCs w:val="20"/>
        </w:rPr>
        <w:t>BẢNG GIÁ ĐẤT Ở KHU VỰC HUYỆN ÂN THI</w:t>
      </w:r>
      <w:bookmarkEnd w:id="43"/>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729"/>
        <w:gridCol w:w="595"/>
        <w:gridCol w:w="2159"/>
        <w:gridCol w:w="1800"/>
        <w:gridCol w:w="1260"/>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w:t>
              <w:softHyphen/>
              <w:t>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2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ộ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ân Hàng NN huyện Ân Th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ệnh Việ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ty May</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oà á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5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ộ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ân Hà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ây xăng Quán cháo 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41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ộ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w:t>
              <w:softHyphen/>
              <w:t>ường Quân Sự</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ì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89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Đỗ Sĩ Hoạ, Hoàng Văn Thụ và các đ</w:t>
              <w:softHyphen/>
              <w:t>ường còn l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hị trấ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53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ộ 38A</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ây xăng Quán cháo 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w:t>
              <w:softHyphen/>
              <w:t>ường Quân Sự</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8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w:t>
              <w:softHyphen/>
              <w:t>ư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Hồng Qua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UBND xã Hồng V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54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UBND xã Hồng Qua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Tiên Lữ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16"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3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ống Tranh Phù Ủ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 3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Tân Phú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71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 200B, 200C, 200D, 202, 204, 204B, 205, 205B, 21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9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w:t>
              <w:softHyphen/>
              <w:t>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53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89"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2,5 đến dư</w:t>
              <w:softHyphen/>
              <w:t>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4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1,5 đến dư</w:t>
              <w:softHyphen/>
              <w:t>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57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4" w:name="chuong_pl_7"/>
      <w:r>
        <w:rPr>
          <w:rFonts w:cs="Arial" w:ascii="Arial" w:hAnsi="Arial"/>
          <w:b/>
          <w:sz w:val="24"/>
          <w:szCs w:val="20"/>
        </w:rPr>
        <w:t>PHỤ LỤC CHI TIẾT SỐ 2</w:t>
      </w:r>
      <w:bookmarkEnd w:id="44"/>
    </w:p>
    <w:p>
      <w:pPr>
        <w:pStyle w:val="Normal"/>
        <w:spacing w:before="0" w:after="120"/>
        <w:jc w:val="center"/>
        <w:rPr>
          <w:rFonts w:ascii="Arial" w:hAnsi="Arial" w:cs="Arial"/>
          <w:sz w:val="20"/>
          <w:szCs w:val="20"/>
        </w:rPr>
      </w:pPr>
      <w:bookmarkStart w:id="45" w:name="chuong_pl_7_name"/>
      <w:r>
        <w:rPr>
          <w:rFonts w:cs="Arial" w:ascii="Arial" w:hAnsi="Arial"/>
          <w:sz w:val="20"/>
          <w:szCs w:val="20"/>
        </w:rPr>
        <w:t>BẢNG GIÁ ĐẤT Ở KHU VỰC HUYỆN VĂN LÂM</w:t>
      </w:r>
      <w:bookmarkEnd w:id="45"/>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729"/>
        <w:gridCol w:w="595"/>
        <w:gridCol w:w="1979"/>
        <w:gridCol w:w="1908"/>
        <w:gridCol w:w="1332"/>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w:t>
              <w:softHyphen/>
              <w:t>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9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5A cũ (bên phía chợ)</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w:t>
              <w:softHyphen/>
              <w:t>ư Quỳnh</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w:t>
              <w:softHyphen/>
              <w:t>ưu điện Như</w:t>
              <w:softHyphen/>
              <w:t xml:space="preserve"> Quỳnh</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5A cũ (bên phía chợ)</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ty 240</w:t>
            </w:r>
          </w:p>
        </w:tc>
        <w:tc>
          <w:tcPr>
            <w:tcW w:w="19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ầu cầu Như</w:t>
              <w:softHyphen/>
              <w:t xml:space="preserve"> Quỳnh</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5A cũ (bên phía chợ)</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ư</w:t>
              <w:softHyphen/>
              <w:t>u điện Nh</w:t>
              <w:softHyphen/>
              <w:t>ư Quỳnh</w:t>
            </w:r>
          </w:p>
        </w:tc>
        <w:tc>
          <w:tcPr>
            <w:tcW w:w="19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ầu vư</w:t>
              <w:softHyphen/>
              <w:t>ợt Như</w:t>
              <w:softHyphen/>
              <w:t xml:space="preserve"> Quỳnh</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5A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tư</w:t>
              <w:softHyphen/>
              <w:t xml:space="preserve"> Đền Ỷ Lan</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ạm Y tế Như</w:t>
              <w:softHyphen/>
              <w:t xml:space="preserve"> Quỳnh</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5A cũ (bên này đ</w:t>
              <w:softHyphen/>
              <w:t>ường tầu xung quanh Trư</w:t>
              <w:softHyphen/>
              <w:t>ờng CĐTCQTKD)</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CS 113</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w:t>
              <w:softHyphen/>
              <w:t>ường Cao đẳng Tài chính QTKD</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5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ình Nghĩa Tra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hợ Đường Cái</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ư</w:t>
              <w:softHyphen/>
              <w:t>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5A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LiOA</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Ty Long Châu</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vào chợ Cơ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Cơm</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5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ầu Tân Qua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h</w:t>
              <w:softHyphen/>
              <w:t>ư Quỳnh</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UBND xã Tân Quang</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vào Trư</w:t>
              <w:softHyphen/>
              <w:t>ờng CĐ TCQTKD 800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vào Chợ Đậ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Đậu</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5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ờng vào Ga Lạc Đạo</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51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Minh Hả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a Lạc Đạ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5</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142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w:t>
              <w:softHyphen/>
              <w:t>ờng GT của xã</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các xã: Trư</w:t>
              <w:softHyphen/>
              <w:t>ng Trắc, Như</w:t>
              <w:softHyphen/>
              <w:t xml:space="preserve"> Quỳnh, Đình Dù, Lạc Hồng, Lạc Đạ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các phía 5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Đồng</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iệt Hư</w:t>
              <w:softHyphen/>
              <w:t>ng</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19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w:t>
              <w:softHyphen/>
              <w:t>ương Tà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Dư</w:t>
              <w:softHyphen/>
              <w:t>ơng Quang</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w:t>
              <w:softHyphen/>
              <w:t>ư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2,5 đến d</w:t>
              <w:softHyphen/>
              <w:t>ư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1,5 đến d</w:t>
              <w:softHyphen/>
              <w:t>ư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6" w:name="chuong_pl_8"/>
      <w:r>
        <w:rPr>
          <w:rFonts w:cs="Arial" w:ascii="Arial" w:hAnsi="Arial"/>
          <w:b/>
          <w:sz w:val="24"/>
          <w:szCs w:val="20"/>
        </w:rPr>
        <w:t>PHỤ LỤC CHI TIẾT SỐ 2</w:t>
      </w:r>
      <w:bookmarkEnd w:id="46"/>
    </w:p>
    <w:p>
      <w:pPr>
        <w:pStyle w:val="Normal"/>
        <w:spacing w:before="0" w:after="120"/>
        <w:jc w:val="center"/>
        <w:rPr>
          <w:rFonts w:ascii="Arial" w:hAnsi="Arial" w:cs="Arial"/>
          <w:sz w:val="20"/>
          <w:szCs w:val="20"/>
        </w:rPr>
      </w:pPr>
      <w:bookmarkStart w:id="47" w:name="chuong_pl_8_name"/>
      <w:r>
        <w:rPr>
          <w:rFonts w:cs="Arial" w:ascii="Arial" w:hAnsi="Arial"/>
          <w:sz w:val="20"/>
          <w:szCs w:val="20"/>
        </w:rPr>
        <w:t>BẢNG GIÁ ĐẤT Ở KHU VỰC HUYỆN VĂN GIANG</w:t>
      </w:r>
      <w:bookmarkEnd w:id="47"/>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729"/>
        <w:gridCol w:w="595"/>
        <w:gridCol w:w="2159"/>
        <w:gridCol w:w="1800"/>
        <w:gridCol w:w="1260"/>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w:t>
              <w:softHyphen/>
              <w:t>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2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7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hị trấn Văn Gia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7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Phụng Cô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7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Cửu Ca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hị trấn Văn Gia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w:t>
              <w:softHyphen/>
              <w:t>ư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99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Mễ Sở</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xã Mễ Sở</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7</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uộc xã Long Hư</w:t>
              <w:softHyphen/>
              <w:t>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7</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Tân Tiế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uộc xã Liên Nghĩ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uộc xã Tân Tiế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hị trấn Văn Gia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7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Long Hư</w:t>
              <w:softHyphen/>
              <w:t>ng, Nghĩa Trụ</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Tân Tiến, Long Hư</w:t>
              <w:softHyphen/>
              <w:t>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Liên Nghĩa</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7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Tân Tiến, Vĩnh Khú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8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Nghĩa Trụ, Vĩnh Khúc</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ụng Công, Mễ Sở</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2,5 đến d</w:t>
              <w:softHyphen/>
              <w:t>ư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 đến d</w:t>
              <w:softHyphen/>
              <w:t>ư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48" w:name="chuong_pl_9"/>
      <w:r>
        <w:rPr>
          <w:rFonts w:cs="Arial" w:ascii="Arial" w:hAnsi="Arial"/>
          <w:b/>
          <w:sz w:val="24"/>
          <w:szCs w:val="20"/>
        </w:rPr>
        <w:t>PHỤ LỤC CHI TIẾT SỐ 2</w:t>
      </w:r>
      <w:bookmarkEnd w:id="48"/>
    </w:p>
    <w:p>
      <w:pPr>
        <w:pStyle w:val="Normal"/>
        <w:spacing w:before="0" w:after="120"/>
        <w:jc w:val="center"/>
        <w:rPr>
          <w:rFonts w:ascii="Arial" w:hAnsi="Arial" w:cs="Arial"/>
          <w:sz w:val="20"/>
          <w:szCs w:val="20"/>
        </w:rPr>
      </w:pPr>
      <w:bookmarkStart w:id="49" w:name="chuong_pl_9_name"/>
      <w:r>
        <w:rPr>
          <w:rFonts w:cs="Arial" w:ascii="Arial" w:hAnsi="Arial"/>
          <w:sz w:val="20"/>
          <w:szCs w:val="20"/>
        </w:rPr>
        <w:t>BẢNG GIÁ ĐẤT Ở KHU VỰC HUYỆN YÊN MỸ</w:t>
      </w:r>
      <w:bookmarkEnd w:id="49"/>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729"/>
        <w:gridCol w:w="595"/>
        <w:gridCol w:w="2159"/>
        <w:gridCol w:w="1800"/>
        <w:gridCol w:w="1260"/>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softHyphen/>
              <w:t>ư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2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 cũ địa phận thị trấn Yên Mỹ</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Tân Lập</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Trung H</w:t>
              <w:softHyphen/>
              <w:t>ư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9 cũ địa phận xã Trung H</w:t>
              <w:softHyphen/>
              <w:t>ưng</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hị trấn Yên Mỹ</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cắt 39 mớ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 39 mớ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vư</w:t>
              <w:softHyphen/>
              <w:t>ợ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ực Điề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cắt QL39 c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w:t>
              <w:softHyphen/>
              <w:t>ư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 địa phận xã Nghĩa Hiệp</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Mỹ Hào</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Liêu Xá</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địa phận huyệ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 địa phận xã Liêu Xá</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xã Nghĩa Hiệp</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Tân Lập</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6 địa phận xã Tân Lập</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Liêu Xá</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Yên Mỹ</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QL 39A thuộc xã Minh Châ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Lực Điề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Rồ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cầu Từ Hồ 1</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ã Đông Tảo</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w:t>
              <w:softHyphen/>
              <w:t>ường 206 (xã Giai Phạ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giao cắt QL 5</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xã Đồng Tha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Long</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giao cắt đ</w:t>
              <w:softHyphen/>
              <w:t>ường 206</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Hoà</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iểm giao cắt đư</w:t>
              <w:softHyphen/>
              <w:t>ờng 199</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cắt QL 39</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2 phía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5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Giao cắt đường 200</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2 phía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giao thông còn lại (206, 206b, 207, 199, 2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o thông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1"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 xml:space="preserve">ường có mặt cắt &gt; 3,5m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các xã: Giai Phạm, Nghĩa Hiệp, Thị trấn Yên Mỹ</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10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2,5 đến d</w:t>
              <w:softHyphen/>
              <w:t>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các xã: Giai Phạm, Nghĩa Hiệp, Thị trấn Yên Mỹ</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có mặt cắt &gt; 3,5m </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2,5 đến d</w:t>
              <w:softHyphen/>
              <w:t>ư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d</w:t>
              <w:softHyphen/>
              <w:t>ưới 2,5 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0" w:name="chuong_pl_10"/>
      <w:r>
        <w:rPr>
          <w:rFonts w:cs="Arial" w:ascii="Arial" w:hAnsi="Arial"/>
          <w:b/>
          <w:sz w:val="24"/>
          <w:szCs w:val="20"/>
        </w:rPr>
        <w:t>PHỤ LỤC CHI TIẾT SỐ 2</w:t>
      </w:r>
      <w:bookmarkEnd w:id="50"/>
    </w:p>
    <w:p>
      <w:pPr>
        <w:pStyle w:val="Normal"/>
        <w:spacing w:before="0" w:after="120"/>
        <w:jc w:val="center"/>
        <w:rPr>
          <w:rFonts w:ascii="Arial" w:hAnsi="Arial" w:cs="Arial"/>
          <w:sz w:val="20"/>
          <w:szCs w:val="20"/>
        </w:rPr>
      </w:pPr>
      <w:bookmarkStart w:id="51" w:name="chuong_pl_10_name"/>
      <w:r>
        <w:rPr>
          <w:rFonts w:cs="Arial" w:ascii="Arial" w:hAnsi="Arial"/>
          <w:sz w:val="20"/>
          <w:szCs w:val="20"/>
        </w:rPr>
        <w:t>BẢNG GIÁ ĐẤT Ở KHU VỰC HUYỆN KHOÁI CHÂU</w:t>
      </w:r>
      <w:bookmarkEnd w:id="51"/>
    </w:p>
    <w:p>
      <w:pPr>
        <w:pStyle w:val="Normal"/>
        <w:spacing w:before="0" w:after="120"/>
        <w:jc w:val="center"/>
        <w:rPr/>
      </w:pPr>
      <w:r>
        <w:rPr/>
        <w:t>(Kèm theo Quyết định số 2555/QĐ-UBND ngày 24/12/2007 của Uỷ ban nhân dân tỉnh)</w:t>
      </w:r>
    </w:p>
    <w:tbl>
      <w:tblPr>
        <w:tblW w:w="9014" w:type="dxa"/>
        <w:jc w:val="left"/>
        <w:tblInd w:w="-5" w:type="dxa"/>
        <w:tblLayout w:type="fixed"/>
        <w:tblCellMar>
          <w:top w:w="0" w:type="dxa"/>
          <w:left w:w="108" w:type="dxa"/>
          <w:bottom w:w="0" w:type="dxa"/>
          <w:right w:w="108" w:type="dxa"/>
        </w:tblCellMar>
      </w:tblPr>
      <w:tblGrid>
        <w:gridCol w:w="637"/>
        <w:gridCol w:w="2729"/>
        <w:gridCol w:w="595"/>
        <w:gridCol w:w="1993"/>
        <w:gridCol w:w="1800"/>
        <w:gridCol w:w="1260"/>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9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57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w:t>
              <w:softHyphen/>
              <w:t>u điện huyệ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Dốc Bái 800m, về Quán Cà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softHyphen/>
              <w:t>ưu điện huyệ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ngã tư Khé 500m, về Văn Giang 5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iểm cuối đ</w:t>
              <w:softHyphen/>
              <w:t>ường loại 1</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hai phía 7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iểm cuối đư</w:t>
              <w:softHyphen/>
              <w:t>ờng loại 1</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hai phía 7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iểm cuối đ</w:t>
              <w:softHyphen/>
              <w:t>ường loại 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hai phía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iểm cuối đ</w:t>
              <w:softHyphen/>
              <w:t>ường loại 2</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hai phía 10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ư</w:t>
              <w:softHyphen/>
              <w:t>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w:t>
              <w:softHyphen/>
              <w:t>ường Đại học Sư</w:t>
              <w:softHyphen/>
              <w:t xml:space="preserve"> phạm kỹ thuật</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Về phố Nối 500m, về Hư</w:t>
              <w:softHyphen/>
              <w:t>ng Yên hết địa phận thị tứ Bô Thờ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ư</w:t>
              <w:softHyphen/>
              <w:t>u điện xã Đông Kế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ạm xá Đông Kế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4</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39</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Văn hoá thị tứ Bô Thời</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ông Tả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Bình Minh 100m, đi xã Yên Phú</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xá Đông Kế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đê 2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w:t>
              <w:softHyphen/>
              <w:t>u điện xã Đông Kế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hị trấn Khoái Châu 2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w:t>
              <w:softHyphen/>
              <w:t>ường Tô Hiệu</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n Cà</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ú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Nhuế Dư</w:t>
              <w:softHyphen/>
              <w:t>ơng 100m, về Thuần Hư</w:t>
              <w:softHyphen/>
              <w:t>ng 1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hị trấn Khoái Châu</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UBND xã An Vĩ</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D</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w:t>
              <w:softHyphen/>
              <w:t>ường 205</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rẽ đi Chí T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4</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thị tứ Bô Thờ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hôn Vân Trì</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Thiết Trụ</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tiểu học Bình Mi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cuối đ</w:t>
              <w:softHyphen/>
              <w:t>ường loại 5</w:t>
            </w:r>
          </w:p>
        </w:tc>
        <w:tc>
          <w:tcPr>
            <w:tcW w:w="1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ến hết xã đất Thuần Hư</w:t>
              <w:softHyphen/>
              <w:t>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cuối đ</w:t>
              <w:softHyphen/>
              <w:t>ường loại 4</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đê và về TT Khoái Châu 200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xã Đông Tả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853"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cuối đư</w:t>
              <w:softHyphen/>
              <w:t>ờng loại 6</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xã Đông Kết (trong đê)</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xã An V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14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xã An Vĩ, Đại H</w:t>
              <w:softHyphen/>
              <w:t>ưng, Phùng Hưng</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4</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Vân Trì</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Khé</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cuối đ</w:t>
              <w:softHyphen/>
              <w:t>ường loại 5</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xã Nhuế Dươ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xã Bình Mi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Bình Mi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xã Mễ Sở</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1247"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Kiều, Tân Dân, Ông Đình và ngoài đê xã Đông Kết</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6</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á Cà</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Hoà</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xã Ông Đình, Dạ Trạch, Đông Tảo</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5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Đình</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Vĩ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D</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rẽ Chí Tân</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Nghi Xuyên Chí Tâ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4</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Khé</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Kê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199C</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Thiết Trụ</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Đa Hoà</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4</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5D</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ao thông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2,5 đến d</w:t>
              <w:softHyphen/>
              <w:t>ư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từ 1,5 đến d</w:t>
              <w:softHyphen/>
              <w:t>ư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ư</w:t>
              <w:softHyphen/>
              <w:t>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2" w:name="chuong_pl_11"/>
      <w:r>
        <w:rPr>
          <w:rFonts w:cs="Arial" w:ascii="Arial" w:hAnsi="Arial"/>
          <w:b/>
          <w:sz w:val="24"/>
          <w:szCs w:val="20"/>
        </w:rPr>
        <w:t>PHỤ LỤC CHI TIẾT SỐ 2</w:t>
      </w:r>
      <w:bookmarkEnd w:id="52"/>
    </w:p>
    <w:p>
      <w:pPr>
        <w:pStyle w:val="Normal"/>
        <w:spacing w:before="0" w:after="120"/>
        <w:jc w:val="center"/>
        <w:rPr>
          <w:rFonts w:ascii="Arial" w:hAnsi="Arial" w:cs="Arial"/>
          <w:sz w:val="20"/>
          <w:szCs w:val="20"/>
        </w:rPr>
      </w:pPr>
      <w:bookmarkStart w:id="53" w:name="chuong_pl_11_name"/>
      <w:r>
        <w:rPr>
          <w:rFonts w:cs="Arial" w:ascii="Arial" w:hAnsi="Arial"/>
          <w:sz w:val="20"/>
          <w:szCs w:val="20"/>
        </w:rPr>
        <w:t>BẢNG GIÁ ĐẤT Ở KHU VỰC HUYỆN PHÙ CỪ</w:t>
      </w:r>
      <w:bookmarkEnd w:id="53"/>
    </w:p>
    <w:p>
      <w:pPr>
        <w:pStyle w:val="Normal"/>
        <w:spacing w:before="0" w:after="120"/>
        <w:jc w:val="center"/>
        <w:rPr/>
      </w:pPr>
      <w:r>
        <w:rPr/>
        <w:t>(Kèm theo Quyết định số 2555/QĐ-UBND ngày 24/12/2007 của Uỷ ban nhân dân tỉnh)</w:t>
      </w:r>
    </w:p>
    <w:tbl>
      <w:tblPr>
        <w:tblW w:w="9180" w:type="dxa"/>
        <w:jc w:val="left"/>
        <w:tblInd w:w="-5" w:type="dxa"/>
        <w:tblLayout w:type="fixed"/>
        <w:tblCellMar>
          <w:top w:w="0" w:type="dxa"/>
          <w:left w:w="108" w:type="dxa"/>
          <w:bottom w:w="0" w:type="dxa"/>
          <w:right w:w="108" w:type="dxa"/>
        </w:tblCellMar>
      </w:tblPr>
      <w:tblGrid>
        <w:gridCol w:w="637"/>
        <w:gridCol w:w="2729"/>
        <w:gridCol w:w="595"/>
        <w:gridCol w:w="1979"/>
        <w:gridCol w:w="1908"/>
        <w:gridCol w:w="1332"/>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softHyphen/>
              <w:t>ường phố</w:t>
            </w:r>
          </w:p>
        </w:tc>
        <w:tc>
          <w:tcPr>
            <w:tcW w:w="5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9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9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13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huyệ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 (Km 33 + 372 đến Km 33 + 11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im ngã tư</w:t>
              <w:softHyphen/>
              <w:t xml:space="preserve"> Phố Ca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thôn sau khu dân cư</w:t>
              <w:softHyphen/>
              <w:t xml:space="preserve"> giáp đường 7,5 m khu TT. Thư</w:t>
              <w:softHyphen/>
              <w:t>ơng Mại</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 (Km 33 + 372 đến Km 33 + 6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im ngã t</w:t>
              <w:softHyphen/>
              <w:t>ư Phố Ca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Công ty May</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Phố Ca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3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44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38B (Km 31 + 600 đến Km 33 + 639)</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ất NN đường vào thôn Trần Thượng</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thôn sau khu dân cư</w:t>
              <w:softHyphen/>
              <w:t xml:space="preserve"> giáp đường 7,5 m khu TT. Th</w:t>
              <w:softHyphen/>
              <w:t>ương Mại</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Chi cục thuế</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Huyện đội</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bờ sông Hoà Bình</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w:t>
              <w:softHyphen/>
              <w:t>ường GT còn lại</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ven trục đư</w:t>
              <w:softHyphen/>
              <w:t>ờng GT</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 (Km 29 + 912 đến Km 30 + 51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cầu Tràng phía huyện</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w:t>
              <w:softHyphen/>
              <w:t>ờng THCS Quang Hưng</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38B (Km 33 + 639 đến Km 38 + 300)</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ất Công ty May</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án Đỏ</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inh Tân</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hai phía 1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TT Y tế</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w:t>
              <w:softHyphen/>
              <w:t>ư điểm giao cắt Đ201 và Đ202</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3</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Đình Cao</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w:t>
              <w:softHyphen/>
              <w:t>ường PTCS Đình Cao</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La Tiến</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Phố Cao 300m</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ạm bơm Tiên Tiến</w:t>
            </w:r>
          </w:p>
        </w:tc>
        <w:tc>
          <w:tcPr>
            <w:tcW w:w="19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nhà Ông Sông</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cạnh TT Y tế</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5 chợ Đình Cao</w:t>
            </w:r>
          </w:p>
        </w:tc>
        <w:tc>
          <w:tcPr>
            <w:tcW w:w="19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ất Trung tâm Y Tế</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2</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Trầy</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Võng Phan</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2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3</w:t>
            </w:r>
          </w:p>
        </w:tc>
        <w:tc>
          <w:tcPr>
            <w:tcW w:w="190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Dinh Thiên Đoàn</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3</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203B</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Cáp ( mớ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ệ Xá</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462"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201</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w:t>
              <w:softHyphen/>
              <w:t xml:space="preserve"> nông thôn</w:t>
            </w:r>
          </w:p>
        </w:tc>
        <w:tc>
          <w:tcPr>
            <w:tcW w:w="5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w:t>
              <w:softHyphen/>
              <w:t>ường ở vị trí trung tâm văn hoá xã, chợ, đình, chùa, miếu</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gt;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2,5 đến dư</w:t>
              <w:softHyphen/>
              <w:t>ới 3,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w:t>
              <w:softHyphen/>
              <w:t>ờng có mặt cắt từ 1,5 đến dư</w:t>
              <w:softHyphen/>
              <w:t>ới 2,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w:t>
              <w:softHyphen/>
              <w:t>ường có mặt cắt d</w:t>
              <w:softHyphen/>
              <w:t>ưới 1,5m</w:t>
            </w:r>
          </w:p>
        </w:tc>
        <w:tc>
          <w:tcPr>
            <w:tcW w:w="5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0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54" w:name="chuong_pl_12"/>
      <w:r>
        <w:rPr>
          <w:rFonts w:cs="Arial" w:ascii="Arial" w:hAnsi="Arial"/>
          <w:b/>
          <w:sz w:val="24"/>
          <w:szCs w:val="20"/>
        </w:rPr>
        <w:t>PHỤ LỤC CHI TIẾT SỐ 3</w:t>
      </w:r>
      <w:bookmarkEnd w:id="54"/>
    </w:p>
    <w:p>
      <w:pPr>
        <w:pStyle w:val="Normal"/>
        <w:spacing w:before="0" w:after="120"/>
        <w:jc w:val="center"/>
        <w:rPr>
          <w:rFonts w:ascii="Arial" w:hAnsi="Arial" w:cs="Arial"/>
          <w:sz w:val="20"/>
          <w:szCs w:val="20"/>
        </w:rPr>
      </w:pPr>
      <w:bookmarkStart w:id="55" w:name="chuong_pl_12_name"/>
      <w:r>
        <w:rPr>
          <w:rFonts w:cs="Arial" w:ascii="Arial" w:hAnsi="Arial"/>
          <w:sz w:val="20"/>
          <w:szCs w:val="20"/>
        </w:rPr>
        <w:t>BẢNG GIÁ ĐẤT SẢN XUẤT, KINH DOANH PHI NÔNG NGHIỆP</w:t>
      </w:r>
      <w:bookmarkEnd w:id="55"/>
    </w:p>
    <w:p>
      <w:pPr>
        <w:pStyle w:val="Normal"/>
        <w:spacing w:before="0" w:after="120"/>
        <w:jc w:val="center"/>
        <w:rPr/>
      </w:pPr>
      <w:r>
        <w:rPr/>
        <w:t>(Kèm theo Quyết định số 2555/QĐ-UBND ngày 24/12/2007 của Uỷ ban nhân dân tỉnh)</w:t>
      </w:r>
    </w:p>
    <w:tbl>
      <w:tblPr>
        <w:tblW w:w="9280" w:type="dxa"/>
        <w:jc w:val="left"/>
        <w:tblInd w:w="-37" w:type="dxa"/>
        <w:tblLayout w:type="fixed"/>
        <w:tblCellMar>
          <w:top w:w="0" w:type="dxa"/>
          <w:left w:w="30" w:type="dxa"/>
          <w:bottom w:w="0" w:type="dxa"/>
          <w:right w:w="30" w:type="dxa"/>
        </w:tblCellMar>
      </w:tblPr>
      <w:tblGrid>
        <w:gridCol w:w="886"/>
        <w:gridCol w:w="2564"/>
        <w:gridCol w:w="3960"/>
        <w:gridCol w:w="1870"/>
      </w:tblGrid>
      <w:tr>
        <w:trPr>
          <w:trHeight w:val="70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uyện, thị x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vị trí 1 (đ/m2)</w:t>
            </w:r>
          </w:p>
        </w:tc>
      </w:tr>
      <w:tr>
        <w:trPr>
          <w:trHeight w:val="458" w:hRule="atLeast"/>
        </w:trPr>
        <w:tc>
          <w:tcPr>
            <w:tcW w:w="886"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56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ăn Lâm</w:t>
            </w:r>
          </w:p>
        </w:tc>
        <w:tc>
          <w:tcPr>
            <w:tcW w:w="39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ăn Giang</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Mỹ Hào</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Yên Mỹ</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43"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hoái Châu</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Kim Động</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Tiên Lữ</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Hưng Yên</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ục đường chính trong đô thị (từ đường phố loại 1-loại 6)</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đường khác trong đô thị</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đường ngoại thị xã</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Ân Thi</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58"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ù cừ</w:t>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huyện lỵ</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31"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ốc lộ</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662" w:hRule="atLeast"/>
        </w:trPr>
        <w:tc>
          <w:tcPr>
            <w:tcW w:w="8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ỉnh lộ, quy hoạch và đường khác có mặt cắt trên 5m</w:t>
            </w:r>
          </w:p>
        </w:tc>
        <w:tc>
          <w:tcPr>
            <w:tcW w:w="187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31" w:hRule="atLeast"/>
        </w:trPr>
        <w:tc>
          <w:tcPr>
            <w:tcW w:w="8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rục đường khác</w:t>
            </w:r>
          </w:p>
        </w:tc>
        <w:tc>
          <w:tcPr>
            <w:tcW w:w="187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1:00Z</dcterms:created>
  <dc:creator>Tỉnh Hưng Yên; vanbanphapluat.co</dc:creator>
  <dc:description>Xem chi tiết và tải về văn bản tại đây: http://vanbanphapluat.co/quyet-dinh-2555-qd-ubnd-gia-dat-tinh-hung-yen-nam-2008</dc:description>
  <cp:keywords>Quyết định; 2555/QĐ-UBND; Tỉnh Hưng Yên; Nguyễn Bật Khách; Bất động sản</cp:keywords>
  <dc:language>en-US</dc:language>
  <cp:lastModifiedBy>Thư viện vanbanphapluat.co</cp:lastModifiedBy>
  <dcterms:modified xsi:type="dcterms:W3CDTF">2017-08-08T08:23:00Z</dcterms:modified>
  <cp:revision>3</cp:revision>
  <dc:subject>Quyết định 2555/QĐ-UBND giá đất tỉnh Hưng Yên năm 2008</dc:subject>
  <dc:title>Quyết định 2555/QĐ-UBND</dc:title>
</cp:coreProperties>
</file>