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606" w:type="dxa"/>
            <w:tcBorders/>
          </w:tcPr>
          <w:p>
            <w:pPr>
              <w:pStyle w:val="Normal"/>
              <w:jc w:val="center"/>
              <w:rPr/>
            </w:pPr>
            <w:r>
              <w:rPr/>
              <w:t>Số: 18889/QĐ-CT-THNVDT</w:t>
            </w:r>
          </w:p>
        </w:tc>
        <w:tc>
          <w:tcPr>
            <w:tcW w:w="5152" w:type="dxa"/>
            <w:tcBorders/>
          </w:tcPr>
          <w:p>
            <w:pPr>
              <w:pStyle w:val="Normal"/>
              <w:jc w:val="right"/>
              <w:rPr>
                <w:i/>
                <w:i/>
                <w:iCs/>
              </w:rPr>
            </w:pPr>
            <w:r>
              <w:rPr>
                <w:i/>
                <w:iCs/>
              </w:rPr>
              <w:t>Hà Nội, ngày 2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9096/CCT-HBT, 9097/CCT-HBT, 9144/CCT-HBT, 9146/CCT-HBT ngày 14/12/2007 của Chi cục thuế Quận Hai Bà Trưng về việc đề xuất giá tính lệ phí trước bạ một số loại xe ô tô và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Loại xe</w:t>
            </w:r>
          </w:p>
        </w:tc>
        <w:tc>
          <w:tcPr>
            <w:tcW w:w="1147" w:type="dxa"/>
            <w:tcBorders>
              <w:top w:val="single" w:sz="8" w:space="0" w:color="000000"/>
              <w:bottom w:val="single" w:sz="8" w:space="0" w:color="000000"/>
              <w:right w:val="single" w:sz="8" w:space="0" w:color="000000"/>
            </w:tcBorders>
          </w:tcPr>
          <w:p>
            <w:pPr>
              <w:pStyle w:val="Normal"/>
              <w:jc w:val="center"/>
              <w:rPr/>
            </w:pPr>
            <w:r>
              <w:rPr/>
              <w:t>Năm sản xuất</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PHẦN III</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CHƯƠNG II: XE Ô TÔ ĐỨC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A. XE Ô TÔ HIỆU MERCEDES-BENZ</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MERCEDES BENZ GL550 4MATIC 5.5; 07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7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MERCEDES BENZ VIANO CDI 3.0; 07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000</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V: XE Ô TÔ HÀN QUỐC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 xml:space="preserve">B. XE Ô TÔ HIỆU HYUNDAI </w:t>
            </w:r>
          </w:p>
        </w:tc>
        <w:tc>
          <w:tcPr>
            <w:tcW w:w="1147"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HYUNDAI AVANTE 1.6; 05 chỗ (số tự động)</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4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HYUNDAI CLICK 1.4; 05 chỗ (số tự động)</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32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 XE Ô TÔ HIỆU KHÁ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KIA MORNING EX LX, SLX 1.0;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8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b/>
                <w:b/>
                <w:bCs/>
              </w:rPr>
            </w:pPr>
            <w:r>
              <w:rPr>
                <w:b/>
                <w:bCs/>
              </w:rPr>
              <w:t xml:space="preserve">CHƯƠNG VII: XE Ô TÔ TRUNG QUỐ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HOWO ZZ3257S4341W; 9,5 tấn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735</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hành phố Hà Nội; vanbanphapluat.co</dc:creator>
  <dc:description>Xem chi tiết và tải về văn bản tại đây: http://vanbanphapluat.co/quyet-dinh-18889-qd-ct-thnvdt-bo-sung-bang-gia-xe-o-to</dc:description>
  <cp:keywords>Quyết định; 18889/QĐ-CT-THNVDT; Thành phố Hà Nội; Phi Vân Tuấn; Thuế - Phí - Lệ Phí</cp:keywords>
  <dc:language>en-US</dc:language>
  <cp:lastModifiedBy>Thư viện vanbanphapluat.co</cp:lastModifiedBy>
  <dcterms:modified xsi:type="dcterms:W3CDTF">2017-08-08T08:24:00Z</dcterms:modified>
  <cp:revision>2</cp:revision>
  <dc:subject>Quyết định 18889/QĐ-CT-THNVDT bổ sung bảng giá xe ô tô</dc:subject>
  <dc:title>Quyết định 18889/QĐ-CT-THNVDT</dc:title>
</cp:coreProperties>
</file>