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536"/>
        <w:gridCol w:w="5824"/>
      </w:tblGrid>
      <w:tr>
        <w:trPr>
          <w:trHeight w:val="23" w:hRule="atLeast"/>
        </w:trPr>
        <w:tc>
          <w:tcPr>
            <w:tcW w:w="3536" w:type="dxa"/>
            <w:tcBorders/>
          </w:tcPr>
          <w:p>
            <w:pPr>
              <w:pStyle w:val="Normal"/>
              <w:spacing w:before="120" w:after="0"/>
              <w:jc w:val="center"/>
              <w:rPr>
                <w:b/>
                <w:b/>
                <w:bCs/>
              </w:rPr>
            </w:pPr>
            <w:r>
              <w:rPr>
                <w:b/>
                <w:bCs/>
              </w:rPr>
              <w:t>ỦY BAN NHÂN DÂN</w:t>
              <w:br/>
              <w:t>QUẬN GÒ VẤP</w:t>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 w:hRule="atLeast"/>
        </w:trPr>
        <w:tc>
          <w:tcPr>
            <w:tcW w:w="3536" w:type="dxa"/>
            <w:tcBorders/>
          </w:tcPr>
          <w:p>
            <w:pPr>
              <w:pStyle w:val="Normal"/>
              <w:spacing w:before="120" w:after="0"/>
              <w:jc w:val="center"/>
              <w:rPr/>
            </w:pPr>
            <w:r>
              <w:rPr/>
              <w:t>Số: 3775/QĐ-UBND</w:t>
            </w:r>
          </w:p>
        </w:tc>
        <w:tc>
          <w:tcPr>
            <w:tcW w:w="5824" w:type="dxa"/>
            <w:tcBorders/>
          </w:tcPr>
          <w:p>
            <w:pPr>
              <w:pStyle w:val="Normal"/>
              <w:spacing w:before="120" w:after="0"/>
              <w:jc w:val="right"/>
              <w:rPr>
                <w:i/>
                <w:i/>
                <w:iCs/>
              </w:rPr>
            </w:pPr>
            <w:r>
              <w:rPr>
                <w:i/>
                <w:iCs/>
              </w:rPr>
              <w:t>Gò Vấp, ngày 26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THANH TRA XÂY DỰNG QUẬN GÒ VẤP VÀ THANH TRA XÂY DỰNG 16 PHƯỜNG</w:t>
      </w:r>
    </w:p>
    <w:p>
      <w:pPr>
        <w:pStyle w:val="Normal"/>
        <w:spacing w:before="120" w:after="280"/>
        <w:jc w:val="center"/>
        <w:rPr>
          <w:b/>
          <w:b/>
          <w:bCs/>
        </w:rPr>
      </w:pPr>
      <w:r>
        <w:rPr>
          <w:b/>
          <w:bCs/>
        </w:rPr>
        <w:t>ỦY BAN NHÂN DÂN QUẬN GÒ VẤP</w:t>
      </w:r>
    </w:p>
    <w:p>
      <w:pPr>
        <w:pStyle w:val="Normal"/>
        <w:spacing w:before="120" w:after="280"/>
        <w:rPr/>
      </w:pPr>
      <w:r>
        <w:rPr>
          <w:i/>
          <w:iCs/>
        </w:rPr>
        <w:t>Căn cứ Điều 124 Luật tổ chức Hội đồng nhân dân và Ủy ban nhân dân ngày 26 tháng 11 năm 2003;</w:t>
        <w:br/>
        <w:t>Căn cứ Quyết định số 89/2007/QĐ-TTg ngày 18/6/2007 của Thủ tướng Chính phủ về thí điểm thành lập Thanh tra Xây dựng quận – huyện và Thanh tra Xây dựng xã – phường, thị trấn tại thành phố Hà Nội và thành phố Hồ Chí Minh;</w:t>
        <w:br/>
        <w:t>Căn cứ Quyết định số 133/2007/QĐ-UBND ngày 23/11/2007 của Ủy ban nhân dân thành phố Hồ Chí Minh về thí điểm thành lập Thanh tra Xây dựng quận – huyện và Thanh tra Xây dựng xã – phường, thị trấn tại thành phố Hồ Chí Minh;</w:t>
        <w:br/>
        <w:t>Thực hiện Công văn số 1605/SNV-XDCQ ngày 07/12/2007 của Sở Nội vụ thành phố Hồ Chí Minh về hướng dẫn một số nội dung việc thí điểm thành lập Thanh tra Xây dựng quận – huyện và Thanh tra xây dựng phường – xã, thị trấn tại thành phố Hồ Chí Minh;</w:t>
        <w:br/>
        <w:t>Xét đề nghị của Ông Trưởng phòng Nội vụ tại Tờ trình số 162/PNV ngày 19/12/2007 về việc thành lập Thanh tra Xây dựng quận và Thanh tra Xây dựng 16 Phường và kết quả biểu quyết của tập thể Ủy ban nhân dân quận ngày 24/12/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hanh tra Xây dựng quận Gò Vấp (Trụ sở Văn phòng đặt tại số: 19 Quang Trung, Phường 10, quận Gò Vấp) và Thanh tra Xây dựng 16 phường thuộc quận (Theo phụ lục danh mục tên gọi Thanh tra Xây dựng phường kèm theo) trên cơ sở tổ chức lại Đội Quản lý trật tự đô thị quận và Tổ Quản lý trật tự đô thị phường thành lập theo Quyết định số 160/2006/QĐ- UBND ngày 09/11/2006 của Ủy ban nhân dân thành phố Hồ Chí Minh về kiện toàn tổ chức bộ máy và ban hành Quy chế (mẫu) tổ chức và họat động của Đội Quản lý trật tự đô thị quận, huyện và Tổ Quản lý trật tự đô thị phường – xã, thị trấn.</w:t>
      </w:r>
    </w:p>
    <w:p>
      <w:pPr>
        <w:pStyle w:val="Normal"/>
        <w:spacing w:before="120" w:after="280"/>
        <w:rPr/>
      </w:pPr>
      <w:r>
        <w:rPr/>
        <w:t>- Thanh tra Xây dựng quận Gò Vấp là tổ chức Thanh tra trực thuộc Ủy ban nhân dân dân quận; có chức năng giúp Chủ tịch Ủy ban nhân dân quận thực hiện công tác thanh tra, các nhiệm vụ, quyền hạn về quản lý trật tự xây dựng trên địa bàn và các lĩnh vực khác theo quy định của pháp luật. Thanh tra Xây dựng quận chịu sự chỉ đạo, quản lý về tổ chức, biên chế và công tác của Ủy ban nhân dân quận; đồng thời chịu sự hướng dẫn về chuyên môn, nghiệp vụ của Thanh tra Sở Xây dựng. Thanh tra Xây dựng quận có con dấu riêng, được mở tài khoản tại Kho bạc Nhà nước, được trang bị phương tiện làm việc cần thiết theo quy định của pháp luật.</w:t>
      </w:r>
    </w:p>
    <w:p>
      <w:pPr>
        <w:pStyle w:val="Normal"/>
        <w:spacing w:before="120" w:after="280"/>
        <w:rPr/>
      </w:pPr>
      <w:r>
        <w:rPr/>
        <w:t>- Thanh tra Xây dựng phường là tổ chức Thanh tra trực thuộc Ủy ban nhân dân phường; có chức năng giúp Chủ tịch ủy ban nhân dân phường thực hiện công tác thanh tra, các nhiệm vụ, quyền hạn về quản lý trật tự xây dựng trên địa bàn và các lĩnh vực khác theo quy định của pháp luật. Thanh tra xây dựng phường chịu sự chỉ đạo, quản lý về tổ chức và công tác của Ủy ban nhân dân phường; đồng thời chịu sự hướng dẫn về chuyên môn, nghiệp vụ của Thanh tra Xây dựng quận. Thanh tra Xây dựng phường được trang bị các phương tiện làm việc cần thiết theo quy định của pháp luật, được sử dụng con dấu và tài khoản của Ủy ban nhân dân phường để hoạt động.</w:t>
      </w:r>
    </w:p>
    <w:p>
      <w:pPr>
        <w:pStyle w:val="Normal"/>
        <w:spacing w:before="120" w:after="280"/>
        <w:rPr/>
      </w:pPr>
      <w:r>
        <w:rPr>
          <w:b/>
          <w:bCs/>
        </w:rPr>
        <w:t>Điều 2.</w:t>
      </w:r>
      <w:r>
        <w:rPr/>
        <w:t xml:space="preserve"> Nhiệm vụ, quyền hạn và trách nhiệm của Thanh tra Xây dựng quận Gò Vấp và Thanh tra Xây dựng phường:</w:t>
      </w:r>
    </w:p>
    <w:p>
      <w:pPr>
        <w:pStyle w:val="Normal"/>
        <w:spacing w:before="120" w:after="280"/>
        <w:rPr/>
      </w:pPr>
      <w:r>
        <w:rPr/>
        <w:t>- Đối với Thanh tra Xây dựng quận thực hiện theo quy định tại Điều 4, Mục 1, Chương II Quy chế Tổ chức và hoạt động của Thanh tra Xây dựng quận – huyện và Thanh tra Xây dựng phường – xã, thị trấn tại thành phố Hồ Chí Minh ban hành kèm theo Quyết định số 133/2007/QĐ-UBND ngày 23/11/2007 của Ủy ban nhân dân thành phố Hồ Chí Minh;</w:t>
      </w:r>
    </w:p>
    <w:p>
      <w:pPr>
        <w:pStyle w:val="Normal"/>
        <w:spacing w:before="120" w:after="280"/>
        <w:rPr/>
      </w:pPr>
      <w:r>
        <w:rPr/>
        <w:t>- Đối với Thanh tra Xây dựng phường thực hiện theo quy định tại Điều 6, Mục 2, Chương II Quy chế Tổ chức và hoạt động của Thanh tra Xây dựng quận – huyện và Thanh tra Xây dựng phường – xã, thị trấn tại thành phố Hồ Chí Minh ban hành kèm theo Quyết định số 133/2007/QĐ-UBND ngày 23/11/2007 của Ủy ban nhân dân thành phố Hồ Chí Minh.</w:t>
      </w:r>
    </w:p>
    <w:p>
      <w:pPr>
        <w:pStyle w:val="Normal"/>
        <w:spacing w:before="120" w:after="280"/>
        <w:rPr/>
      </w:pPr>
      <w:r>
        <w:rPr>
          <w:b/>
          <w:bCs/>
        </w:rPr>
        <w:t>Điều 3.</w:t>
      </w:r>
      <w:r>
        <w:rPr/>
        <w:t xml:space="preserve"> Tổ chức bộ máy và biên chế: Tổ chức bộ máy:</w:t>
      </w:r>
    </w:p>
    <w:p>
      <w:pPr>
        <w:pStyle w:val="Normal"/>
        <w:spacing w:before="120" w:after="280"/>
        <w:rPr/>
      </w:pPr>
      <w:r>
        <w:rPr/>
        <w:t>3.1. Thanh tra Xây dựng quận có Chánh Thanh tra và có từ 01 đến 02 Phó Chánh Thanh tra và một số Thanh tra viên. Chánh Thanh tra quận chịu trách nhiệm trước Chủ tịch Ủy ban nhân dân quận và pháp luật về toàn bộ họat động của Thanh tra Xây dựng;</w:t>
      </w:r>
    </w:p>
    <w:p>
      <w:pPr>
        <w:pStyle w:val="Normal"/>
        <w:spacing w:before="120" w:after="280"/>
        <w:rPr/>
      </w:pPr>
      <w:r>
        <w:rPr/>
        <w:t>- Chánh Thanh tra Xây dựng quận có trách nhiệm xây dựng quy chế tổ chức và hoạt động của đơn vị phù hợp quy chế mẫu do Ủy ban nhân dân thành phố ban hành tại Quyết định 133/2007/QĐ-UBND trình Chủ tịch Ủy ban nhân dân quận ký ban hành sau 10 ngày kể từ ngày quyết định này có hiệu lực.</w:t>
      </w:r>
    </w:p>
    <w:p>
      <w:pPr>
        <w:pStyle w:val="Normal"/>
        <w:spacing w:before="120" w:after="280"/>
        <w:rPr/>
      </w:pPr>
      <w:r>
        <w:rPr/>
        <w:t>3.2. Thanh tra Xây dựng phường do Phó Chủ tịch Ủy ban nhân dân phường phụ trách, chịu trách nhiệm trước Chủ tịch ủy ban nhân dân phường, Thanh tra Xây dựng quận và trước pháp luật về toàn bộ hoạt động của Thanh tra Xây dựng phường;</w:t>
      </w:r>
    </w:p>
    <w:p>
      <w:pPr>
        <w:pStyle w:val="Normal"/>
        <w:spacing w:before="120" w:after="280"/>
        <w:rPr/>
      </w:pPr>
      <w:r>
        <w:rPr/>
        <w:t>3.3. Chủ tịch Ủy ban nhân dân Phường chịu trách nhiệm chỉ đạo xây dựng quy chế tổ chức hoạt động của Thanh tra Xây dựng Phường theo Điểm 3.1 Điều 3 quyết định này.</w:t>
      </w:r>
    </w:p>
    <w:p>
      <w:pPr>
        <w:pStyle w:val="Normal"/>
        <w:spacing w:before="120" w:after="280"/>
        <w:rPr>
          <w:b/>
          <w:b/>
          <w:bCs/>
        </w:rPr>
      </w:pPr>
      <w:r>
        <w:rPr>
          <w:b/>
          <w:bCs/>
        </w:rPr>
        <w:t xml:space="preserve">Biên chế: </w:t>
      </w:r>
    </w:p>
    <w:p>
      <w:pPr>
        <w:pStyle w:val="Normal"/>
        <w:spacing w:before="120" w:after="280"/>
        <w:rPr/>
      </w:pPr>
      <w:r>
        <w:rPr/>
        <w:t>Căn cứ vào tiêu chuẩn quy định tại Quyết định số 165/2007/QĐ-TTg ngày 27/10/2007 của Thủ tướng Chính phủ, chỉ tiêu biên chế hành chính do Ủy ban nhân dân thành phố Hồ Chí Minh giao cho quận hàng năm (theo Quyết định số 133/2007/QĐ-UBND ngày 23/11/2007 của Ủy ban nhân dân thành phố Hồ Chí Minh về thí điểm thành lập Thanh tra Xây dựng quận – huyện và Thanh tra Xây dựng xã – phường, thị trấn tại thành phố Hồ Chí Minh: Thanh tra Xây dựng quận có từ 15 đến 20 người; Thanh tra Xây dựng phường có từ 03 đến 04 người theo phụ lục đính kèm); Căn cứ chức năng, nhiệm vụ, tính chất khối lượng công việc, Chánh Thanh tra Xây dựng quận và Phó Chủ tịch Ủy ban nhân dân phường phụ trách Thanh tra Xây dựng phường phân công, bố trí nhân sự phù hợp đảm bảo hoạt động hiệu quả và thực hiện tốt các yêu cầu công tác.</w:t>
      </w:r>
    </w:p>
    <w:p>
      <w:pPr>
        <w:pStyle w:val="Normal"/>
        <w:spacing w:before="120" w:after="280"/>
        <w:rPr/>
      </w:pPr>
      <w:r>
        <w:rPr>
          <w:b/>
          <w:bCs/>
        </w:rPr>
        <w:t>Điều 4.</w:t>
      </w:r>
      <w:r>
        <w:rPr/>
        <w:t xml:space="preserve"> Kinh phí hoạt động:</w:t>
      </w:r>
    </w:p>
    <w:p>
      <w:pPr>
        <w:pStyle w:val="Normal"/>
        <w:spacing w:before="120" w:after="280"/>
        <w:rPr/>
      </w:pPr>
      <w:r>
        <w:rPr/>
        <w:t>Kinh phí hoạt động của Thanh tra Xây dựng quận và Thanh tra Xây dựng phường do Ngân sách Nhà nước ở địa phương cấp và các nguồn kinh phí khác theo quy định của Pháp luật.</w:t>
      </w:r>
    </w:p>
    <w:p>
      <w:pPr>
        <w:pStyle w:val="Normal"/>
        <w:spacing w:before="120" w:after="280"/>
        <w:rPr/>
      </w:pPr>
      <w:r>
        <w:rPr>
          <w:b/>
          <w:bCs/>
        </w:rPr>
        <w:t>Điều 5.</w:t>
      </w:r>
      <w:r>
        <w:rPr/>
        <w:t xml:space="preserve"> Quyết định có hiệu lực kể từ ngày ký.</w:t>
      </w:r>
    </w:p>
    <w:p>
      <w:pPr>
        <w:pStyle w:val="Normal"/>
        <w:spacing w:before="120" w:after="280"/>
        <w:rPr/>
      </w:pPr>
      <w:r>
        <w:rPr>
          <w:b/>
          <w:bCs/>
        </w:rPr>
        <w:t>Điều 6.</w:t>
      </w:r>
      <w:r>
        <w:rPr/>
        <w:t xml:space="preserve"> Chánh Văn phòng Hội đồng nhân dân và Ủy ban nhân dân quận, Trưởng Phòng Nội vụ, Trưởng phòng Tài chính – Kế hoạch, Chủ tịch Ủy ban nhân dân 16 phường, Chánh Thanh tra Xây dựng quận, Thanh tra Xây dựng 16 phường và Thủ trưởng các đơn vị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1900" w:hRule="atLeast"/>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6; (để thực hiện)</w:t>
              <w:br/>
              <w:t>- Sở Nội vụ (để b/c);</w:t>
              <w:br/>
              <w:t>- Sở Tài Chính (để b/c);</w:t>
              <w:br/>
              <w:t xml:space="preserve">- Sở Xây dựng (để b/c); </w:t>
              <w:br/>
              <w:t>- TT/QU, HĐND Quận (để b/c);</w:t>
              <w:br/>
              <w:t>- CT, các PCT UBND Quận (để b/c);</w:t>
              <w:br/>
              <w:t>- Ban Tổ chức Quận ủy (để b/c);</w:t>
              <w:br/>
              <w:t>- Lưu: VT, PNV.</w:t>
            </w:r>
          </w:p>
        </w:tc>
        <w:tc>
          <w:tcPr>
            <w:tcW w:w="4330" w:type="dxa"/>
            <w:tcBorders/>
          </w:tcPr>
          <w:p>
            <w:pPr>
              <w:pStyle w:val="Normal"/>
              <w:spacing w:before="120" w:after="0"/>
              <w:jc w:val="center"/>
              <w:rPr>
                <w:b/>
                <w:b/>
                <w:bCs/>
              </w:rPr>
            </w:pPr>
            <w:r>
              <w:rPr>
                <w:b/>
                <w:bCs/>
              </w:rPr>
              <w:t>TM. ỦY BAN NHÂN DÂN</w:t>
              <w:br/>
              <w:t>CHỦ TỊCH</w:t>
              <w:br/>
              <w:br/>
              <w:br/>
              <w:br/>
              <w:br/>
              <w:t>Trương Văn No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ành phố Hồ Chí Minh; vanbanphapluat.co</dc:creator>
  <dc:description>Xem chi tiết và tải về văn bản tại đây: http://vanbanphapluat.co/quyet-dinh-3775-qd-ubnd-thanh-lap-thanh-tra-xay-dung-quan-go-vap-thanh-tra-xay-dung-16-phuong</dc:description>
  <cp:keywords>Quyết định; 3775/QĐ-UBND; Thành phố Hồ Chí Minh; Trương Văn Non; Bộ máy hành chính; Xây dựng - Đô thị</cp:keywords>
  <dc:language>en-US</dc:language>
  <cp:lastModifiedBy>Thư viện vanbanphapluat.co</cp:lastModifiedBy>
  <dcterms:modified xsi:type="dcterms:W3CDTF">2017-08-09T04:40:00Z</dcterms:modified>
  <cp:revision>3</cp:revision>
  <dc:subject>Quyết định 3775/QĐ-UBND thành lập thanh tra xây dựng quận Gò Vấp thanh tra xây dựng 16 phường</dc:subject>
  <dc:title>Quyết định 3775/QĐ-UBND</dc:title>
</cp:coreProperties>
</file>