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108" w:type="dxa"/>
        <w:tblLayout w:type="fixed"/>
        <w:tblCellMar>
          <w:top w:w="0" w:type="dxa"/>
          <w:left w:w="108" w:type="dxa"/>
          <w:bottom w:w="0" w:type="dxa"/>
          <w:right w:w="108" w:type="dxa"/>
        </w:tblCellMar>
      </w:tblPr>
      <w:tblGrid>
        <w:gridCol w:w="2732"/>
        <w:gridCol w:w="5909"/>
      </w:tblGrid>
      <w:tr>
        <w:trPr>
          <w:trHeight w:val="815" w:hRule="atLeast"/>
        </w:trPr>
        <w:tc>
          <w:tcPr>
            <w:tcW w:w="2732" w:type="dxa"/>
            <w:tcBorders/>
          </w:tcPr>
          <w:p>
            <w:pPr>
              <w:pStyle w:val="Normal"/>
              <w:jc w:val="center"/>
              <w:rPr>
                <w:b/>
                <w:b/>
                <w:bCs/>
              </w:rPr>
            </w:pPr>
            <w:r>
              <w:rPr>
                <w:b/>
                <w:bCs/>
              </w:rPr>
              <w:t>HỘI ĐỒNG NHÂN DÂN</w:t>
              <w:br/>
              <w:t>HUYỆN CẦN GIỜ</w:t>
              <w:br/>
              <w:t>------------</w:t>
            </w:r>
          </w:p>
        </w:tc>
        <w:tc>
          <w:tcPr>
            <w:tcW w:w="5909"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2732" w:type="dxa"/>
            <w:tcBorders/>
          </w:tcPr>
          <w:p>
            <w:pPr>
              <w:pStyle w:val="Normal"/>
              <w:jc w:val="center"/>
              <w:rPr/>
            </w:pPr>
            <w:r>
              <w:rPr/>
              <w:t>Số: 11/2007/NQ-HĐND</w:t>
            </w:r>
          </w:p>
        </w:tc>
        <w:tc>
          <w:tcPr>
            <w:tcW w:w="5909" w:type="dxa"/>
            <w:tcBorders/>
          </w:tcPr>
          <w:p>
            <w:pPr>
              <w:pStyle w:val="Normal"/>
              <w:jc w:val="right"/>
              <w:rPr>
                <w:i/>
                <w:i/>
                <w:iCs/>
              </w:rPr>
            </w:pPr>
            <w:r>
              <w:rPr>
                <w:i/>
                <w:iCs/>
              </w:rPr>
              <w:t>Cần Giờ, ngày 26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QUY HOẠCH, KẾ HOẠCH SỬ DỤNG ĐẤT 05 NĂM (2006 - 2010) VÀ ĐỊNH HƯỚNG SỬ DỤNG ĐẤT ĐẾN NĂM 2020 CỦA HUYỆN CẦN GIỜ</w:t>
      </w:r>
    </w:p>
    <w:p>
      <w:pPr>
        <w:pStyle w:val="Normal"/>
        <w:spacing w:before="0" w:after="120"/>
        <w:jc w:val="center"/>
        <w:rPr>
          <w:b/>
          <w:b/>
          <w:bCs/>
        </w:rPr>
      </w:pPr>
      <w:r>
        <w:rPr>
          <w:b/>
          <w:bCs/>
        </w:rPr>
        <w:t>HỘI ĐỒNG NHÂN DÂN HUYỆN CẦN GIỜ KHÓA IX, KỲ HỌP LẦN THỨ 13</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181/2004/NĐ-CP ngày 29 tháng 10 năm 2004 của Chính phủ về thi hành Luật Đất đai;</w:t>
        <w:br/>
        <w:t>Căn cứ Thông tư số 30/2004/TT-BTNMT ngày 01 tháng 11 năm 2004 của Bộ Tài nguyên và Môi trường về việc hướng dẫn lập, điều chỉnh và thẩm định quy hoạch, kế hoạch sử dụng đất;</w:t>
        <w:br/>
        <w:t>Xét Tờ trình số 46/TTr-UBND, ngày 11 tháng 12 năm 2007 của Ủy ban nhân dân huyện về đề nghị xét duyệt quy hoạch sử dụng đất đến năm 2010, kế hoạch sử dụng đất 05 năm (2006 - 2010) và định hướng sử dụng đất đến năm 2020 của huyện Cần Giờ;</w:t>
        <w:br/>
        <w:t>Sau khi nghe Báo cáo thẩm tra của Ban Kinh tế - Xã hội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iều chỉnh quy hoạch sử dụng đất đến năm 2010, kế hoạch sử dụng đất 05 năm (2006 - 2010) và định hướng sử dụng đất đến năm 2020 của huyện Cần Giờ do Ủy ban nhân dân huyện báo cáo tại Tờ trình số 46/TTr-UBND ngày 11 tháng 12 năm 2007.</w:t>
      </w:r>
    </w:p>
    <w:p>
      <w:pPr>
        <w:pStyle w:val="Normal"/>
        <w:spacing w:before="0" w:after="120"/>
        <w:rPr/>
      </w:pPr>
      <w:r>
        <w:rPr>
          <w:b/>
          <w:bCs/>
        </w:rPr>
        <w:t>Điều 2.</w:t>
      </w:r>
      <w:r>
        <w:rPr/>
        <w:t xml:space="preserve"> Giao Ủy ban nhân dân huyện có trách nhiệm hoàn chỉnh hồ sơ quy hoạch sử dụng đất đến năm 2010, kế hoạch sử dụng đất 05 năm (2006 - 2010) và định hướng sử dụng đất đến năm 2020 của huyện Cần Giờ trình Ủy ban nhân dân thành phố xét duyệt theo quy định. Báo cáo kết quả thực hiện về kế hoạch sử dụng đất đến năm 2010 cho Hội đồng nhân dân huyện tại các kỳ họp định kỳ.</w:t>
      </w:r>
    </w:p>
    <w:p>
      <w:pPr>
        <w:pStyle w:val="Normal"/>
        <w:spacing w:before="0" w:after="120"/>
        <w:rPr/>
      </w:pPr>
      <w:r>
        <w:rPr>
          <w:b/>
          <w:bCs/>
        </w:rPr>
        <w:t>Điều 3.</w:t>
      </w:r>
      <w:r>
        <w:rPr/>
        <w:t xml:space="preserve"> Giao Thường trực Hội đồng nhân dân, các Ban Hội đồng nhân dân và đại biểu Hội đồng nhân dân huyện tổ chức giám sát việc triển khai thực hiện kế hoạch sử dụng đất của huyện và các xã, thị trấn.</w:t>
      </w:r>
    </w:p>
    <w:p>
      <w:pPr>
        <w:pStyle w:val="Normal"/>
        <w:spacing w:before="0" w:after="120"/>
        <w:rPr/>
      </w:pPr>
      <w:r>
        <w:rPr/>
        <w:t>Nghị quyết này đã được thông qua tại kỳ họp lần thứ 13 Hội đồng nhân dân huyện Cần Giờ khóa IX, phiên họp ngày 20 tháng 12 năm 2007.</w:t>
      </w:r>
    </w:p>
    <w:p>
      <w:pPr>
        <w:pStyle w:val="Normal"/>
        <w:spacing w:before="0" w:after="120"/>
        <w:rPr/>
      </w:pPr>
      <w:r>
        <w:rPr/>
        <w:t>Nghị quyết này thay thế Nghị quyết số 49/2006/NQ-HĐND ngày 31 tháng 10 năm 2006 của Hội đồng nhân dân huy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jc w:val="center"/>
              <w:rPr/>
            </w:pPr>
            <w:r>
              <w:rPr>
                <w:b/>
                <w:bCs/>
              </w:rPr>
              <w:t>CHỦ TỊCH</w:t>
            </w:r>
            <w:r>
              <w:rPr/>
              <w:br/>
              <w:br/>
              <w:br/>
              <w:br/>
              <w:br/>
            </w:r>
            <w:r>
              <w:rPr>
                <w:b/>
                <w:bCs/>
              </w:rP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ành phố Hồ Chí Minh; vanbanphapluat.co</dc:creator>
  <dc:description>Xem chi tiết và tải về văn bản tại đây: http://vanbanphapluat.co/nghi-quyet-11-2007-nq-hdnd-dieu-chinh-quy-hoach-ke-hoach-su-dung-dat-05-nam-2006-2010-va-dinh-huong-su-dung-dat-den-nam-2020-huyen-can-gio</dc:description>
  <cp:keywords>Nghị quyết; 11/2007/NQ-HĐND; Thành phố Hồ Chí Minh; Nguyễn Thị Kim Dung; Tài nguyên - Môi trường; Bất động sản</cp:keywords>
  <dc:language>en-US</dc:language>
  <cp:lastModifiedBy>Thư viện vanbanphapluat.co</cp:lastModifiedBy>
  <dcterms:modified xsi:type="dcterms:W3CDTF">2017-08-09T04:40:00Z</dcterms:modified>
  <cp:revision>3</cp:revision>
  <dc:subject>Nghị quyết 11/2007/NQ-HĐND điều chỉnh quy hoạch, kế hoạch sử dụng đất 05 năm (2006 - 2010) và định hướng sử dụng đất đến năm 2020 huyện Cần Giờ</dc:subject>
  <dc:title>Nghị quyết 11/2007/NQ-HĐND</dc:title>
</cp:coreProperties>
</file>