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UỶ BAN NHÂN DÂN</w:t>
              <w:br/>
              <w:t>TỈNH NINH BÌNH</w:t>
              <w:br/>
              <w:t>-------</w:t>
            </w:r>
          </w:p>
        </w:tc>
        <w:tc>
          <w:tcPr>
            <w:tcW w:w="54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2908/QĐ-UBND</w:t>
            </w:r>
          </w:p>
        </w:tc>
        <w:tc>
          <w:tcPr>
            <w:tcW w:w="540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Ninh Bình, ngày 26 tháng 12 năm 2007</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PHÊ DUYỆT QUY HOẠCH KHOANH VÙNG LOẠI KHOÁNG SẢN CHỦ YẾU TỈNH NINH BÌNH ĐẾN NĂM 2010 VÀ ĐỊNH HƯỚNG ĐẾN NĂM 2020.</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UỶ BAN NHÂN DÂN TỈNH NINH BÌNH </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Luật Tổ chức Hội đồng nhân dân và Uỷ ban nhân dân ngày 26/11/2003;</w:t>
        <w:br/>
        <w:t>Căn cứ Luật Khoáng sản ngày 20/3/1996 và Luật sửa đổi bổ sung một số điều của Luật Khoáng sản ngày 14/6/2005;</w:t>
        <w:br/>
        <w:t>Căn cứ Nghị định số 160/2005/NĐ-CP ngày 11/11/2005 của Chính phủ quy định chi tiết và hướng dẫn thi hành Luật Khoáng sản va Luật sửa đổi bổ sung một số điều của Luật khoáng sản;</w:t>
        <w:br/>
        <w:t>Xét đề nghị của Sở Tài Nguyên và Môi trường tại Tờ trình số 290/TTr-TNMT ngày 02/8/2007 về việc đề nghị phê duyệt Quy hoạch khoanh vùng loại khoáng sản chủ yếu tỉnh Ninh Bình đến năm 2010 và định hướng đến năm 2020,</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Phê duyệt quy hoạch khoanh vùng đối với 06 loại khoáng sản chủ yếu trên địa bàn tỉnh Ninh Bình đến năm 2010 và định hướng đến năm 202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Bao gồ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á vôi xi măng: 1.744,61ha; - Đá xây dựng: 1.048,16h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t làm phụ gia xi măng: 133,52ha; - Đá Đôlômít: 1.535h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ét làm xi măng: 1.561,87ha; - Đất, đá san lấp: 995,67h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ó biểu thống kê kèm theo)</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Giao UBND các huyện, thị xã, thành phố chủ trì, phối hợp với các Sở, ngành chức năng chịu trách nhiệm quản lý, lập hồ sơ đề nghị cấp phép; theo dõi và giám sát việc thực hiện quy hoạch khoáng sản trên địa bàn, đảm bảo mục tiêu khai thác, sử dụng hợp lý tiết kiêm, khệu quả tài nguyên khoáng sản của địa phương, phù hợp với chiến lược phát triển kinh tế - xã hội trong giai đoạn 2010 và 2020 và các giai đoạn phát triển tiếp theo của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iao UBND các huyện, thị xã, thành phố chủ trì, phối hợp với Sở Tài Nguyên &amp; Môi trường và các ngành có liên quan công bố công khai quy hoạch đã phê duyệt, đồng thời quản lý quy haọch theo quy định.</w:t>
      </w:r>
    </w:p>
    <w:p>
      <w:pPr>
        <w:pStyle w:val="Normal"/>
        <w:spacing w:before="0" w:after="120"/>
        <w:jc w:val="both"/>
        <w:rPr/>
      </w:pPr>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thi hành kể từ ngày ký.</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Uỷ ban Nhân dân tỉnh, Giám đốc các Sở: Kế hoạch &amp; Đầu tư, Tài Chính, Tài Nguyên và Môi trường , Xây dựng, Công nghiệp, Nông nghiệp &amp; PTNT, Du lịch, Văn hoá Thông tin, Khoa học và Công nghệ, Ban quản lý các khu công nghiệp tỉnh, Bộ Chỉ huy quân sự tỉnh; Thủ trưởng các ngành có liên quan, Chủ tịch UBND các huyện, thị xã, thành phố của tỉnh, Viên trưởng Viện khoa học địa chất và khoáng sản chịu trách nhiệm thi t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245" w:type="dxa"/>
        <w:jc w:val="left"/>
        <w:tblInd w:w="-108" w:type="dxa"/>
        <w:tblLayout w:type="fixed"/>
        <w:tblCellMar>
          <w:top w:w="0" w:type="dxa"/>
          <w:left w:w="108" w:type="dxa"/>
          <w:bottom w:w="0" w:type="dxa"/>
          <w:right w:w="108" w:type="dxa"/>
        </w:tblCellMar>
      </w:tblPr>
      <w:tblGrid>
        <w:gridCol w:w="3716"/>
        <w:gridCol w:w="5529"/>
      </w:tblGrid>
      <w:tr>
        <w:trPr/>
        <w:tc>
          <w:tcPr>
            <w:tcW w:w="3716"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b/>
                <w:i/>
                <w:sz w:val="20"/>
                <w:szCs w:val="16"/>
              </w:rPr>
              <w:t>Nơi nhận:</w:t>
            </w:r>
            <w:r>
              <w:rPr>
                <w:rFonts w:cs="Arial;Courier New" w:ascii="Arial;Courier New" w:hAnsi="Arial;Courier New"/>
                <w:sz w:val="16"/>
                <w:szCs w:val="16"/>
              </w:rPr>
              <w:br/>
              <w:t>- Như Điều 4;</w:t>
              <w:br/>
              <w:t>- Lưu VT, VP3.</w:t>
              <w:br/>
              <w:t>QĐ kh40</w:t>
            </w:r>
          </w:p>
        </w:tc>
        <w:tc>
          <w:tcPr>
            <w:tcW w:w="5529"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M. UỶ BAN NHÂN DÂN TỈNH NINH BÌNH.</w:t>
              <w:br/>
              <w:t>KT. CHỦ TỊCH</w:t>
              <w:br/>
              <w:t>PHÓ CHỦ TỊCH</w:t>
              <w:br/>
              <w:br/>
              <w:br/>
              <w:br/>
              <w:br/>
              <w:t>Phan Tiến Dũng</w:t>
            </w:r>
          </w:p>
        </w:tc>
      </w:tr>
    </w:tbl>
    <w:p>
      <w:pPr>
        <w:sectPr>
          <w:type w:val="nextPage"/>
          <w:pgSz w:w="11906" w:h="16838"/>
          <w:pgMar w:left="1440" w:right="1440" w:gutter="0" w:header="0" w:top="1440" w:footer="0" w:bottom="1440"/>
          <w:pgNumType w:fmt="decimal"/>
          <w:formProt w:val="false"/>
          <w:textDirection w:val="lrTb"/>
          <w:docGrid w:type="default" w:linePitch="381" w:charSpace="0"/>
        </w:sectPr>
      </w:pP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ẢNG TỔNG HỢP</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ĐỀ NGHỊ QUY HOẠCH KHOANH VÙNG LOẠI KHOÁNG SẢN CHỦ YẾU TỈNH NINH BÌNH NĂM 2010</w:t>
        <w:br/>
        <w:t>Ban hành kèm theo Quyết định số 2908/QĐ-UBND ngày 26/12/2007 của UBND tỉnh Ninh Bình.</w:t>
      </w:r>
    </w:p>
    <w:tbl>
      <w:tblPr>
        <w:tblW w:w="14802" w:type="dxa"/>
        <w:jc w:val="left"/>
        <w:tblInd w:w="-113" w:type="dxa"/>
        <w:tblLayout w:type="fixed"/>
        <w:tblCellMar>
          <w:top w:w="0" w:type="dxa"/>
          <w:left w:w="108" w:type="dxa"/>
          <w:bottom w:w="0" w:type="dxa"/>
          <w:right w:w="108" w:type="dxa"/>
        </w:tblCellMar>
      </w:tblPr>
      <w:tblGrid>
        <w:gridCol w:w="747"/>
        <w:gridCol w:w="2864"/>
        <w:gridCol w:w="1984"/>
        <w:gridCol w:w="2821"/>
        <w:gridCol w:w="1240"/>
        <w:gridCol w:w="899"/>
        <w:gridCol w:w="1922"/>
        <w:gridCol w:w="232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m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ịa điể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iện tích (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os khai thác tối ưu (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ài nguyên trữ lượng (tấ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rình tự thực hiện quy hoạc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á vôi xi mă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đá vôi xi măng Gia Hoà - Gia Tha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 23'30" VĐB 105052'57"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Gia Hoà, xã Gia Thanh, huyện Gia Viễ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6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122+334a: 152.874.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tục xin cấp phép thăm dò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đá vôi xi măng Gia Tường - Gia Lâ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21'14" VĐB 105045'27"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Gia Tường, Gia Lâm, Thạch Bình, Lạc Vân, Phú Sơn,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9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93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đá vôi xi măng Hệ Dư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11'39" VĐB 105010'06"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Yên Bình, xã Yên Sơn - thị xã Tam Điệp và xã Ninh Vân, Ninh Hải, huyện Hoa L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8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087.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đá vôi xi măng Phú Long – Quang S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10'06" VĐB 105048'39"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éo dài từ xã Phú Long, huyện Nho Quan đến xã Quang Sơn, thị xã Tam Điệ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7.3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7.514.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đá vôi xi măng hang N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9'20" VĐB 105049'24"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Quang Sơn, thị xã Tam Điệ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9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122+333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9.078.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ổ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39.7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14580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Sét xi mă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sét xi măng xích Th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 26'03" VĐB 105045'42"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Xích Thổ,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4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79.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sét xi măng Quang Tr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25'10" VĐB 105045'44"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 Quang Trung, xã Xích Thổ,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6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a: 16.197.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sét xi măng Tế M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21'13" VĐB 105051'04"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Gia Hoà, Gia Vượng, huyện Gia viễ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a: 10.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sét xi măng đồi Già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12'00" VĐB 105049'05"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Quảng Lạc,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a: 54.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sét xi măng Trà 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7'00" VĐB 105055'00"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ông Sơn, thị xã Tam Điệ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a: 25.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ổ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39.9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27663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t phụ gia xi mă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Cát phụ gia xi măng Bắc Xóm Ng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23'15" VĐB 105041'28"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óm Ngọc, xã Thạch Bình,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a: 15.283.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Cát phụ gia xi măng Tây Nam Quảng Mà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 23'15" VĐB 105041'57"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 Quảng Mào, xã Thạch Bình,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a: 15.581.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ổ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33.5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864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pPr>
            <w:r>
              <w:rPr>
                <w:rFonts w:cs="Arial;Courier New" w:ascii="Arial;Courier New" w:hAnsi="Arial;Courier New"/>
                <w:sz w:val="20"/>
                <w:szCs w:val="20"/>
              </w:rPr>
              <w:t>Bước 2: Khai Thác</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ôlômí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đôlômit Thạch Bì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 23'09" VĐB 105043'27"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óm Ngọc và tiền Phong xã Thạch Bình,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a: 4.148.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đôlômit Phú Lo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 12'54" VĐB 105045'53"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Kỳ Phú, xã Phú Long,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1.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a: 1.598.538.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ổ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370.2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2686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á vôi làm VLXD</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Cacbonat xây dựng Gia Ho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Gia Hoà, Huyện Gia Viễ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a: 21.81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cacbonat xây dựng Tây Phú Lâ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Gia Sơn, Gia Lâm,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8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4a: 13.095.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cacbonat xây dựng Gia Tha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Gia Thanh, huyện Gia Viễ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5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34a: 21.875.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ỏ cacbonat xây dựng Hợp Thành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Gia Tường,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34a: 437.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cacbonat xây dựng núi Hố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ạc Vân,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34a: 3.093.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cacbonat xây dựng Kỳ Ph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Kỳ Phú,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34a: 23.18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cacbonat xây dựng Bình Ph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Long,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9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34a: 2.57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Điều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cacbonat xây dựng Yên Thái – Yên Lâ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Yên Thái, huyện Yên M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6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34a: 114.777.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ổ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15.6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839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ật liệu san lấ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vật liệu san lấp Gia Sơn – xích Th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Xích Thổ, xã Gia Sơn,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6.9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34a: 20.224.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vật liệu san lấp Quảng Mà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ạch Bình,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34a: 21.514.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Điều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 vật liệu san lấp Phú Hữ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Long,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88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34a: 44.697.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ổ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20.31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435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sz w:val="20"/>
          <w:szCs w:val="20"/>
        </w:rPr>
        <w:t xml:space="preserve">BẢNG TỔNG HỢP ĐỀ NGHỊ QUY HOẠCH KHOANH VÙNG LOẠI KHOÁNG SẢN CHỦ YẾU </w:t>
      </w:r>
      <w:r>
        <w:rPr/>
        <w:t>TỈNH NINH BÌNH NĂM 2020</w:t>
      </w:r>
    </w:p>
    <w:tbl>
      <w:tblPr>
        <w:tblW w:w="14802" w:type="dxa"/>
        <w:jc w:val="left"/>
        <w:tblInd w:w="-113" w:type="dxa"/>
        <w:tblLayout w:type="fixed"/>
        <w:tblCellMar>
          <w:top w:w="0" w:type="dxa"/>
          <w:left w:w="108" w:type="dxa"/>
          <w:bottom w:w="0" w:type="dxa"/>
          <w:right w:w="108" w:type="dxa"/>
        </w:tblCellMar>
      </w:tblPr>
      <w:tblGrid>
        <w:gridCol w:w="747"/>
        <w:gridCol w:w="2864"/>
        <w:gridCol w:w="1984"/>
        <w:gridCol w:w="2821"/>
        <w:gridCol w:w="1240"/>
        <w:gridCol w:w="899"/>
        <w:gridCol w:w="1922"/>
        <w:gridCol w:w="232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m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ị tr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ịa điể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iện tích (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os khai thác tối ưu (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ài nguyên trữ lượng (tấ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rình tự thực hiện quy hoạc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w:t>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á vôi xi mă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đá vôi xi măng Xích Th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200 25'19" VĐB 105045'27"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Xích Thổ, xã Gia Sơn, Gia Lâm,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334a: 267.414.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đá vôi xi măng Thạch Bì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 24'02" VĐB 105043'28"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Thạch Bình,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334a: 73.867.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đá vôi xi măng núi Chù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 22'48" VĐB 105043'55"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Thạch Bình,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334a: 8.12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đá vôi xi măng núi Đớ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 20'25" VĐB 105046'21"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Đức Long, xã Lạc Vân,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334a: 15.37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đá vôi xi măng Đức Lo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 19'37" VĐB 105046'55"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Đức Long, xã Lạc Vân,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9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334a: 87.86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đá vôi xi măng Phùng Th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 12'20" VĐB 105044'77"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Kỳ Phú,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334a: 64.586.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ổ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50.5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17218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w:t>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Sét xi mă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sét xi măng Sơn Hà (65.Sx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 12'56" VĐB 105053'06"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Sơn Hà,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1+121+122: 5.25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ai thác và thăm do bổ su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sét xi măng Kỳ Phú (60.Sx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 12'32" VĐB 105045'39"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Kỳ Phú,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8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4a: 73.418.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sét xi măng Phùng Thượng (69.Sx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 11'37" VĐB 105045'19"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Kỳ Phú,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5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4a: 12.514.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sét xi măng Phú Hữu (72.Sx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 11'17" VĐB 105048'24"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Phú Long,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4a: 44.799.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sét xi măng Chợ Ghềnh (78.Sx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 11'15" VĐB 105055'15"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u vực chợ ghềnh, thị xã Tam Điệ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2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4a: 6.19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sét xi măng Đồng Giao (82.Sx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 09'57" VĐB 105052'17"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xã Quang Sơn, thị xã Tam Điệ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1+122+333: 19.353.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ai thác và thăm do bổ sung</w:t>
            </w:r>
          </w:p>
        </w:tc>
      </w:tr>
      <w:tr>
        <w:trPr>
          <w:trHeight w:val="624" w:hRule="atLeast"/>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ổ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155.3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61525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I</w:t>
            </w:r>
          </w:p>
        </w:tc>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ôlômi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đôlômit Phú S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00 21'00" VĐB 105043'42" KĐ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óm Minh Tân, xã Phú Sơn, xã Thạch Bình,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4a: 251.579.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đôlômit Tam Điệ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ường Nam Sơn, thị xã Tam Điệ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4a: 20.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rHeight w:val="624" w:hRule="atLeast"/>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ổ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90.8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71597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w:t>
            </w:r>
          </w:p>
        </w:tc>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á vôi làm VLX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cacbonat xây dựng Đông Bắc Xích Th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xã Xích Thổ,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334a: 109.48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cacbonat xây dựng Hang Kho - Tiền P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Thạch Bình,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4a: 29.945.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cacbonat xây dựng Thạch Bì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Thạch Bình,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334a: 8.205.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cacbonat xây dựng Đức L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xã Đức Long, Lạc Vân, Thượng Hoà,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4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334a: 9.894.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cacbonat xây dựng Thung Kh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Phú Long,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4a: 8.865.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cacbonat xây dựng núi Gai – núi Gióng Th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Yên Bình, Yên Sơn, thị xã Tam Điệ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6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4a: 7.046.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ổ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25.7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VI</w:t>
            </w:r>
          </w:p>
        </w:tc>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ật liệu san lấ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Mỏ vật liệu san lấp Đông Bắc - Quang Tr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xã Xích Thổ,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4a: 5.093.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vật liệu san lấp Quang Tr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Xích Thổ, Gia Sơn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4a: 77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Điều tr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vật liệu san lấp Nam xóm Ngọ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Thạch Bình,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4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4a: 8.65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Thăm dò</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ỏ vật liệu san lấp Kỳ Ph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xã Kỳ Phú, huyện Nho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34a: 4.398.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1: Điều tr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ước 2: Khai T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ổ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75.3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8913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Courier New" w:cs="UVnTime;Times New Roman"/>
      <w:color w:val="auto"/>
      <w:sz w:val="26"/>
      <w:szCs w:val="24"/>
      <w:lang w:val="en-US" w:bidi="ar-SA" w:eastAsia="zh-CN"/>
    </w:rPr>
  </w:style>
  <w:style w:type="paragraph" w:styleId="Heading4">
    <w:name w:val="Heading 4"/>
    <w:basedOn w:val="Normal"/>
    <w:next w:val="Normal"/>
    <w:qFormat/>
    <w:pPr>
      <w:keepNext w:val="true"/>
      <w:numPr>
        <w:ilvl w:val="3"/>
        <w:numId w:val="1"/>
      </w:numPr>
      <w:ind w:right="194" w:hanging="0"/>
      <w:jc w:val="right"/>
      <w:outlineLvl w:val="3"/>
    </w:pPr>
    <w:rPr>
      <w:rFonts w:ascii=".VnTime;Courier New" w:hAnsi=".VnTime;Courier New" w:cs=".VnTime;Courier New"/>
      <w:i/>
      <w:sz w:val="27"/>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50:00Z</dcterms:created>
  <dc:creator>Tỉnh Ninh Bình; vanbanphapluat.co</dc:creator>
  <dc:description>Xem chi tiết và tải về văn bản tại đây: http://vanbanphapluat.co/quyet-dinh-2908-qd-ubnd-phe-duyet-quy-hoach-khoanh-vung</dc:description>
  <cp:keywords>Quyết định; 2908/QĐ-UBND; Tỉnh Ninh Bình; Phan Tiến Dũng; Tài nguyên - Môi trường</cp:keywords>
  <dc:language>en-US</dc:language>
  <cp:lastModifiedBy>Thư viện vanbanphapluat.co</cp:lastModifiedBy>
  <dcterms:modified xsi:type="dcterms:W3CDTF">2017-08-09T04:40:00Z</dcterms:modified>
  <cp:revision>7</cp:revision>
  <dc:subject>Quyết định 2908/QĐ-UBND phê duyệt quy hoạch khoanh vùng</dc:subject>
  <dc:title>Quyết định 2908/QĐ-UBND</dc:title>
</cp:coreProperties>
</file>