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VĨNH LONG</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iCs/>
                <w:sz w:val="20"/>
                <w:szCs w:val="20"/>
              </w:rPr>
              <w:t>Số: 28/2007/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Vĩnh Long, ngày 26 tháng 12 năm 2007</w:t>
            </w:r>
          </w:p>
        </w:tc>
      </w:tr>
    </w:tbl>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b/>
          <w:b/>
          <w:bCs/>
          <w:sz w:val="24"/>
          <w:szCs w:val="24"/>
        </w:rPr>
      </w:pPr>
      <w:bookmarkStart w:id="0" w:name="loai_1"/>
      <w:bookmarkEnd w:id="0"/>
      <w:r>
        <w:rPr>
          <w:b/>
          <w:bCs/>
          <w:sz w:val="24"/>
          <w:szCs w:val="24"/>
        </w:rPr>
        <w:t xml:space="preserve">QUYẾT ĐỊNH </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Courier New" w:hAnsi="Arial;Courier New" w:cs="Arial;Courier New"/>
          <w:sz w:val="24"/>
        </w:rPr>
      </w:pPr>
      <w:r>
        <w:rPr>
          <w:rFonts w:cs="Arial;Courier New" w:ascii="Arial;Courier New" w:hAnsi="Arial;Courier New"/>
          <w:sz w:val="24"/>
        </w:rPr>
      </w:r>
    </w:p>
    <w:p>
      <w:pPr>
        <w:pStyle w:val="NormalWeb"/>
        <w:spacing w:before="120" w:after="0"/>
        <w:jc w:val="center"/>
        <w:rPr>
          <w:bCs/>
          <w:sz w:val="22"/>
          <w:szCs w:val="24"/>
        </w:rPr>
      </w:pPr>
      <w:bookmarkStart w:id="1" w:name="loai_1"/>
      <w:bookmarkStart w:id="2" w:name="loai_1_name"/>
      <w:bookmarkEnd w:id="1"/>
      <w:bookmarkEnd w:id="2"/>
      <w:r>
        <w:rPr>
          <w:bCs/>
          <w:sz w:val="22"/>
          <w:szCs w:val="24"/>
        </w:rPr>
        <w:t>VỀ VIỆC ĐIỀU CHỈNH KẾ HOẠCH VỐN ĐẦU TƯ XÂY DỰNG CƠ BẢN NĂM 2007</w:t>
      </w:r>
    </w:p>
    <w:p>
      <w:pPr>
        <w:pStyle w:val="NormalWeb"/>
        <w:spacing w:before="120" w:after="0"/>
        <w:jc w:val="center"/>
        <w:rPr>
          <w:sz w:val="24"/>
        </w:rPr>
      </w:pPr>
      <w:bookmarkStart w:id="3" w:name="loai_1_name"/>
      <w:bookmarkEnd w:id="3"/>
      <w:r>
        <w:rPr>
          <w:b/>
          <w:bCs/>
          <w:sz w:val="24"/>
          <w:szCs w:val="24"/>
        </w:rPr>
        <w:t>ỦY BAN NHÂN DÂN TỈNH VĨNH LONG</w:t>
      </w:r>
    </w:p>
    <w:p>
      <w:pPr>
        <w:pStyle w:val="60"/>
        <w:widowControl/>
        <w:tabs>
          <w:tab w:val="clear" w:pos="6590"/>
        </w:tabs>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 tháng 11 năm 2003;</w:t>
      </w:r>
    </w:p>
    <w:p>
      <w:pPr>
        <w:pStyle w:val="60"/>
        <w:widowControl/>
        <w:tabs>
          <w:tab w:val="clear" w:pos="6590"/>
        </w:tabs>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Quyết định số 1506/QĐ-TTg, ngày 14 tháng 11 năm 2006 của Thủ tướng Chính phủ về việc giao dự toán ngân sách nhà nước năm 2007;</w:t>
      </w:r>
    </w:p>
    <w:p>
      <w:pPr>
        <w:pStyle w:val="60"/>
        <w:widowControl/>
        <w:tabs>
          <w:tab w:val="clear" w:pos="6590"/>
        </w:tabs>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Quyết định số 161/QĐ-BKH, ngày 15 tháng 11 năm 2006 của Bộ trưởng Bộ Kế hoạch và Đầu tư về việc giao chỉ tiêu kế hoạch đầu tư phát triển thuộc ngân sách nhà nước năm 2007;</w:t>
      </w:r>
    </w:p>
    <w:p>
      <w:pPr>
        <w:pStyle w:val="60"/>
        <w:widowControl/>
        <w:tabs>
          <w:tab w:val="clear" w:pos="6590"/>
        </w:tabs>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Quyết định số 3771/QĐ-BTC, ngày 16 tháng 11 năm 2006 của Bộ trưởng Bộ Tài chính về việc giao dự toán thu, chi ngân sách nhà nước năm 2007;</w:t>
      </w:r>
    </w:p>
    <w:p>
      <w:pPr>
        <w:pStyle w:val="60"/>
        <w:widowControl/>
        <w:tabs>
          <w:tab w:val="clear" w:pos="6590"/>
        </w:tabs>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Căn cứ Nghị quyết số 42/2006/NQ-HĐND, ngày 07 tháng 12 năm 2006 của Hội đồng nhân dân tỉnh khoá VII kỳ họp lần thứ 8 (bất thường) về phê chuẩn dự toán ngân sách nhà nước, phương án phân bổ ngân sách cấp tỉnh, số bổ sung cho ngân sách cấp dưới, vốn đầu tư phát triển và danh mục công trình xây dựng cơ bản năm 2007;</w:t>
      </w:r>
    </w:p>
    <w:p>
      <w:pPr>
        <w:pStyle w:val="60"/>
        <w:widowControl/>
        <w:tabs>
          <w:tab w:val="clear" w:pos="6590"/>
        </w:tabs>
        <w:spacing w:lineRule="auto" w:line="240" w:before="120" w:after="0"/>
        <w:ind w:hanging="0"/>
        <w:jc w:val="left"/>
        <w:rPr>
          <w:rFonts w:ascii="Arial;Courier New" w:hAnsi="Arial;Courier New" w:cs="Arial;Courier New"/>
          <w:i/>
          <w:i/>
          <w:sz w:val="20"/>
          <w:szCs w:val="20"/>
        </w:rPr>
      </w:pPr>
      <w:r>
        <w:rPr>
          <w:rFonts w:cs="Arial;Courier New" w:ascii="Arial;Courier New" w:hAnsi="Arial;Courier New"/>
          <w:i/>
          <w:sz w:val="20"/>
          <w:szCs w:val="20"/>
        </w:rPr>
        <w:t xml:space="preserve">Căn cứ Công văn số 73/HĐND-TT, ngày 26 tháng 12 năm 2007 của Thường trực Hội đồng nhân dân tỉnh về việc chấp thuận điều chỉnh vốn xây dựng cơ bản năm 2007, </w:t>
      </w:r>
    </w:p>
    <w:p>
      <w:pPr>
        <w:pStyle w:val="NormalWeb"/>
        <w:spacing w:before="120" w:after="0"/>
        <w:jc w:val="center"/>
        <w:rPr>
          <w:sz w:val="24"/>
        </w:rPr>
      </w:pPr>
      <w:r>
        <w:rPr>
          <w:b/>
          <w:bCs/>
          <w:sz w:val="24"/>
          <w:szCs w:val="24"/>
        </w:rPr>
        <w:t>QUYẾT ĐỊNH:</w:t>
      </w:r>
    </w:p>
    <w:p>
      <w:pPr>
        <w:pStyle w:val="TextBody"/>
        <w:widowControl/>
        <w:tabs>
          <w:tab w:val="clear" w:pos="6590"/>
        </w:tabs>
        <w:spacing w:lineRule="auto" w:line="240" w:before="120" w:after="0"/>
        <w:ind w:hanging="0"/>
        <w:jc w:val="left"/>
        <w:rPr/>
      </w:pPr>
      <w:bookmarkStart w:id="4" w:name="dieu_1"/>
      <w:bookmarkEnd w:id="4"/>
      <w:r>
        <w:rPr>
          <w:rFonts w:cs="Arial;Courier New" w:ascii="Arial;Courier New" w:hAnsi="Arial;Courier New"/>
          <w:b/>
          <w:bCs/>
          <w:sz w:val="20"/>
          <w:szCs w:val="20"/>
        </w:rPr>
        <w:t>Điều 1</w:t>
      </w:r>
      <w:r>
        <w:rPr>
          <w:rFonts w:cs="Arial;Courier New" w:ascii="Arial;Courier New" w:hAnsi="Arial;Courier New"/>
          <w:sz w:val="20"/>
          <w:szCs w:val="20"/>
        </w:rPr>
        <w:t xml:space="preserve">. Điều chỉnh chỉ tiêu kế hoạch vốn đầu tư xây dựng cơ bản năm 2007 như sau: </w:t>
      </w:r>
    </w:p>
    <w:p>
      <w:pPr>
        <w:pStyle w:val="TextBody"/>
        <w:widowControl/>
        <w:tabs>
          <w:tab w:val="clear" w:pos="6590"/>
        </w:tabs>
        <w:spacing w:lineRule="auto" w:line="240" w:before="120" w:after="0"/>
        <w:ind w:hanging="0"/>
        <w:jc w:val="left"/>
        <w:rPr>
          <w:rFonts w:ascii="Arial;Courier New" w:hAnsi="Arial;Courier New" w:cs="Arial;Courier New"/>
          <w:sz w:val="20"/>
          <w:szCs w:val="20"/>
        </w:rPr>
      </w:pPr>
      <w:bookmarkStart w:id="5" w:name="dieu_1"/>
      <w:bookmarkEnd w:id="5"/>
      <w:r>
        <w:rPr>
          <w:rFonts w:cs="Arial;Courier New" w:ascii="Arial;Courier New" w:hAnsi="Arial;Courier New"/>
          <w:sz w:val="20"/>
          <w:szCs w:val="20"/>
        </w:rPr>
        <w:t>Tổng số: 717,982 tỷ đồng</w:t>
      </w:r>
    </w:p>
    <w:p>
      <w:pPr>
        <w:pStyle w:val="TextBody"/>
        <w:widowControl/>
        <w:tabs>
          <w:tab w:val="clear" w:pos="6590"/>
        </w:tabs>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t>(Cụ thể kế hoạch điều chỉnh và bổ sung vốn các danh mục công trình có bảng chi tiết kèm theo).</w:t>
      </w:r>
    </w:p>
    <w:p>
      <w:pPr>
        <w:pStyle w:val="TextBody"/>
        <w:widowControl/>
        <w:tabs>
          <w:tab w:val="clear" w:pos="6590"/>
        </w:tabs>
        <w:spacing w:lineRule="auto" w:line="240" w:before="120" w:after="0"/>
        <w:ind w:hanging="0"/>
        <w:jc w:val="left"/>
        <w:rPr/>
      </w:pPr>
      <w:bookmarkStart w:id="6" w:name="dieu_2"/>
      <w:bookmarkEnd w:id="6"/>
      <w:r>
        <w:rPr>
          <w:rFonts w:cs="Arial;Courier New" w:ascii="Arial;Courier New" w:hAnsi="Arial;Courier New"/>
          <w:b/>
          <w:bCs/>
          <w:sz w:val="20"/>
          <w:szCs w:val="20"/>
        </w:rPr>
        <w:t>Điều 2</w:t>
      </w:r>
      <w:r>
        <w:rPr>
          <w:rFonts w:cs="Arial;Courier New" w:ascii="Arial;Courier New" w:hAnsi="Arial;Courier New"/>
          <w:sz w:val="20"/>
          <w:szCs w:val="20"/>
        </w:rPr>
        <w:t>. Căn cứ kế hoạch điều chỉnh vốn đầu tư xây dựng cơ bản năm 2007, Giám đốc Sở Kế hoạch và Đầu tư thông báo cụ thể cho chủ đầu tư để triển khai thực hiện.</w:t>
      </w:r>
    </w:p>
    <w:p>
      <w:pPr>
        <w:pStyle w:val="TextBody"/>
        <w:widowControl/>
        <w:tabs>
          <w:tab w:val="clear" w:pos="6590"/>
        </w:tabs>
        <w:spacing w:lineRule="auto" w:line="240" w:before="120" w:after="0"/>
        <w:ind w:hanging="0"/>
        <w:jc w:val="left"/>
        <w:rPr/>
      </w:pPr>
      <w:bookmarkStart w:id="7" w:name="dieu_2"/>
      <w:bookmarkStart w:id="8" w:name="dieu_3"/>
      <w:bookmarkEnd w:id="7"/>
      <w:bookmarkEnd w:id="8"/>
      <w:r>
        <w:rPr>
          <w:rFonts w:cs="Arial;Courier New" w:ascii="Arial;Courier New" w:hAnsi="Arial;Courier New"/>
          <w:b/>
          <w:bCs/>
          <w:sz w:val="20"/>
          <w:szCs w:val="20"/>
        </w:rPr>
        <w:t>Điều 3.</w:t>
      </w:r>
      <w:r>
        <w:rPr>
          <w:rFonts w:cs="Arial;Courier New" w:ascii="Arial;Courier New" w:hAnsi="Arial;Courier New"/>
          <w:sz w:val="20"/>
          <w:szCs w:val="20"/>
        </w:rPr>
        <w:t xml:space="preserve"> Chánh Văn phòng Uỷ ban nhân dân tỉnh, Giám đốc các Sở, Thủ trưởng các ngành thuộc Uỷ ban nhân dân tỉnh, các đoàn thể, các hội, Chủ tịch Uỷ ban nhân dân các huyện, thị xã chịu trách nhiệm thi hành Quyết định này.</w:t>
      </w:r>
    </w:p>
    <w:p>
      <w:pPr>
        <w:pStyle w:val="TextBody"/>
        <w:widowControl/>
        <w:tabs>
          <w:tab w:val="clear" w:pos="6590"/>
        </w:tabs>
        <w:spacing w:lineRule="auto" w:line="240" w:before="120" w:after="0"/>
        <w:ind w:hanging="0"/>
        <w:jc w:val="left"/>
        <w:rPr>
          <w:rFonts w:ascii="Arial;Courier New" w:hAnsi="Arial;Courier New" w:cs="Arial;Courier New"/>
          <w:sz w:val="20"/>
          <w:szCs w:val="20"/>
        </w:rPr>
      </w:pPr>
      <w:bookmarkStart w:id="9" w:name="dieu_3"/>
      <w:bookmarkEnd w:id="9"/>
      <w:r>
        <w:rPr>
          <w:rFonts w:cs="Arial;Courier New" w:ascii="Arial;Courier New" w:hAnsi="Arial;Courier New"/>
          <w:sz w:val="20"/>
          <w:szCs w:val="20"/>
        </w:rPr>
        <w:t>Quyết định có hiệu lực thi hành kể từ ngày ký ./.</w:t>
      </w:r>
    </w:p>
    <w:p>
      <w:pPr>
        <w:pStyle w:val="TextBody"/>
        <w:widowControl/>
        <w:tabs>
          <w:tab w:val="clear" w:pos="6590"/>
        </w:tabs>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KT. CHỦ TỊCH</w:t>
              <w:br/>
              <w:t>PHÓ CHỦ TỊCH</w:t>
              <w:br/>
              <w:br/>
              <w:br/>
              <w:br/>
              <w:br/>
              <w:t>Nguyễn Văn Diệp</w:t>
            </w:r>
          </w:p>
        </w:tc>
      </w:tr>
    </w:tbl>
    <w:p>
      <w:pPr>
        <w:pStyle w:val="Ky"/>
        <w:widowControl/>
        <w:tabs>
          <w:tab w:val="clear" w:pos="6577"/>
        </w:tabs>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sz w:val="16"/>
        </w:rPr>
      </w:pPr>
      <w:bookmarkStart w:id="10" w:name="loai_2"/>
      <w:bookmarkEnd w:id="10"/>
      <w:r>
        <w:rPr>
          <w:b/>
          <w:bCs/>
          <w:szCs w:val="24"/>
        </w:rPr>
        <w:t>ĐIỀU CHỈNH VỐN ĐẦU TƯ XÂY DỰNG CƠ BẢN NĂM 2007</w:t>
      </w:r>
    </w:p>
    <w:p>
      <w:pPr>
        <w:pStyle w:val="Nghiquy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b w:val="false"/>
          <w:b w:val="false"/>
          <w:i/>
          <w:i/>
          <w:sz w:val="20"/>
          <w:szCs w:val="20"/>
        </w:rPr>
      </w:pPr>
      <w:bookmarkStart w:id="11" w:name="loai_2"/>
      <w:bookmarkEnd w:id="11"/>
      <w:r>
        <w:rPr>
          <w:rFonts w:cs="Arial;Courier New" w:ascii="Arial;Courier New" w:hAnsi="Arial;Courier New"/>
          <w:b w:val="false"/>
          <w:i/>
          <w:sz w:val="20"/>
          <w:szCs w:val="20"/>
        </w:rPr>
        <w:t>(Ban hành kèm theo Quyết định số 28/2007/QĐ-UBND, ngày 26 tháng 12 năm 2007 của Uỷ ban nhân dân tỉnh Vĩnh Long)</w:t>
      </w:r>
    </w:p>
    <w:p>
      <w:pPr>
        <w:pStyle w:val="Donvitinh"/>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pPr>
      <w:r>
        <w:rPr/>
        <w:t xml:space="preserve">Đơn vị: Triệu đồng </w:t>
      </w:r>
    </w:p>
    <w:tbl>
      <w:tblPr>
        <w:tblW w:w="8300" w:type="dxa"/>
        <w:jc w:val="left"/>
        <w:tblInd w:w="-10" w:type="dxa"/>
        <w:tblLayout w:type="fixed"/>
        <w:tblCellMar>
          <w:top w:w="0" w:type="dxa"/>
          <w:left w:w="0" w:type="dxa"/>
          <w:bottom w:w="0" w:type="dxa"/>
          <w:right w:w="0" w:type="dxa"/>
        </w:tblCellMar>
      </w:tblPr>
      <w:tblGrid>
        <w:gridCol w:w="526"/>
        <w:gridCol w:w="3974"/>
        <w:gridCol w:w="920"/>
        <w:gridCol w:w="920"/>
        <w:gridCol w:w="1040"/>
        <w:gridCol w:w="9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ST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DANH MỤC CÔNG TRÌ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Kế hoạch đầu nă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Kế hoạch điều chỉnh giữa nă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Cấp phát đến 20/12/2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Kế hoạch điều chỉnh cuối nă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Courier New" w:hAnsi="Arial;Courier New" w:cs="Arial;Courier New"/>
              </w:rPr>
            </w:pPr>
            <w:r>
              <w:rPr>
                <w:rFonts w:cs="Arial;Courier New" w:ascii="Arial;Courier New" w:hAnsi="Arial;Courier New"/>
              </w:rPr>
              <w:t>TỔNG SỐ:</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17.132</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17.982</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63.843</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17.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12" w:name="chuong_1"/>
            <w:r>
              <w:rPr>
                <w:rFonts w:cs="Arial;Courier New" w:ascii="Arial;Courier New" w:hAnsi="Arial;Courier New"/>
                <w:b/>
                <w:bCs/>
              </w:rPr>
              <w:t>A</w:t>
            </w:r>
            <w:bookmarkEnd w:id="12"/>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13" w:name="chuong_1_name"/>
            <w:r>
              <w:rPr>
                <w:rFonts w:cs="Arial;Courier New" w:ascii="Arial;Courier New" w:hAnsi="Arial;Courier New"/>
              </w:rPr>
              <w:t>CHI ĐẦU TƯ XÂY DỰNG CƠ BẢN:</w:t>
            </w:r>
            <w:bookmarkEnd w:id="13"/>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55.00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11.656</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4.557,7</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95.4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w:t>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65,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w:t>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huẩn bị đầu tư</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75,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4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w:t>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huẩn bị thực hiện dự á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pPr>
            <w:r>
              <w:rPr>
                <w:rFonts w:cs="Arial;Courier New" w:ascii="Arial;Courier New" w:hAnsi="Arial;Courier New"/>
              </w:rPr>
              <w:t>2.402,8</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90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w:t>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hực hiện dự á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25.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1.656</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8.213,7</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3.6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w:t>
            </w:r>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ỐI SỞ, BAN NGÀNH TỈNH:</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91.00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47.656</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8.176,7</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39.6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14" w:name="muc_1"/>
            <w:r>
              <w:rPr>
                <w:rFonts w:cs="Arial;Courier New" w:ascii="Arial;Courier New" w:hAnsi="Arial;Courier New"/>
                <w:b/>
                <w:bCs/>
              </w:rPr>
              <w:t>I</w:t>
            </w:r>
            <w:bookmarkEnd w:id="14"/>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15" w:name="muc_1_name"/>
            <w:r>
              <w:rPr>
                <w:rFonts w:cs="Arial;Courier New" w:ascii="Arial;Courier New" w:hAnsi="Arial;Courier New"/>
              </w:rPr>
              <w:t>NÔNG NGHIỆP - THUỶ LỢI - THUỶ SẢN</w:t>
            </w:r>
            <w:bookmarkEnd w:id="15"/>
            <w:r>
              <w:rPr>
                <w:rFonts w:cs="Arial;Courier New" w:ascii="Arial;Courier New" w:hAnsi="Arial;Courier New"/>
              </w:rPr>
              <w:t>:</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1.14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3.360</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968,6</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1.5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Vốn trong nước:</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1.14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3.36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968,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5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chuyển tiếp:</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46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72,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7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ại thuỷ sản Cồn Giô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1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89,4</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ệ thống cấp nước tập trung tại các xã</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5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82,7</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TCN tuyến dân cư vượt lũ xã T.Hưng - T.Thà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26,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TCN tuyến DC vượt lũ xã Đông Thạ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TCN tuyến DC vượt lũ xã Mỹ Hoà</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9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9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Nâng công suất TCN xã Tân Lược</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8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8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24,7</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Mở rộng tuyến ống TCN xã Đông Bình (gđ 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3,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Mở rộng tuyến ống TCN xã Th.Trung (gđ 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9,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TCN xã Hiếu Thành - Vũng Liêm</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è chống sạt lở khu vực thị trấn Tam Bì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è Vũng Liêm</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xây dựng mớ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14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9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96,5</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V + ĐBB kênh Thống Nhất - Thủ Điểu</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lang w:val="fr-FR"/>
              </w:rPr>
            </w:pPr>
            <w:r>
              <w:rPr>
                <w:rFonts w:cs="Arial;Courier New" w:ascii="Arial;Courier New" w:hAnsi="Arial;Courier New"/>
                <w:lang w:val="fr-FR"/>
              </w:rPr>
              <w:t>NV + ĐBB sông Mai Phốp</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1,5</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ống Miễu Trắ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41,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ống Bà Thô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7,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ống Chín Hỷ</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6,4</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è chống sạt lở khu vực chợ Bình Mi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14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 cấp nước khu vực Cái Nga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Vốn nước ngoà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hương trình nước sạch VSMT NT</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16" w:name="muc_2"/>
            <w:r>
              <w:rPr>
                <w:rFonts w:cs="Arial;Courier New" w:ascii="Arial;Courier New" w:hAnsi="Arial;Courier New"/>
              </w:rPr>
              <w:t>II</w:t>
            </w:r>
            <w:bookmarkEnd w:id="16"/>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17" w:name="muc_2_name"/>
            <w:r>
              <w:rPr>
                <w:rFonts w:cs="Arial;Courier New" w:ascii="Arial;Courier New" w:hAnsi="Arial;Courier New"/>
              </w:rPr>
              <w:t>GIAO THÔNG VẬN TẢI:</w:t>
            </w:r>
            <w:bookmarkEnd w:id="17"/>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4.50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3.500</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199,2</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49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chuyển tiếp:</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402,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10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Thiềng Đức</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13,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Trà Ôn (đường vào bến bốc dỡ vật liệu xây dự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1,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Cầu đường ĐT 909 (Mỹ An - Đông Thành)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92,3</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đường ĐT 907 (Thiện Mỹ - Mỹ A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12,3</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ĐT 901 (Cống M.Khai, Rạch Lớn, Ấp Nhất)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3,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vào khu du lịch Mỹ Hoà</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tỉnh 909 (11 cống đoạn LH - Cái Nga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xây dựng mớ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97,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3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Bạch Đàn - thị xã Vĩnh Lo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2,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Võ Thị Sáu - thị xã Vĩnh Lo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35,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Hùng Vương - Nguyễn Văn Nhã</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đường về trung tâm các xã</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19,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3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Bến phà Vũng Liêm</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62,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ầu Hoà Tị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6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pPr>
            <w:r>
              <w:rPr>
                <w:rFonts w:cs="Arial;Courier New" w:ascii="Arial;Courier New" w:hAnsi="Arial;Courier New"/>
              </w:rPr>
              <w:t>3.6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57,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ầu Tân Nhơ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7,4</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ầu Bà Tra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1,4</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5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Bến phà Trà Ô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70,8</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CP khảo sát TK - DT đường Hoà Tịnh, đường Tân Hạ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18" w:name="muc_3"/>
            <w:r>
              <w:rPr>
                <w:rFonts w:cs="Arial;Courier New" w:ascii="Arial;Courier New" w:hAnsi="Arial;Courier New"/>
              </w:rPr>
              <w:t>III</w:t>
            </w:r>
            <w:bookmarkEnd w:id="18"/>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19" w:name="muc_3_name"/>
            <w:r>
              <w:rPr>
                <w:rFonts w:cs="Arial;Courier New" w:ascii="Arial;Courier New" w:hAnsi="Arial;Courier New"/>
              </w:rPr>
              <w:t>GIÁO DỤC - ĐÀO TẠO:</w:t>
            </w:r>
            <w:bookmarkEnd w:id="19"/>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7.55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7.850</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6.134,3</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2.50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chuyển tiếp:</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7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7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527,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Dạy nghề Vĩnh Lo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783,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PT Mang Thít</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cấp 2 - 3 Tân Lược</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44,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xây dựng mớ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4.8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15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607,3</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80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PT Phạm Hù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4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45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442,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4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PT Vũng Liêm</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6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6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142,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PT Hoà Ni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32,5</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3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Cao đẳng Kinh tế - Tài chính (cơ sở 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360,8</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àng rào, hệ thống thoát nước, phân xưởng chế biế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5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hực phẩm - Trường Trung học Kỹ thuật Lương thực - Thực phẩm</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thực hành thí nghiệm Trường Cao đẳng Cộng đồ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2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hành chính, ký túc xá - Trường Chính trị Phạm Hù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54,4</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CS Nguyễn Đình Chiểu</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PT Nguyễn Thô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vào Trường Cao đẳng Cộng đồ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20" w:name="muc_4"/>
            <w:r>
              <w:rPr>
                <w:rFonts w:cs="Arial;Courier New" w:ascii="Arial;Courier New" w:hAnsi="Arial;Courier New"/>
              </w:rPr>
              <w:t>IV</w:t>
            </w:r>
            <w:bookmarkEnd w:id="20"/>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21" w:name="muc_4_name"/>
            <w:r>
              <w:rPr>
                <w:rFonts w:eastAsia="Arial;Courier New" w:cs="Arial;Courier New" w:ascii="Arial;Courier New" w:hAnsi="Arial;Courier New"/>
              </w:rPr>
              <w:t xml:space="preserve"> </w:t>
            </w:r>
            <w:r>
              <w:rPr>
                <w:rFonts w:cs="Arial;Courier New" w:ascii="Arial;Courier New" w:hAnsi="Arial;Courier New"/>
              </w:rPr>
              <w:t>Y TẾ XÃ HỘI - THỂ DỤC THỂ THAO:</w:t>
            </w:r>
            <w:bookmarkEnd w:id="21"/>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55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8.650</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774,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8.6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chuyển tiếp:</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21,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huyện Trà Ô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27,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ỗ trợ đầu tư y tế tỉnh, huyệ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94,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Trang thiết bị BVĐK Vĩnh Lo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32,3</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Trang thiết bị BVĐK Long Hồ</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pPr>
            <w:r>
              <w:rPr>
                <w:rFonts w:cs="Arial;Courier New" w:ascii="Arial;Courier New" w:hAnsi="Arial;Courier New"/>
              </w:rPr>
              <w:t>2.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1,8</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Trang thiết bị BVĐK Vũng Liêm</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Trang thiết bị BVĐK Mang Thít</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xây dựng mớ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5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65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752,9</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6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B phòng khám đa khoa khu vực Hoà Bì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7</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trực y bác sĩ Bệnh viện Đa khoa kết hợp quân dân y Tân Thà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41,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hiết bị phòng cháy chữa cháy - Bệnh viện Đa khoa tỉ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Bệnh viện huyện Bình Minh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Sân vận động huyện Tam Bì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Sân vận động Mang Thít</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Sân vận động Long Hồ</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22" w:name="muc_5"/>
            <w:r>
              <w:rPr>
                <w:rFonts w:cs="Arial;Courier New" w:ascii="Arial;Courier New" w:hAnsi="Arial;Courier New"/>
              </w:rPr>
              <w:t>V</w:t>
            </w:r>
            <w:bookmarkEnd w:id="22"/>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23" w:name="muc_5_name"/>
            <w:r>
              <w:rPr>
                <w:rFonts w:cs="Arial;Courier New" w:ascii="Arial;Courier New" w:hAnsi="Arial;Courier New"/>
              </w:rPr>
              <w:t>VĂN HOÁ THÔNG TIN:</w:t>
            </w:r>
            <w:bookmarkEnd w:id="23"/>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00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404,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4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chuyển tiếp:</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404,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4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ông viên chiến thắng Mậu Thâ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pPr>
            <w:r>
              <w:rPr>
                <w:rFonts w:cs="Arial;Courier New" w:ascii="Arial;Courier New" w:hAnsi="Arial;Courier New"/>
              </w:rPr>
              <w:t>3.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ải tạo khuôn viên và bao cảnh Văn Thánh Miếu</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4,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24" w:name="muc_6"/>
            <w:r>
              <w:rPr>
                <w:rFonts w:cs="Arial;Courier New" w:ascii="Arial;Courier New" w:hAnsi="Arial;Courier New"/>
              </w:rPr>
              <w:t>VI</w:t>
            </w:r>
            <w:bookmarkEnd w:id="24"/>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25" w:name="muc_6_name"/>
            <w:r>
              <w:rPr>
                <w:rFonts w:cs="Arial;Courier New" w:ascii="Arial;Courier New" w:hAnsi="Arial;Courier New"/>
              </w:rPr>
              <w:t>HẠ TẦNG CÔNG CỘNG - NHÀ Ở</w:t>
            </w:r>
            <w:bookmarkEnd w:id="25"/>
            <w:r>
              <w:rPr>
                <w:rFonts w:cs="Arial;Courier New" w:ascii="Arial;Courier New" w:hAnsi="Arial;Courier New"/>
              </w:rPr>
              <w:t>:</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35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070</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804,3</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2.69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chuyển tiếp:</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7.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295,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4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ỗ trợ hạ tầng khu công nghiệp (trong đó: Nạo vét kênh thoát nước 1,2 tỷ)</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công cộng ngoài Bệnh viện Đa khoa</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2,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chung cư phường 4 - thị xã Vĩnh Lo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2,5</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ỗ trợ đồng bào dân tộc theo Quyết định 134</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xây dựng mớ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3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57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09,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24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TN + vỉa hè đường Phạm Hù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2,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TN + vỉa hè đường Nguyễn Huệ</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7,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CS đường 8/3 (từ Cầu Kè đến quốc lộ 57)</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6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hương trình bố trí sắp xếp lại dân cư theo Quyết định 193 xã Tân An Hội huyện Mang Thít</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công nghiệp Bắc Mỹ Thuận cũ</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1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9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tái định cư Mỹ Thuận giai đoạn 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0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ồi hoàn KCN Mỹ Thuận cũ</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26" w:name="muc_7"/>
            <w:r>
              <w:rPr>
                <w:rFonts w:cs="Arial;Courier New" w:ascii="Arial;Courier New" w:hAnsi="Arial;Courier New"/>
              </w:rPr>
              <w:t>VII</w:t>
            </w:r>
            <w:bookmarkEnd w:id="26"/>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27" w:name="muc_7_name"/>
            <w:r>
              <w:rPr>
                <w:rFonts w:cs="Arial;Courier New" w:ascii="Arial;Courier New" w:hAnsi="Arial;Courier New"/>
              </w:rPr>
              <w:t>QUẢN LÝ NHÀ NƯỚC</w:t>
            </w:r>
            <w:bookmarkEnd w:id="27"/>
            <w:r>
              <w:rPr>
                <w:rFonts w:cs="Arial;Courier New" w:ascii="Arial;Courier New" w:hAnsi="Arial;Courier New"/>
              </w:rPr>
              <w:t>:</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30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22</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62,1</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pPr>
            <w:r>
              <w:rPr>
                <w:rFonts w:cs="Arial;Courier New" w:ascii="Arial;Courier New" w:hAnsi="Arial;Courier New"/>
              </w:rPr>
              <w:t>4.2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chuyển tiếp:</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2</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2,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in học hoá quản lý nhà nước (Đề án 11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2</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2,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xây dựng mớ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85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90,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in học hoá các cơ quan của Đảng (Đề án 0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ụ sở đội quản lý thị trường Bình Mi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74,4</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ụ sở Văn phòng Đoàn đại biểu Quốc hộ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99,5</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28" w:name="muc_8"/>
            <w:r>
              <w:rPr>
                <w:rFonts w:cs="Arial;Courier New" w:ascii="Arial;Courier New" w:hAnsi="Arial;Courier New"/>
              </w:rPr>
              <w:t>VIII</w:t>
            </w:r>
            <w:bookmarkEnd w:id="28"/>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29" w:name="muc_8_name"/>
            <w:r>
              <w:rPr>
                <w:rFonts w:cs="Arial;Courier New" w:ascii="Arial;Courier New" w:hAnsi="Arial;Courier New"/>
              </w:rPr>
              <w:t>KHOA HỌC CÔNG NGHỆ</w:t>
            </w:r>
            <w:bookmarkEnd w:id="29"/>
            <w:r>
              <w:rPr>
                <w:rFonts w:cs="Arial;Courier New" w:ascii="Arial;Courier New" w:hAnsi="Arial;Courier New"/>
              </w:rPr>
              <w:t>:</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23,3</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khởi công mớ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23,3</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ang thiết bị, cơ sở vật chất</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pPr>
            <w:r>
              <w:rPr>
                <w:rFonts w:cs="Arial;Courier New" w:ascii="Arial;Courier New" w:hAnsi="Arial;Courier New"/>
              </w:rPr>
              <w:t>1.023,3</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30" w:name="muc_9"/>
            <w:r>
              <w:rPr>
                <w:rFonts w:cs="Arial;Courier New" w:ascii="Arial;Courier New" w:hAnsi="Arial;Courier New"/>
              </w:rPr>
              <w:t>IX</w:t>
            </w:r>
            <w:bookmarkEnd w:id="30"/>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31" w:name="muc_9_name"/>
            <w:r>
              <w:rPr>
                <w:rFonts w:cs="Arial;Courier New" w:ascii="Arial;Courier New" w:hAnsi="Arial;Courier New"/>
              </w:rPr>
              <w:t>AN NINH - QUỐC PHÒNG</w:t>
            </w:r>
            <w:bookmarkEnd w:id="31"/>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35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0</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03,4</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chuyển tiếp:</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98,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làm việc Ban Chỉ huy Quân sự các xã:</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68,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làm việc Công an các xã:</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Công trình xây dựng mớ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3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5,4</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San lấp mặt bằng Doanh trại Tiểu đoàn 857</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35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5,4</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32" w:name="muc_10"/>
            <w:r>
              <w:rPr>
                <w:rFonts w:cs="Arial;Courier New" w:ascii="Arial;Courier New" w:hAnsi="Arial;Courier New"/>
              </w:rPr>
              <w:t>X</w:t>
            </w:r>
            <w:bookmarkEnd w:id="32"/>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33" w:name="muc_10_name"/>
            <w:r>
              <w:rPr>
                <w:rFonts w:cs="Arial;Courier New" w:ascii="Arial;Courier New" w:hAnsi="Arial;Courier New"/>
              </w:rPr>
              <w:t>NGÀNH KHÁC</w:t>
            </w:r>
            <w:bookmarkEnd w:id="33"/>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9.26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1.904</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303,5</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3.8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Vốn đối ứng ODA</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2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844</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290,5</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4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giao thông nông thô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8,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hương trình nước sạc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144</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854,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1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 DA cấp nước sạch và VSNT do Úc tài trợ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604</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171,9</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60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Vốn đối ứng hợp phần 1, 2, 5</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3,6</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TCN và VSNT xã Hoà Thạ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65</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6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TCN và VSNT xã Thuận Thớ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6,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TCN và VSNT xã Tân Lộc</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11,9</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TCN và VSNT xã Song Phú - Phú Thị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39</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430,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3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DA CN sạch và VSNT do WB tài trợ (gđ 06 - 07)</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4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682,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TCN tập trung tại các xã (10 trạm)</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71,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pPr>
            <w:r>
              <w:rPr>
                <w:rFonts w:cs="Arial;Courier New" w:ascii="Arial;Courier New" w:hAnsi="Arial;Courier New"/>
              </w:rPr>
              <w:t>3.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Đường ống phụ và đồng hồ</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1,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Nâng cấp công suất, duy tu mở rộng TC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T điện nguồn các trạm cấp nước</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PT Dân tộc nội trú - Tam Bì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pPr>
            <w:r>
              <w:rPr>
                <w:rFonts w:cs="Arial;Courier New" w:ascii="Arial;Courier New" w:hAnsi="Arial;Courier New"/>
              </w:rPr>
              <w:t>Khu liên hiệp xử lý chất thải rắn (bồi hoà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77,8</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ác DA do các tổ chức phi CP tài trợ</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DA phát triển cộng đồng huyện Trà Ô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8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8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8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DA đê bao xã Chánh An - Mang Thít</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3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3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3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 Các dự án khác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9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9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9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A cải tạo môi trường chợ P8 do EU tài trợ</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hương trình mục tiêu quốc gia</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6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6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5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hanh toán khối lượng hoàn thà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66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3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w:t>
            </w:r>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ỐI HUYỆN - THỊ:</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4.00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4.000</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37</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Thị xã Vĩnh Long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pPr>
            <w:r>
              <w:rPr>
                <w:rFonts w:cs="Arial;Courier New" w:ascii="Arial;Courier New" w:hAnsi="Arial;Courier New"/>
              </w:rPr>
              <w:t>41.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605</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Huyện Bình Minh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65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Huyện Long Hồ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943</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Huyện Trà Ôn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127</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Huyện Mang Thít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Huyện Vũng Liêm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1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pPr>
            <w:r>
              <w:rPr>
                <w:rFonts w:cs="Arial;Courier New" w:ascii="Arial;Courier New" w:hAnsi="Arial;Courier New"/>
              </w:rPr>
              <w:t xml:space="preserve">Huyện Tam Bình </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34" w:name="chuong_2"/>
            <w:r>
              <w:rPr>
                <w:rFonts w:cs="Arial;Courier New" w:ascii="Arial;Courier New" w:hAnsi="Arial;Courier New"/>
              </w:rPr>
              <w:t>B</w:t>
            </w:r>
            <w:bookmarkEnd w:id="34"/>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35" w:name="chuong_2_name"/>
            <w:r>
              <w:rPr>
                <w:rFonts w:cs="Arial;Courier New" w:ascii="Arial;Courier New" w:hAnsi="Arial;Courier New"/>
              </w:rPr>
              <w:t>CHI TRẢ NỢ</w:t>
            </w:r>
            <w:bookmarkEnd w:id="35"/>
            <w:r>
              <w:rPr>
                <w:rFonts w:cs="Arial;Courier New" w:ascii="Arial;Courier New" w:hAnsi="Arial;Courier New"/>
              </w:rPr>
              <w:t>:</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9.732</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432</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932</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4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ả nợ Kho bạc</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7.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7.5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3.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7.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ả nợ Ngân hàng Phát triển Việt Nam Chi nhánh Vĩnh Long</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73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732</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73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7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ả lãi quốc lộ 57 (chưa đến hạ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pPr>
            <w:r>
              <w:rPr>
                <w:rFonts w:cs="Arial;Courier New" w:ascii="Arial;Courier New" w:hAnsi="Arial;Courier New"/>
              </w:rPr>
              <w:t>1.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36" w:name="chuong_3"/>
            <w:r>
              <w:rPr>
                <w:rFonts w:cs="Arial;Courier New" w:ascii="Arial;Courier New" w:hAnsi="Arial;Courier New"/>
              </w:rPr>
              <w:t>C</w:t>
            </w:r>
            <w:bookmarkEnd w:id="36"/>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37" w:name="chuong_3_name"/>
            <w:r>
              <w:rPr>
                <w:rFonts w:cs="Arial;Courier New" w:ascii="Arial;Courier New" w:hAnsi="Arial;Courier New"/>
              </w:rPr>
              <w:t>CHI HỖ TRỢ DOANH NGHIỆP CUNG CẤP HÀNG HOÁ DỊCH VỤ CÔNG ÍCH</w:t>
            </w:r>
            <w:bookmarkEnd w:id="37"/>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00</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00</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1,8</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6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38" w:name="chuong_4"/>
            <w:r>
              <w:rPr>
                <w:rFonts w:cs="Arial;Courier New" w:ascii="Arial;Courier New" w:hAnsi="Arial;Courier New"/>
              </w:rPr>
              <w:t>D</w:t>
            </w:r>
            <w:bookmarkEnd w:id="38"/>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bookmarkStart w:id="39" w:name="chuong_4_name"/>
            <w:r>
              <w:rPr>
                <w:rFonts w:cs="Arial;Courier New" w:ascii="Arial;Courier New" w:hAnsi="Arial;Courier New"/>
              </w:rPr>
              <w:t>CÔNG TRÌNH BỔ SUNG</w:t>
            </w:r>
            <w:bookmarkEnd w:id="39"/>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494</w:t>
            </w:r>
          </w:p>
        </w:tc>
        <w:tc>
          <w:tcPr>
            <w:tcW w:w="104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931,5</w:t>
            </w:r>
          </w:p>
        </w:tc>
        <w:tc>
          <w:tcPr>
            <w:tcW w:w="920"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9.9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ồi hoàn khu tái định cư huyện Bình Tâ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ạo quỹ đất sạch và hoàn trả tiền bán nhà sở hữu nhà nước</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988</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9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làm việc huyện Bình Tân (tạm)</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6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86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8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iền bồi hoàn nhà cho ông Huỳnh Văn Thì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4</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4,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Rạch Tra - Thiện Mỹ (đối ứng JBIC)</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8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3,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pPr>
            <w:r>
              <w:rPr>
                <w:rFonts w:cs="Arial;Courier New" w:ascii="Arial;Courier New" w:hAnsi="Arial;Courier New"/>
              </w:rPr>
              <w:t>Hệ thống điện chiếu sáng quốc lộ 1A - Tam Bì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iểu học Đồng Phú C - Long Hồ</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ến xe và chợ cầu bến xã Tân Thành</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8</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6,2</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ạo vét kết hợp bờ bao rạch Cái Sơn - An Phước</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5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5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Lò Bún - xã Tân Ngã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Phòng điều trị can phạm phạm nhân</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7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6,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làm việc sĩ quan Phòng Tham mưu</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34</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92,1</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3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ồi hoàn khu bảo tàng nông nghiệp huyện Vũng Liêm</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90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Bồi hoàn khu vực xây dựng đình Tân Hoa</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50</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30,0</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3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bookmarkStart w:id="40" w:name="chuong_5"/>
            <w:r>
              <w:rPr>
                <w:rFonts w:cs="Arial;Courier New" w:ascii="Arial;Courier New" w:hAnsi="Arial;Courier New"/>
              </w:rPr>
              <w:t>E</w:t>
            </w:r>
            <w:bookmarkEnd w:id="40"/>
          </w:p>
        </w:tc>
        <w:tc>
          <w:tcPr>
            <w:tcW w:w="3974"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bookmarkStart w:id="41" w:name="chuong_5_name"/>
            <w:r>
              <w:rPr>
                <w:rFonts w:cs="Arial;Courier New" w:ascii="Arial;Courier New" w:hAnsi="Arial;Courier New"/>
              </w:rPr>
              <w:t>CÔNG TRÌNH HỖ TRỢ CÓ MỤC TIÊU CHO HUYỆN</w:t>
            </w:r>
            <w:bookmarkEnd w:id="41"/>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w:t>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b/>
                <w:bCs/>
              </w:rPr>
              <w:t>9.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CS Tân Long Hộ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iểu học Long Mỹ</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Phú Thọ - Phú Hoà, Nhơn Phú</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quốc lộ 1A vào xã Hoà Phú</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Long Phước - cầu Đìa Chuối</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ồi thường dự án khu tái định cư xã Phú Đức - Long Hồ</w:t>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920</w:t>
            </w:r>
          </w:p>
        </w:tc>
      </w:tr>
    </w:tbl>
    <w:p>
      <w:pPr>
        <w:pStyle w:val="NGA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hanging="0"/>
        <w:jc w:val="left"/>
        <w:rPr>
          <w:rFonts w:ascii="Arial;Courier New" w:hAnsi="Arial;Courier New" w:cs="Arial;Courier New"/>
          <w:sz w:val="20"/>
          <w:szCs w:val="20"/>
        </w:rPr>
      </w:pPr>
      <w:r>
        <w:rPr>
          <w:rFonts w:cs="Arial;Courier New" w:ascii="Arial;Courier New" w:hAnsi="Arial;Courier New"/>
          <w:sz w:val="20"/>
          <w:szCs w:val="20"/>
        </w:rPr>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sz w:val="24"/>
        </w:rPr>
      </w:pPr>
      <w:bookmarkStart w:id="42" w:name="loai_3"/>
      <w:bookmarkEnd w:id="42"/>
      <w:r>
        <w:rPr>
          <w:rFonts w:cs="Arial;Courier New" w:ascii="Arial;Courier New" w:hAnsi="Arial;Courier New"/>
          <w:sz w:val="24"/>
        </w:rPr>
        <w:t>KẾ HOẠCH</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b w:val="false"/>
          <w:b w:val="false"/>
          <w:i/>
          <w:i/>
          <w:sz w:val="20"/>
          <w:szCs w:val="20"/>
        </w:rPr>
      </w:pPr>
      <w:bookmarkStart w:id="43" w:name="loai_3"/>
      <w:bookmarkStart w:id="44" w:name="loai_3_name"/>
      <w:bookmarkEnd w:id="43"/>
      <w:r>
        <w:rPr>
          <w:rFonts w:cs="Arial;Courier New" w:ascii="Arial;Courier New" w:hAnsi="Arial;Courier New"/>
          <w:b w:val="false"/>
          <w:sz w:val="20"/>
          <w:szCs w:val="20"/>
        </w:rPr>
        <w:t>ĐIỀU CHỈNH VỐN QUY HOẠCH - CBĐT CHUẨN BỊ THỰC HIỆN DỰ ÁN NĂM 2007</w:t>
      </w:r>
      <w:r>
        <w:rPr/>
        <w:br/>
      </w:r>
      <w:bookmarkEnd w:id="44"/>
      <w:r>
        <w:rPr>
          <w:rFonts w:cs="Arial;Courier New" w:ascii="Arial;Courier New" w:hAnsi="Arial;Courier New"/>
          <w:b w:val="false"/>
          <w:i/>
          <w:sz w:val="20"/>
          <w:szCs w:val="20"/>
        </w:rPr>
        <w:t>(Ban hành kèm theo Quyết định số 28/2007/QĐ-UBND, ngày 26/12/2007 của Uỷ ban nhân dân tỉnh Vĩnh Long)</w:t>
      </w:r>
    </w:p>
    <w:p>
      <w:pPr>
        <w:pStyle w:val="Donvitinh"/>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pPr>
      <w:r>
        <w:rPr/>
        <w:t>ĐVT: Triệu đồng</w:t>
      </w:r>
    </w:p>
    <w:tbl>
      <w:tblPr>
        <w:tblW w:w="8373" w:type="dxa"/>
        <w:jc w:val="left"/>
        <w:tblInd w:w="-10" w:type="dxa"/>
        <w:tblLayout w:type="fixed"/>
        <w:tblCellMar>
          <w:top w:w="0" w:type="dxa"/>
          <w:left w:w="0" w:type="dxa"/>
          <w:bottom w:w="0" w:type="dxa"/>
          <w:right w:w="0" w:type="dxa"/>
        </w:tblCellMar>
      </w:tblPr>
      <w:tblGrid>
        <w:gridCol w:w="537"/>
        <w:gridCol w:w="4050"/>
        <w:gridCol w:w="925"/>
        <w:gridCol w:w="925"/>
        <w:gridCol w:w="1011"/>
        <w:gridCol w:w="92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S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Danh mục công trì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KH đầu năm 2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Kế hoạch Đ/c giữa n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Cấp phát đến 20/12/2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Kế hoạch điều chỉnh cuối nă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Courier New" w:hAnsi="Arial;Courier New" w:cs="Arial;Courier New"/>
              </w:rPr>
            </w:pPr>
            <w:r>
              <w:rPr>
                <w:rFonts w:cs="Arial;Courier New" w:ascii="Arial;Courier New" w:hAnsi="Arial;Courier New"/>
              </w:rPr>
              <w:t>TỔNG SỐ</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344,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87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A</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KẾ HOẠCH VỐN QUY HOẠCH:</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65,6</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chi tiết khu công nghiệp Hoà Phú giai đoạn 2</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77,8</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iều chỉnh quy hoạch nông nghiệp</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1,8</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iều chỉnh quy hoạch thuỷ lợi</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7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iều chỉnh quy hoạch thuỷ sả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8</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chăn nuôi</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rau màu</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1</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xây dựng khu đô thị Phú Quới, huyện Long Hồ</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khu Trường Trung học Y tế - đường Phạm Thái Bườ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khu dân cư phường 2 - phường 9</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Quy hoạch khu dân cư, dịch vụ Phước Yên </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khu tái định cư Bắc Mỹ Thuận giai đoạn I, II</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5,5</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khu tái định cư thị trấn Bình Mi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khu tái định cư xã Tân Quới - Bình Mi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khu dân cư (trại heo Phước Thọ cũ) + trại lúa giố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5</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phát triển bưu chính - viễn thông và công nghệ thông ti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chi tiết 2 bên đường vào khu du lịch Mỹ Hoà</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chi tiết khu hành chính tỉnh (tỷ lệ 1/5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Quy hoạch khu hành chính huyện Bình Tân </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H Đường 2/9 nối dài</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H Đường từ TT Bình Minh - khu công nghiệp Mỹ Hoà</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vào khu hành chính huyện Bình Mi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Xây dựng chương trình phát triển bền vững tỉnh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hanh toán khối lượ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B</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Ế HOẠCH VỐN CHUẨN BỊ ĐẦU TƯ:</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10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75,6</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4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ÔNG NGHIỆP - THUỶ LỢI - THUỶ SẢN:</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0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52</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6,9</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6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ự án thuỷ lợi phục vụ nuôi tôm cá xen lúa xã Hiếu Phụng, Hiếu Thuận, Tân An Luô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7</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ự án thuỷ lợi phục vụ vườn CAT kết hợp nuôi trồng thuỷ sản xã Quới Thiệ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4</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ự án thuỷ lợi phục vụ nuôi tôm cá xen lúa xã Hiếu Thành, Hiếu Nghĩa, Hiếu Nhơ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2</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Rạch Mương Lộ - Cái Muối huyện Long Hồ</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4</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Thanh Bình huyện Vũng Liêm</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5</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Hoà Ninh huyện Long Hồ</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2</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Phú Mỹ - Phú Hoà, huyện Long Hồ</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4</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ại giống vật nuôi</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4</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6,9</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ác hệ thống cấp nước tập tru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GIAO THÔNG VẬN TẢI:</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85</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76</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15,9</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vào khu hành chính tỉ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5</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5</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Bờ Kê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từ quốc lộ 53 - khu công nghiệp Hoà Phú</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81</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8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Quới A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2/9 nối dài</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5</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âng cấp, mở rộng đường tỉnh 902</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bổ su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Long Mỹ (giai đoạn 2)</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5,4</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từ quốc lộ 1A đến sông Cổ Chiên và đường từ quốc lộ 1A đến nhà máy Bia</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4,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I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NGHIỆP:</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5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5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93,6</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4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công nghiệp Hoà Phú giai đoạn 2</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4,6</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uyến công nghiệp Cổ Chiên (đo đạc giải toả)</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Khu công nghiệp Bình Minh (đo đạc) </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6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9,3</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liên hiệp xử lý chất thải</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Khu công nghiệp Bình Minh (đo đạc cắm mốc giao đất cho nhà đầu tư) </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o đạc chia lô tuyến công nghiệp Cổ Chiê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dẫn vào khu công nghiệp Bình Mi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7,7</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bổ su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Khu tái định cư Bắc Mỹ Thuận giai đoạn II </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V</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HƯƠNG MẠI - DU LỊCH:</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hợ đầu mối trái cây xã Tân Hội - thị xã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hợ đầu mối nông sản thị trấn Cái Vồn - Bình Mi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V</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CỘNG - NHÀ Ở:</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9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19</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89,2</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TN + vỉa hè đường Lý Thường Kiệt</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 thoát nước khu vực chợ phường 8 - thị xã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CS đường 8/3 (Cầu Kè - QL57)</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nhà ở số 264 Phạm Hùng - phường 9 thị xã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Khu dân cư, dịch vụ Phước Yên </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9</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Khu tái định cư Bắc Mỹ Thuận giai đoạn I, II </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dân cư phường 2 - phường 9</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ở tập thể Bệnh viện Đa khoa kết hợp quân dân y</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nhà ở xã hội phường 3, phường 8, phường 9</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9,2</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V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GIÁO DỤC VÀ ĐÀO TẠO:</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PT Tân An Luông - Vũng Liêm</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PT Lưu Văn Liệt - thị xã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ý túc xá sinh viên nam, Trường Cao đẳng Sư phạm tỉnh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bổ su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rung cấp Nghề</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VI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Y TẾ - XÃ HỘI - THỂ DỤC THỂ THAO:</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8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55</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8,6</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y học dân tộc cổ truyền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huyện Bình Mi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7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6</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7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huyện Vũng Liêm</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Đa khoa khu vực kết hợp quân dân y</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ung tâm Giám định pháp y tâm thầ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ự án đầu tư trang thiết bị y tế bệnh viện huyện Vũng Liêm, Mang Thít, Long Hồ</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ác trung tâm y tế thuộc Sở: TT phục hồi chức năng, TT Phòng chống bệnh XH, TT BVSK BMTE và KHHGĐ, TT Kiểm nghiệm dược phẩm, mỹ phẩm</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ung tâm Y tế dự phòng tỉ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7 trung tâm Y tế dự phòng huyện, thị</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8</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tang lễ</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ự án hỗ trợ đồng bào vùng dân tộc khó khă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ung tâm Dân số và Dữ liệu dân cư</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bổ su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Đa khoa huyện Tam Bì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Đa khoa huyện Long Hồ</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Phòng điều trị can phạm</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hiết bị y tế Phòng Khám đa khoa Hoà Bì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ở tập thể BVĐK kết hợp quân dân y</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VII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VĂN HOÁ - THÔNG TIN:</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3</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Nghiệp vụ văn hoá</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bổ su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ải tạo nâng cấp đình Vĩnh Thuậ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truyền thống Đảng xã Vĩnh Xuâ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i dời di tích lịch sử đình Tân Hoa</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ảo tàng nông nghiệp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3</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X</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ẢN LÝ NHÀ NƯỚC:</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96,8</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Xây dựng nhà làm việc Uỷ ban nhân dân tỉnh, Trung tâm Hội nghị và Nhà khách (rà phá bom mìn, k/s địa chất 3,5 tỷ)</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96,8</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X</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AN NINH - QUỐC PHÒNG:</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5</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5</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4,6</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Trường Quân sự địa phương </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iểu đoàn 857</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6</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C</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Ế HOẠCH VỐN CHUẨN BỊ THỰC HIỆN DỰ ÁN:</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90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02,8</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90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ÔNG NGHIỆP - THUỶ LỢI - THUỶ SẢN:</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5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ác HTCN tập trung tại các xã</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ATL phục vụ nuôi tôm cá xen lúa xã Hiếu Phụng, Hiếu Thuận, Tân An Luô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Rạch Mương Lộ - Cái Muối huyện Long Hồ</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è bảo vệ khu vực phường 2 - thị xã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ại giống vật nuôi xã Tân An Luô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GIAO THÔNG VẬN TẢI:</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6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99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70,8</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vào khu hành chính tỉ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4,1</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Bờ Kênh - thị xã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âng cấp mở rộng đường tỉnh 902</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vào khu du lịch Mỹ Hoà huyện Bình Mi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Bạch Đàn - phường 4, thị xã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9</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Võ Thị Sáu - thị xã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7,7</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từ quốc lộ 53 - khu công nghiệp Hoà Phú</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dẫn vào khu công nghiệp Bình Mi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2/9 nối dài</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Mỹ Hoà Tây</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Courier New" w:hAnsi="Arial;Courier New" w:cs="Arial;Courier New"/>
              </w:rPr>
            </w:pPr>
            <w:r>
              <w:rPr>
                <w:rFonts w:cs="Arial;Courier New" w:ascii="Arial;Courier New" w:hAnsi="Arial;Courier New"/>
              </w:rPr>
              <w:t>II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ẤP NƯỚC:</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4,7</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CN thị trấn Cái Nga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4,7</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Courier New" w:hAnsi="Arial;Courier New" w:cs="Arial;Courier New"/>
              </w:rPr>
            </w:pPr>
            <w:r>
              <w:rPr>
                <w:rFonts w:cs="Arial;Courier New" w:ascii="Arial;Courier New" w:hAnsi="Arial;Courier New"/>
              </w:rPr>
              <w:t>IV</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GIÁO DỤC VÀ ĐÀO TẠO:</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4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6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6,3</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Trường Phổ thông Dân tộc nội trú </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Xây dựng và trang bị khu thực hành thí nghiệm - Trường Cao đẳng Cộng đồ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bổ su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rung cấp Nghề</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6,3</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 chống xuống cấp các trường phổ thông trong tỉ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ề án trường đạt chuẩn quốc gia</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Courier New" w:hAnsi="Arial;Courier New" w:cs="Arial;Courier New"/>
              </w:rPr>
            </w:pPr>
            <w:r>
              <w:rPr>
                <w:rFonts w:cs="Arial;Courier New" w:ascii="Arial;Courier New" w:hAnsi="Arial;Courier New"/>
              </w:rPr>
              <w:t>V</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pPr>
            <w:r>
              <w:rPr>
                <w:rFonts w:cs="Arial;Courier New" w:ascii="Arial;Courier New" w:hAnsi="Arial;Courier New"/>
              </w:rPr>
              <w:t>Y TẾ - XÃ HỘI - THỂ DỤC THỂ THAO:</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0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49,6</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lao và bệnh phổi</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tâm thần</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Đa khoa Bình Minh</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Đa khoa Vũng Liêm</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Năng khiếu thể dục thể thao</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9,6</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thị xã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rFonts w:ascii="Arial;Courier New" w:hAnsi="Arial;Courier New" w:cs="Arial;Courier New"/>
              </w:rPr>
            </w:pPr>
            <w:r>
              <w:rPr>
                <w:rFonts w:cs="Arial;Courier New" w:ascii="Arial;Courier New" w:hAnsi="Arial;Courier New"/>
              </w:rPr>
              <w:t>V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CỘNG - NHÀ Ở:</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5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HTTN + vỉa hè đường Phạm Hù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HTTN + vỉa hè đường Nguyễn Huệ</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HTTN + vỉa hè đường Lý Thường Kiệt</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Khu tái định cư phường 2 - thị xã Vĩnh Long</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0</w:t>
            </w:r>
          </w:p>
        </w:tc>
        <w:tc>
          <w:tcPr>
            <w:tcW w:w="92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VII</w:t>
            </w:r>
          </w:p>
        </w:tc>
        <w:tc>
          <w:tcPr>
            <w:tcW w:w="4050"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QUY HOẠCH, QUẢN LÝ ĐẤT ĐAI, CẤP GIẤY CHỨNG NHẬN QUYỀN SỬ DỤNG ĐẤT (THEO QUYẾT ĐỊNH 1506/QĐ-TTG NGÀY 14/11/2006)</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90,4</w:t>
            </w:r>
          </w:p>
        </w:tc>
        <w:tc>
          <w:tcPr>
            <w:tcW w:w="925"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r>
    </w:tbl>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sz w:val="24"/>
        </w:rPr>
      </w:pPr>
      <w:r>
        <w:rPr>
          <w:rFonts w:cs="Arial;Courier New" w:ascii="Arial;Courier New" w:hAnsi="Arial;Courier New"/>
          <w:sz w:val="24"/>
        </w:rPr>
        <w:t>DANH MỤC</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pPr>
      <w:r>
        <w:rPr>
          <w:rFonts w:cs="Arial;Courier New" w:ascii="Arial;Courier New" w:hAnsi="Arial;Courier New"/>
          <w:b w:val="false"/>
          <w:sz w:val="20"/>
        </w:rPr>
        <w:t>CÔNG TRÌNH THANH TOÁN KHỐI LƯỢNG HOÀN THÀNH NĂM 2007</w:t>
        <w:br/>
      </w:r>
      <w:r>
        <w:rPr>
          <w:rFonts w:cs="Arial;Courier New" w:ascii="Arial;Courier New" w:hAnsi="Arial;Courier New"/>
          <w:b w:val="false"/>
          <w:i/>
          <w:sz w:val="20"/>
          <w:szCs w:val="20"/>
        </w:rPr>
        <w:t>(Ban hành kèm theo Quyết định số 28/2007/QĐ-UBND, ngày 26/12/2007 của Uỷ ban nhân dân tỉnh Vĩnh Long)</w:t>
      </w:r>
    </w:p>
    <w:p>
      <w:pPr>
        <w:pStyle w:val="Donvitinh"/>
        <w:widowControl/>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pPr>
      <w:r>
        <w:rPr/>
        <w:t>Đơn vị: Triệu đồng</w:t>
      </w:r>
    </w:p>
    <w:tbl>
      <w:tblPr>
        <w:tblW w:w="8381" w:type="dxa"/>
        <w:jc w:val="left"/>
        <w:tblInd w:w="-10" w:type="dxa"/>
        <w:tblLayout w:type="fixed"/>
        <w:tblCellMar>
          <w:top w:w="0" w:type="dxa"/>
          <w:left w:w="0" w:type="dxa"/>
          <w:bottom w:w="0" w:type="dxa"/>
          <w:right w:w="0" w:type="dxa"/>
        </w:tblCellMar>
      </w:tblPr>
      <w:tblGrid>
        <w:gridCol w:w="432"/>
        <w:gridCol w:w="4392"/>
        <w:gridCol w:w="849"/>
        <w:gridCol w:w="848"/>
        <w:gridCol w:w="1011"/>
        <w:gridCol w:w="849"/>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Số T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Danh mục công trì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KH đầu năm 2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Kế hoạch ĐC giữa n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Cấp phát đến 20/12/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Kế hoạch điều chỉnh cuối năm</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Courier New" w:hAnsi="Arial;Courier New" w:cs="Arial;Courier New"/>
              </w:rPr>
            </w:pPr>
            <w:r>
              <w:rPr>
                <w:rFonts w:cs="Arial;Courier New" w:ascii="Arial;Courier New" w:hAnsi="Arial;Courier New"/>
              </w:rPr>
              <w:t>Tổng số</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00,0</w:t>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083,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661,0</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3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ÔNG NGHIỆP - THUỶ LỢI:</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0</w:t>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945,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01,1</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7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ờ bao sông Cái Chuối (Long Hồ)</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7,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9,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ống Rạch Gỗ</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8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ống Ông Bổn (Vũng Liê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An Hưng - An Thới (Long Hồ)</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cồn Lục Sỹ (Trà Ô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dọc sông Long Hồ (Long Hồ)</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2,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6</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dọc sông Mang Thít (Vũng Liê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9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9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kênh Cái Cam (Long Hồ)</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sông Cái Ngang - Tam Bì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rạch Cái Bát - Rạch Ra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5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5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cồn An Phước</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5</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kênh Rạch Rít (Bình Mi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7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7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sông Mây Tức (Vũng Liê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7,6</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Tân Hưng - Tân Quới (Bình Mi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2,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vườn cây ăn trái Mỹ Hoà (Bình Mi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ê bao vườn cây ăn trái Xuân Hiệp (Trà Ô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7,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TL Cái Sao - Chánh Thuận (Mang Thít)</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2,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8</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TL Giáo Mẹo - Ngãi Tứ (Tam Bình, Bình Mi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7,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7,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7,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TL Song Phú - Phú Lộc (Tam Bì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3,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2,6</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TL vùng ven thị xã Vĩnh Long (Long Hồ)</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7,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9,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3,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è phường 1 (phân đoạn VI) (thị xã Vĩnh Lo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è chống sạt lở bờ sông chợ TT Trà Ô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è chống sạt lở khu vực vàm Trà Ngoa - Trà Cô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Kè bảo vệ bờ sông Đội Hổ</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7,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0,3</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ại giống cây ăn trái (TXVL)</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T thực nghiệm chuyển giao công nghệ bò sữa (TXVL)</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TKTHT các HTCN tập trung (Song Phú, Phú Quới, T.A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7,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1,2</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TKTHT các cống (Bảy Hỵ, Bà Cai, Lưu.V.Liệt) đê bao (kênh Chà Và Nhỏ)</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Cống Kênh Đào </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ênh Rạch Tổ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ênh Nhà Thờ</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iều tra nước ngầ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bố trí dân cư nông thô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thuỷ lợi huyện, thị</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ự án điều tra đánh giá nguồn lợi thuỷ sả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ự án quy hoạch vùng nuôi cá bè</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T chi phí, lệ phí thẩm định dự án - ngành nông nghiệp</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I</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GIAO THÔNG VẬN TẢI</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00,0</w:t>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338,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809,8</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38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ác cầu trên đường tỉnh 909</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7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7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55,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Cái Bầ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9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9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lang w:val="fr-FR"/>
              </w:rPr>
            </w:pPr>
            <w:r>
              <w:rPr>
                <w:rFonts w:cs="Arial;Courier New" w:ascii="Arial;Courier New" w:hAnsi="Arial;Courier New"/>
                <w:lang w:val="fr-FR"/>
              </w:rPr>
              <w:t>Cầu Cai Tài (Long Hồ)</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Xẻo Cao</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Đìa Môn (kiểm định tải trọ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3,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Mương Khai</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Sao Phong (Mang Thít)</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74,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7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39,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7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liên xã Tân Hoà - Tân Ngãi</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56,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5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Sa Co (Tam Bì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8,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8</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vào xã Mỹ Lộc</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Lê Lợi (thị xã Vĩnh Lo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ỗ trợ đường GTNT xã Tân An Luông - Vũng Liê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Nguyễn Du - thị xã Vĩnh Lo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6,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Phú Hoà - Tam Bì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ến phà Mang Thít</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đường 8/3</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ầu Sóc Tro</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0,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Giải toả tỉnh lộ 31</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ỉnh lộ 33</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Hưng Đạo Vương nối dài</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II</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ẤP NƯỚC</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00,0</w:t>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3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b/>
                <w:bCs/>
              </w:rPr>
              <w:t>826,1</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3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CN thị xã Vĩnh Long + tuyến ống đường Lê Thái Tổ</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6,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6,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7</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CN thị trấn Long Hồ</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9,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45,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CN thị trấn Vũng Liê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2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4</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CN thị trấn Trà Ô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64,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1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14,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V</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GIÁO DỤC - ĐÀO TẠO</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400,0</w:t>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90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77,1</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4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cấp 2, 3 Nguyễn Khuyế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0,5</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9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iên cố hoá trường, lớp học (Mang Thít)</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44,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4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44,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4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cấp 2 - 3 Hoà Bì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67,4</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7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 cấp 3 Tam Bì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cấp 2 - 3 Cái Nga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 bán công Long Hồ</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5,2</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TH cấp 3 Bình Mi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1,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ường cấp 2, 3 Long Phú</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vệ sinh - Trường THCS Phan Văn Hoà</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V</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Y TẾ - XÃ HỘI</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900,0</w:t>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992,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2,6</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2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Đa khoa tỉ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8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8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ăn tin và khoa dinh dưỡng BVĐK</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8,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8,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ác hạng mục bổ sung của BVĐK</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4,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7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Phòng mổ + SLMB Bệnh viện Quân dân y</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8,6</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ăn, nhà ở cho đối tượng mại dâm, ma tuý</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73,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7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73,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VI</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VĂN HOÁ - THÔNG TIN:</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0,0</w:t>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8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71,8</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9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ải tạo, nâng cấp Bảo tàng tỉnh (gđ 1)</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7,2</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Trung tâm Văn hoá huyện Long Hồ</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04,6</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trùng tu di tích tội ác chiến tra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Trung tâm Văn hoá huyện Trà Ô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T khu tưởng niệm cố CT HĐBT Phạm Hù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khu căn cứ CM Cái Ngang - Tam Bì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cải tạo nâng cấp Bảo tàng tỉnh giai đoạn 2</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xây dựng mới nhà công vụ đoàn ca múa nhạc - phường 2 - TXVL</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trình công viên tượng đài huyện Vũng Liê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VII</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ÔNG CỘNG - QUẢN LÝ NHÀ NƯỚC:</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900,0</w:t>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59,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370,7</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8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Đường điện 8,6KV An Thành - An Thạnh (B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8,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8,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8,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Di dời đường điện đê bao sông Cái Nga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 điện CS QL1A (cầu Đường Chừa - ĐT 908)</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2,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2,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2,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T điện CS QL53 (cầu Ông Me - cầu Phó Mùi)</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6,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6,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7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Vệ sinh môi trường nông thô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2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ệ thống âm thanh hội trường nhỏ Tỉnh uỷ</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6,7</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nhà ở phường 4 thị xã Vĩnh Lo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8,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Khu nhà ở 264 đường Phạm Hùng - phường 9</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hung cư 4 tầng (lô 5) đường Phạm Thái Bườ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VIII</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AN NINH - QUỐC PHÒNG</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0</w:t>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10,1</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SLMB BCH QS Long Hồ</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4,4</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SLMB BCH QS thị xã Vĩnh Lo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7</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làm việc BCH QS xã Nguyễn Văn Thả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làm việc BCH QS xã Tân Lo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làm việc BCH QS xã Mỹ Lộc</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6</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làm việc BCH QS thị trấn Tam Bì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8</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Nhà làm việc BCH QS xã Trung Hiệp</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8,2</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ệnh viện ĐK khu vực kết hợp quân dân y</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4</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Giải phóng mặt bằng kho đạn Gò Nhu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BCH.QS huyện Bình Minh </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5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4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Phân đội PCCC huyện Vũng Liê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4,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BCH.QS huyện Trà Ô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IX</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CÁC CÔNG TRÌNH KHÁC</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340,0</w:t>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214,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01,3</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1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1</w:t>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ỗ trợ đồng bào dân tộc theo QĐ 134</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0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52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23,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0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xml:space="preserve">Trong đó: </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Hạ thế đường điện xã Tân Mỹ - Trà Ôn</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5,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5,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5,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24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Bổ sung nhà ở các huyện (Trà Ôn: 332 triệu đồng; Bình Minh: 113 triệu đồng; Tam Bình: 278 triệu đồng; Vũng Liêm: 52 triệu đồng; TXVL: 4 triệu đồ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79,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78,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7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 Bổ sung nhà máy nước Loan Mỹ - Tam Bì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Lập QH SDĐ huyện Vũng Liêm và thị trấn Vũng Liê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4,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2,3</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7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Lập QH SDĐ huyện Bình Minh</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6,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6,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6,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16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Vốn đối ứng Trường Mẫu giáo xã Quới An - Vũng Liêm</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X</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QUY HOẠCH - CHUẨN BỊ ĐẦU TƯ</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21,0</w:t>
            </w:r>
          </w:p>
        </w:tc>
        <w:tc>
          <w:tcPr>
            <w:tcW w:w="1011"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0,4</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72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pPr>
            <w:r>
              <w:rPr>
                <w:rFonts w:eastAsia="Arial;Courier New" w:cs="Arial;Courier New" w:ascii="Arial;Courier New" w:hAnsi="Arial;Courier New"/>
              </w:rPr>
              <w:t xml:space="preserve"> </w:t>
            </w:r>
            <w:r>
              <w:rPr>
                <w:rFonts w:cs="Arial;Courier New" w:ascii="Arial;Courier New" w:hAnsi="Arial;Courier New"/>
              </w:rPr>
              <w:t>QH phát triển điện lực tỉnh Vĩnh Long giai đoạn 2006 - 2010</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4,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20,4</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5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sz w:val="20"/>
                <w:szCs w:val="20"/>
              </w:rPr>
            </w:pPr>
            <w:r>
              <w:rPr>
                <w:rFonts w:cs="Arial;Courier New" w:ascii="Arial;Courier New" w:hAnsi="Arial;Courier New"/>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alep"/>
              <w:widowControl/>
              <w:tabs>
                <w:tab w:val="clear" w:pos="99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cs="Arial;Courier New" w:ascii="Arial;Courier New" w:hAnsi="Arial;Courier New"/>
              </w:rPr>
              <w:t>Hệ thống thoát nước khu vực ngoài Nhà máy Bia Sài Gòn - Vĩnh Long</w:t>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67,0</w:t>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36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Bacen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Arial;Courier New" w:hAnsi="Arial;Courier New" w:cs="Arial;Courier New"/>
              </w:rPr>
            </w:pPr>
            <w:r>
              <w:rPr>
                <w:rFonts w:cs="Arial;Courier New" w:ascii="Arial;Courier New" w:hAnsi="Arial;Courier New"/>
              </w:rPr>
              <w:t>XI</w:t>
            </w:r>
          </w:p>
        </w:tc>
        <w:tc>
          <w:tcPr>
            <w:tcW w:w="4392" w:type="dxa"/>
            <w:tcBorders>
              <w:top w:val="single" w:sz="4" w:space="0" w:color="000000"/>
              <w:left w:val="single" w:sz="4" w:space="0" w:color="000000"/>
              <w:bottom w:val="single" w:sz="4" w:space="0" w:color="000000"/>
              <w:right w:val="single" w:sz="4" w:space="0" w:color="000000"/>
            </w:tcBorders>
          </w:tcPr>
          <w:p>
            <w:pPr>
              <w:pStyle w:val="Balep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left"/>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PHÂN SAU KẾ HOẠCH</w:t>
            </w:r>
          </w:p>
        </w:tc>
        <w:tc>
          <w:tcPr>
            <w:tcW w:w="849" w:type="dxa"/>
            <w:tcBorders>
              <w:top w:val="single" w:sz="4" w:space="0" w:color="000000"/>
              <w:left w:val="single" w:sz="4" w:space="0" w:color="000000"/>
              <w:bottom w:val="single" w:sz="4" w:space="0" w:color="000000"/>
              <w:right w:val="single" w:sz="4" w:space="0" w:color="000000"/>
            </w:tcBorders>
          </w:tcPr>
          <w:p>
            <w:pPr>
              <w:pStyle w:val="Barightd"/>
              <w:widowControl/>
              <w:tabs>
                <w:tab w:val="clear" w:pos="79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right="0" w:hanging="0"/>
              <w:jc w:val="center"/>
              <w:rPr>
                <w:rFonts w:ascii="Arial;Courier New" w:hAnsi="Arial;Courier New" w:cs="Arial;Courier New"/>
              </w:rPr>
            </w:pPr>
            <w:r>
              <w:rPr>
                <w:rFonts w:cs="Arial;Courier New" w:ascii="Arial;Courier New" w:hAnsi="Arial;Courier New"/>
              </w:rPr>
              <w:t>5.380,0</w:t>
            </w:r>
          </w:p>
        </w:tc>
        <w:tc>
          <w:tcPr>
            <w:tcW w:w="84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c>
          <w:tcPr>
            <w:tcW w:w="84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94"/>
                <w:tab w:val="clear" w:pos="1440"/>
                <w:tab w:val="clear" w:pos="2160"/>
                <w:tab w:val="clear" w:pos="2880"/>
                <w:tab w:val="clear" w:pos="3600"/>
                <w:tab w:val="clear" w:pos="4320"/>
                <w:tab w:val="clear" w:pos="5040"/>
                <w:tab w:val="clear" w:pos="540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right="0" w:hanging="0"/>
              <w:jc w:val="center"/>
              <w:rPr>
                <w:rFonts w:ascii="Arial;Courier New" w:hAnsi="Arial;Courier New" w:cs="Arial;Courier New"/>
              </w:rPr>
            </w:pPr>
            <w:r>
              <w:rPr>
                <w:rFonts w:cs="Arial;Courier New" w:ascii="Arial;Courier New" w:hAnsi="Arial;Courier New"/>
              </w:rPr>
            </w:r>
          </w:p>
        </w:tc>
      </w:tr>
    </w:tbl>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I-Times">
    <w:charset w:val="00"/>
    <w:family w:val="auto"/>
    <w:pitch w:val="variable"/>
  </w:font>
  <w:font w:name="VNI-Helve-Condense">
    <w:charset w:val="00"/>
    <w:family w:val="auto"/>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59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Courier New" w:cs="VNI-Times"/>
      <w:b/>
      <w:bCs/>
      <w:color w:val="auto"/>
      <w:sz w:val="26"/>
      <w:szCs w:val="26"/>
      <w:lang w:val="en-US" w:bidi="ar-SA" w:eastAsia="zh-CN"/>
    </w:rPr>
  </w:style>
  <w:style w:type="paragraph" w:styleId="Ngay">
    <w:name w:val="ngay"/>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283" w:before="0" w:after="170"/>
    </w:pPr>
    <w:rPr>
      <w:rFonts w:ascii="VNI-Times" w:hAnsi="VNI-Times" w:eastAsia="Times New Roman;Courier New" w:cs="VNI-Times"/>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680"/>
      <w:jc w:val="center"/>
    </w:pPr>
    <w:rPr>
      <w:rFonts w:ascii="VNI-Times" w:hAnsi="VNI-Times" w:eastAsia="Times New Roman;Courier New" w:cs="VNI-Times"/>
      <w:b/>
      <w:bCs/>
      <w:color w:val="auto"/>
      <w:sz w:val="28"/>
      <w:szCs w:val="28"/>
      <w:lang w:val="en-US" w:bidi="ar-SA" w:eastAsia="zh-CN"/>
    </w:rPr>
  </w:style>
  <w:style w:type="paragraph" w:styleId="60">
    <w:name w:val="60"/>
    <w:qFormat/>
    <w:pPr>
      <w:widowControl w:val="false"/>
      <w:tabs>
        <w:tab w:val="clear" w:pos="720"/>
        <w:tab w:val="left" w:pos="6590" w:leader="none"/>
      </w:tabs>
      <w:autoSpaceDE w:val="false"/>
      <w:bidi w:val="0"/>
      <w:spacing w:lineRule="atLeast" w:line="340"/>
      <w:ind w:firstLine="567"/>
      <w:jc w:val="both"/>
    </w:pPr>
    <w:rPr>
      <w:rFonts w:ascii="VNI-Times" w:hAnsi="VNI-Times" w:eastAsia="Times New Roman;Courier New" w:cs="VNI-Times"/>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Courier New"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ind w:firstLine="567"/>
      <w:jc w:val="both"/>
    </w:pPr>
    <w:rPr>
      <w:rFonts w:ascii="VNI-Times" w:hAnsi="VNI-Times" w:eastAsia="Times New Roman;Courier New" w:cs="VNI-Times"/>
      <w:color w:val="auto"/>
      <w:sz w:val="28"/>
      <w:szCs w:val="28"/>
      <w:lang w:val="en-US" w:bidi="ar-SA" w:eastAsia="zh-CN"/>
    </w:rPr>
  </w:style>
  <w:style w:type="paragraph" w:styleId="Nghiquyr">
    <w:name w:val="nghi quy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0" w:before="324" w:after="324"/>
      <w:jc w:val="center"/>
    </w:pPr>
    <w:rPr>
      <w:rFonts w:ascii="VNI-Times" w:hAnsi="VNI-Times" w:eastAsia="Times New Roman;Courier New" w:cs="VNI-Times"/>
      <w:b/>
      <w:bCs/>
      <w:color w:val="auto"/>
      <w:sz w:val="28"/>
      <w:szCs w:val="28"/>
      <w:lang w:val="en-US" w:bidi="ar-SA" w:eastAsia="zh-CN"/>
    </w:rPr>
  </w:style>
  <w:style w:type="paragraph" w:styleId="Donvitinh">
    <w:name w:val="don vi tinh"/>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right"/>
    </w:pPr>
    <w:rPr>
      <w:rFonts w:ascii="VNI-Times" w:hAnsi="VNI-Times" w:eastAsia="Times New Roman;Courier New" w:cs="VNI-Times"/>
      <w:i/>
      <w:iCs/>
      <w:color w:val="auto"/>
      <w:sz w:val="28"/>
      <w:szCs w:val="28"/>
      <w:lang w:val="en-US" w:bidi="ar-SA" w:eastAsia="zh-CN"/>
    </w:rPr>
  </w:style>
  <w:style w:type="paragraph" w:styleId="Bacend">
    <w:name w:val="ba cen 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jc w:val="center"/>
    </w:pPr>
    <w:rPr>
      <w:rFonts w:ascii="VNI-Helve-Condense" w:hAnsi="VNI-Helve-Condense" w:eastAsia="Times New Roman;Courier New" w:cs="VNI-Helve-Condense"/>
      <w:b/>
      <w:bCs/>
      <w:color w:val="auto"/>
      <w:sz w:val="20"/>
      <w:szCs w:val="20"/>
      <w:lang w:val="en-US" w:bidi="ar-SA" w:eastAsia="zh-CN"/>
    </w:rPr>
  </w:style>
  <w:style w:type="paragraph" w:styleId="Baso">
    <w:name w:val="ba so"/>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7" w:before="57" w:after="29"/>
      <w:jc w:val="center"/>
    </w:pPr>
    <w:rPr>
      <w:rFonts w:ascii="VNI-Helve-Condense" w:hAnsi="VNI-Helve-Condense" w:eastAsia="Times New Roman;Courier New" w:cs="VNI-Helve-Condense"/>
      <w:b/>
      <w:bCs/>
      <w:color w:val="auto"/>
      <w:sz w:val="20"/>
      <w:szCs w:val="20"/>
      <w:lang w:val="en-US" w:bidi="ar-SA" w:eastAsia="zh-CN"/>
    </w:rPr>
  </w:style>
  <w:style w:type="paragraph" w:styleId="TableText">
    <w:name w:val="Table Text"/>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righ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ind w:right="28" w:hanging="0"/>
      <w:jc w:val="right"/>
    </w:pPr>
    <w:rPr>
      <w:rFonts w:ascii="VNI-Helve-Condense" w:hAnsi="VNI-Helve-Condense" w:eastAsia="Times New Roman;Courier New" w:cs="VNI-Helve-Condense"/>
      <w:color w:val="auto"/>
      <w:sz w:val="20"/>
      <w:szCs w:val="20"/>
      <w:lang w:val="en-US" w:bidi="ar-SA" w:eastAsia="zh-CN"/>
    </w:rPr>
  </w:style>
  <w:style w:type="paragraph" w:styleId="Barightd">
    <w:name w:val="ba right 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ind w:right="28" w:hanging="0"/>
      <w:jc w:val="right"/>
    </w:pPr>
    <w:rPr>
      <w:rFonts w:ascii="VNI-Helve-Condense" w:hAnsi="VNI-Helve-Condense" w:eastAsia="Times New Roman;Courier New" w:cs="VNI-Helve-Condense"/>
      <w:b/>
      <w:bCs/>
      <w:color w:val="auto"/>
      <w:sz w:val="20"/>
      <w:szCs w:val="20"/>
      <w:lang w:val="en-US" w:bidi="ar-SA" w:eastAsia="zh-CN"/>
    </w:rPr>
  </w:style>
  <w:style w:type="paragraph" w:styleId="Bacen">
    <w:name w:val="ba cen"/>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jc w:val="center"/>
    </w:pPr>
    <w:rPr>
      <w:rFonts w:ascii="VNI-Helve-Condense" w:hAnsi="VNI-Helve-Condense" w:eastAsia="Times New Roman;Courier New" w:cs="VNI-Helve-Condense"/>
      <w:color w:val="auto"/>
      <w:sz w:val="20"/>
      <w:szCs w:val="20"/>
      <w:lang w:val="en-US" w:bidi="ar-SA" w:eastAsia="zh-CN"/>
    </w:rPr>
  </w:style>
  <w:style w:type="paragraph" w:styleId="Balepd">
    <w:name w:val="ba lep d"/>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ind w:left="28" w:right="28" w:firstLine="28"/>
      <w:jc w:val="both"/>
    </w:pPr>
    <w:rPr>
      <w:rFonts w:ascii="VNI-Helve-Condense" w:hAnsi="VNI-Helve-Condense" w:eastAsia="Times New Roman;Courier New" w:cs="VNI-Helve-Condense"/>
      <w:b/>
      <w:bCs/>
      <w:color w:val="auto"/>
      <w:sz w:val="20"/>
      <w:szCs w:val="20"/>
      <w:lang w:val="en-US" w:bidi="ar-SA" w:eastAsia="zh-CN"/>
    </w:rPr>
  </w:style>
  <w:style w:type="paragraph" w:styleId="Balep">
    <w:name w:val="ba lep"/>
    <w:qFormat/>
    <w:pPr>
      <w:widowControl w:val="false"/>
      <w:tabs>
        <w:tab w:val="clear" w:pos="720"/>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ind w:left="85" w:right="28" w:hanging="0"/>
      <w:jc w:val="both"/>
    </w:pPr>
    <w:rPr>
      <w:rFonts w:ascii="VNI-Helve-Condense" w:hAnsi="VNI-Helve-Condense" w:eastAsia="Times New Roman;Courier New" w:cs="VNI-Helve-Condens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spacing w:lineRule="exact" w:line="240" w:before="0" w:after="160"/>
      <w:jc w:val="center"/>
    </w:pPr>
    <w:rPr>
      <w:rFonts w:ascii="Arial;Courier New" w:hAnsi="Arial;Courier New" w:cs="Arial;Courier New"/>
      <w:b/>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4:00Z</dcterms:created>
  <dc:creator>Tỉnh Vĩnh Long; vanbanphapluat.co</dc:creator>
  <dc:description>Xem chi tiết và tải về văn bản tại đây: http://vanbanphapluat.co/quyet-dinh-so-28-2007-qd-ubnd-dieu-chinh-ke-hoach-von-dau-tu-xay-dung-co-ban-vinh-long</dc:description>
  <cp:keywords>Quyết định; 28/2007/QĐ-UBND; Tỉnh Vĩnh Long; Nguyễn Văn Diệp; Tài chính nhà nước; Xây dựng - Đô thị</cp:keywords>
  <dc:language>en-US</dc:language>
  <cp:lastModifiedBy>Thư viện vanbanphapluat.co</cp:lastModifiedBy>
  <dcterms:modified xsi:type="dcterms:W3CDTF">2017-08-09T04:40:00Z</dcterms:modified>
  <cp:revision>4</cp:revision>
  <dc:subject>Quyết định số 28/2007/QĐ-UBND điều chỉnh kế hoạch vốn đầu tư xây dựng cơ bản Vĩnh Long</dc:subject>
  <dc:title>Quyết định 28/2007/QĐ-UBND</dc:title>
</cp:coreProperties>
</file>