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VĂN PHÒNG CHÍNH PHỦ</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270/TB-VPCP</w:t>
            </w:r>
          </w:p>
        </w:tc>
        <w:tc>
          <w:tcPr>
            <w:tcW w:w="6084" w:type="dxa"/>
            <w:tcBorders/>
          </w:tcPr>
          <w:p>
            <w:pPr>
              <w:pStyle w:val="Normal"/>
              <w:spacing w:before="120" w:after="0"/>
              <w:jc w:val="right"/>
              <w:rPr>
                <w:i/>
                <w:i/>
                <w:iCs/>
              </w:rPr>
            </w:pPr>
            <w:r>
              <w:rPr>
                <w:i/>
                <w:iCs/>
              </w:rPr>
              <w:t>Hà Nội, ngày 26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CUỘC HỌP VỀ VẤN ĐỀ QUY HOẠCH SỬ DỤNG ĐẤT CHO GIÁO  DỤC, ĐÀO TẠO</w:t>
      </w:r>
    </w:p>
    <w:p>
      <w:pPr>
        <w:pStyle w:val="Normal"/>
        <w:spacing w:before="120" w:after="280"/>
        <w:rPr/>
      </w:pPr>
      <w:r>
        <w:rPr/>
        <w:t>Ngày 07 tháng 12 năm 2007, tại Văn phòng Chính phủ, Phó Thủ tướng Nguyễn Thiện Nhân đã chủ trì cuộc họp về quy hoạch sử dụng đất cho phát triển giáo dục, đào tạo đến năm 2020 và các năm tiếp theo. Tham dự cuộc họp có đại diện lãnh đạo các Bộ: Giáo dục và Đào tạo, Tài nguyên và Môi trường, Kế hoạch và Đầu tư, Tài chính, Nông nghiệp và Phát triển nông thôn, Khoa học và Công nghệ, Nội vụ, Lao động – Thương binh và Xã hội và Văn phòng Chính phủ.</w:t>
      </w:r>
    </w:p>
    <w:p>
      <w:pPr>
        <w:pStyle w:val="Normal"/>
        <w:spacing w:before="120" w:after="280"/>
        <w:rPr/>
      </w:pPr>
      <w:r>
        <w:rPr/>
        <w:t>Sau khi nghe Bộ Giáo dục và Đào tạo tại báo cáo kế hoạch, nhu cầu sử dụng đất cho giáo dục đến năm 2020 và ý kiến phát biểu của các Bộ, ngành liên quan, Phó Thủ tướng Nguyễn Thiện Nhân có ý kiến kết luận như sau:</w:t>
      </w:r>
    </w:p>
    <w:p>
      <w:pPr>
        <w:pStyle w:val="Normal"/>
        <w:spacing w:before="120" w:after="280"/>
        <w:rPr/>
      </w:pPr>
      <w:r>
        <w:rPr/>
        <w:t>Để ngành Giáo dục có thể đáp ứng nhiệm vụ chuẩn bị nguồn nhân lực cho các mục tiêu, nhiệm vụ phát triển kinh tế xã hội chung của đất nước trong giai đoạn từ nay đến năm 2020 và những năm tiếp theo của thế kỷ 21, việc quy hoạch đất đai cho ngành giáo dục và đào tạo có ý nghĩa quyết định và phải đi trước một bước, trên cơ sở các quy định của Luật Đất đai năm 2003 và các quy định hiện hành về phân cấp quản lý của Nhà nước.</w:t>
      </w:r>
    </w:p>
    <w:p>
      <w:pPr>
        <w:pStyle w:val="Normal"/>
        <w:spacing w:before="120" w:after="280"/>
        <w:rPr/>
      </w:pPr>
      <w:r>
        <w:rPr/>
        <w:t>1. Ủy ban nhân dân các tỉnh, thành phố trực thuộc trung ương chịu trách nhiệm quy hoạch đất đai cho hệ thống giáo dục phổ thông, hệ thống dạy nghề sơ cấp, trung cấp theo phân cấp quản lý giáo dục và đào tạo cho địa phương.</w:t>
      </w:r>
    </w:p>
    <w:p>
      <w:pPr>
        <w:pStyle w:val="Normal"/>
        <w:spacing w:before="120" w:after="280"/>
        <w:rPr/>
      </w:pPr>
      <w:r>
        <w:rPr/>
        <w:t>2. Ở cấp Trung ương, căn cứ vào quy hoạch mạng lưới các trường đại học đã được Thủ tướng Chính phủ phê duyệt tại Quyết định số 121/2007/QĐ-TTg ngày 27 tháng 7 năm 2007, Bộ Giáo dục và Đào Tạo chủ trì cùng các Bộ, ngành liên quan hoàn thiện đề án quy hoạch các trường đại học, cao đẳng do các Bộ, ngành Trung ương quản lý đến năm 2020 và làm việc với Ủy ban nhân dân các tỉnh, thành phố trực thuộc Trung ương về quy hoạch các trường đại học, cao đẳng và trung cấp chuyên nghiệp trọng điểm ở mỗi vùng. Trên cơ sở đó xây dựng đề án về quy hoạch quỹ đất cho các trường đại học, cao đẳng đến năm 2010 và sau đó.</w:t>
      </w:r>
    </w:p>
    <w:p>
      <w:pPr>
        <w:pStyle w:val="Normal"/>
        <w:spacing w:before="120" w:after="280"/>
        <w:rPr/>
      </w:pPr>
      <w:r>
        <w:rPr/>
        <w:t>Quy hoạch quỹ đất cho sự phát triển hệ thống trường đại học, cao đẳng phải bảo đảm các nguyên tắc sau:</w:t>
      </w:r>
    </w:p>
    <w:p>
      <w:pPr>
        <w:pStyle w:val="Normal"/>
        <w:spacing w:before="120" w:after="280"/>
        <w:rPr/>
      </w:pPr>
      <w:r>
        <w:rPr/>
        <w:t>- Trong điều kiện nước ta đất hẹp, người đông, cần phải sử dụng đất đai tiết kiệm, xác định quy mô đất đai hợp lý cho từng loại trường, đồng thời phải đảm bảo môi trường sư phạm.</w:t>
      </w:r>
    </w:p>
    <w:p>
      <w:pPr>
        <w:pStyle w:val="Normal"/>
        <w:spacing w:before="120" w:after="280"/>
        <w:rPr/>
      </w:pPr>
      <w:r>
        <w:rPr/>
        <w:t>- Các trường đại học, cao đẳng hiện nay đang đóng ở trong nội thành của các thành phố, nhưng không có đủ diện tích đáp ứng yêu cầu phát triển, cần được quy hoạch đưa ra những địa điểm mới phù hợp. Đối với các trường mới thành lập, cần được quy hoạch phù hợp để có diện tích xây dựng và địa điểm xây dựng đáp ứng yêu cầu về giao thông và môi trường sư phạm cho quá trình phát triển.</w:t>
      </w:r>
    </w:p>
    <w:p>
      <w:pPr>
        <w:pStyle w:val="Normal"/>
        <w:spacing w:before="120" w:after="280"/>
        <w:rPr/>
      </w:pPr>
      <w:r>
        <w:rPr/>
        <w:t>Quy hoạch, xây dựng các cụm trường đại học, cao đẳng là một trong các giải pháp cần được quan tâm của mỗi địa phương.</w:t>
      </w:r>
    </w:p>
    <w:p>
      <w:pPr>
        <w:pStyle w:val="Normal"/>
        <w:spacing w:before="120" w:after="280"/>
        <w:rPr/>
      </w:pPr>
      <w:r>
        <w:rPr/>
        <w:t>Giao Bộ Giáo dục và Đào Tạo chủ  trì, phối hợp với các Bộ: Tài chính, Tài nguyên và Môi trường, Kế hoạch và Đầu tư và các Bộ, ngành liên quan tổ chức hội thảo Quốc gia (có thể mời cả các chuyên gia quốc tế) về quy hoạch, xây dựng quản lý, sử dụng các trường, các cụm trường đại học, cao đẳng trong quý 1 năm 2008.</w:t>
      </w:r>
    </w:p>
    <w:p>
      <w:pPr>
        <w:pStyle w:val="Normal"/>
        <w:spacing w:before="120" w:after="280"/>
        <w:rPr/>
      </w:pPr>
      <w:r>
        <w:rPr/>
        <w:t>- Việc quy hoạch đất cho giáo dục đào tạo chủ yếu phải lựa chọn các khu vực có giá trị sử dụng đất nông nghiệp thấp, không ảnh hưởng đối với an ninh lương thực. Trường hợp những địa phương không có điều kiện, phải sử dụng đất nông nghiệp, thì Chủ tịch Ủy ban nhân dân tỉnh, thành phố trực thuộc Trung ương phải phê duyệt, bổ sung vào quy hoạch sử dụng đất (5 năm hoặc 10 năm) của tỉnh, thành phố, trình duyệt theo đúng quy định của luật pháp.</w:t>
      </w:r>
    </w:p>
    <w:p>
      <w:pPr>
        <w:pStyle w:val="Normal"/>
        <w:spacing w:before="120" w:after="280"/>
        <w:rPr/>
      </w:pPr>
      <w:r>
        <w:rPr/>
        <w:t>3. Giao Bộ Tài chính chủ trì phối hợp với Bộ Giáo dục và Đào tạo và các Bộ, ngành liên quan tổ chức hội thảo quốc gia về các cơ chế tài chính để huy động vốn cho việc đầu tư xây dựng cơ sở hạ tầng của các trường, các cụm trường đại học, cao đẳng (bao gồm cả các hình thức công lập, ngoài công lập, trường quốc tế …) và việc di chuyển các trường ra ngoại thành, trình Chính phủ kết quả hội thảo trong quý I năm 2008.</w:t>
      </w:r>
    </w:p>
    <w:p>
      <w:pPr>
        <w:pStyle w:val="Normal"/>
        <w:spacing w:before="120" w:after="280"/>
        <w:rPr/>
      </w:pPr>
      <w:r>
        <w:rPr/>
        <w:t>4. Trên cơ sở tổng hợp kết quả, nội dung các hội thảo nêu trên và ý kiến các Bộ, ngành, Bộ Giáo dục và Đào Tạo hoàn chỉnh Đề án quy hoạch sử dụng đất và cơ chế chính sách phát triển hệ thống cơ sở hạ tầng giáo dục, đào tạo đến năm 2020, cùng dự thảo Nghị quyết của Chính phủ về vấn đề này trình Chính phủ trong quý I năm 2008. Đề xuất phương án tổ chức, chỉ đạo triển khai Đề án quy hoạch nêu trên.</w:t>
      </w:r>
    </w:p>
    <w:p>
      <w:pPr>
        <w:pStyle w:val="Normal"/>
        <w:spacing w:before="120" w:after="280"/>
        <w:rPr/>
      </w:pPr>
      <w:r>
        <w:rPr/>
        <w:t>Văn phòng Chính phủ xin thông báo để các Bộ, ngành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w:t>
              <w:br/>
              <w:t>- Các bộ, cơ quan ngang Bộ, cơ quan thuộc CP;</w:t>
              <w:br/>
              <w:t>- HĐND, UBND các tỉnh, thành phố trực thuộc TW;</w:t>
              <w:br/>
              <w:t>- VPCP: BTCN, các PCN, Người phát ngôn của TTg CP, các Vụ, KG, VX, ĐP, KTTH, TH, TTBC, Website CP;</w:t>
              <w:br/>
              <w:t>- Lưu VT, NN (4).</w:t>
            </w:r>
          </w:p>
        </w:tc>
        <w:tc>
          <w:tcPr>
            <w:tcW w:w="4341" w:type="dxa"/>
            <w:tcBorders/>
          </w:tcPr>
          <w:p>
            <w:pPr>
              <w:pStyle w:val="Normal"/>
              <w:spacing w:before="120" w:after="0"/>
              <w:jc w:val="center"/>
              <w:rPr>
                <w:b/>
                <w:b/>
                <w:bCs/>
              </w:rPr>
            </w:pPr>
            <w:r>
              <w:rPr>
                <w:b/>
                <w:bCs/>
              </w:rPr>
              <w:t>KT. BỘ TRƯỞNG CHỦ NHIỆM</w:t>
              <w:br/>
              <w:t>PHÓ CHỦ NHIỆM</w:t>
              <w:br/>
              <w:br/>
              <w:br/>
              <w:br/>
              <w:br/>
              <w:t>Trần Quốc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Văn phòng Chính phủ; vanbanphapluat.co</dc:creator>
  <dc:description>Xem chi tiết và tải về văn bản tại đây: http://vanbanphapluat.co/thong-bao-270-tb-vpcp-ket-luan-pho-thu-tuong-nguyen-thien-nhan-hop-quy-hoach-su-dung-dat-cho-giao-duc-dao-tao</dc:description>
  <cp:keywords>Thông báo; 270/TB-VPCP; Văn phòng Chính phủ; Trần Quốc Toản; Bộ máy hành chính; Bất động sản</cp:keywords>
  <dc:language>en-US</dc:language>
  <cp:lastModifiedBy>Thư viện vanbanphapluat.co</cp:lastModifiedBy>
  <dcterms:modified xsi:type="dcterms:W3CDTF">2017-08-09T04:40:00Z</dcterms:modified>
  <cp:revision>3</cp:revision>
  <dc:subject>Thông báo 270/TB-VPCP kết luận Phó Thủ tướng Nguyễn Thiện Nhân họp quy hoạch sử dụng đất cho giáo dục đào tạo</dc:subject>
  <dc:title>Thông báo 270/TB-VPCP</dc:title>
</cp:coreProperties>
</file>