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>
          <w:trHeight w:val="544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>
          <w:trHeight w:val="380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33/QĐ-BKHCN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sau đây: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40"/>
        <w:gridCol w:w="5949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VN 7732 : 2007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– Tiêu chuẩn nước thải công nghiệp sản xuất giấy và bột giấy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33 : 2007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– Tiêu chuẩn nước thải của bãi chôn lấp chất thải rắn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VN 7734: 2007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không khí – Tiêu chuẩn khí thải công nghiệp sản xuất phân bón hóa học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35: 2007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ất lượng không khí – Tiêu chuẩn khí thải công nghiệp sản xuất xi măng 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9:00Z</dcterms:created>
  <dc:creator>Bộ Khoa học và Công nghệ; vanbanphapluat.co</dc:creator>
  <dc:description>Xem chi tiết và tải về văn bản tại đây: http://vanbanphapluat.co/quyet-dinh-3133-qd-bkhcn-cong-bo-tieu-chuan-quoc-gia-tcvn-2007-chat-luong-nuoc-khong-khi</dc:description>
  <cp:keywords>Quyết định; 3133/QĐ-BKHCN; Bộ Khoa học và Công nghệ; Trần Quốc Thắng; Tài nguyên - Môi trường</cp:keywords>
  <dc:language>en-US</dc:language>
  <cp:lastModifiedBy>Thư viện vanbanphapluat.co</cp:lastModifiedBy>
  <dcterms:modified xsi:type="dcterms:W3CDTF">2017-08-09T04:40:00Z</dcterms:modified>
  <cp:revision>3</cp:revision>
  <dc:subject>Quyết định 3133/QĐ-BKHCN công bố tiêu chuẩn quốc gia TCVN 2007 Chất lượng nước không khí</dc:subject>
  <dc:title>Quyết định 3133/QĐ-BKHCN</dc:title>
</cp:coreProperties>
</file>