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39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6"/>
        <w:gridCol w:w="5738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7727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4870 : 2001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–Chiết các nguyên tố vết bằng dung dịch đệm DTP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7370-2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4869-2 : 2002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– Phương pháp hòa tan để xác định hàm lượng tổng số các nguyên tố - Phần 2: Phương pháp hòa tan bằng kiềm nóng chảy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979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0390:2005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– Xác định pH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647 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ISO 11464: 2006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– Xử lý sơ bộ mẫu để phân tích lý - hó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9:00Z</dcterms:created>
  <dc:creator>Bộ Khoa học và Công nghệ; vanbanphapluat.co</dc:creator>
  <dc:description>Xem chi tiết và tải về văn bản tại đây: http://vanbanphapluat.co/quyet-dinh-3139-qd-bkhcn-cong-bo-tieu-chuan-quoc-gia-chat-luong-dat-tcvn-2007</dc:description>
  <cp:keywords>Quyết định; 3139/QĐ-BKHCN; Bộ Khoa học và Công nghệ; Trần Quốc Thắng; Lĩnh vực khác</cp:keywords>
  <dc:language>en-US</dc:language>
  <cp:lastModifiedBy>Thư viện vanbanphapluat.co</cp:lastModifiedBy>
  <dcterms:modified xsi:type="dcterms:W3CDTF">2017-08-09T04:40:00Z</dcterms:modified>
  <cp:revision>3</cp:revision>
  <dc:subject>Quyết định 3139/QĐ-BKHCN công bố tiêu chuẩn quốc gia Chất lượng đất TCVN 2007</dc:subject>
  <dc:title>Quyết định 3139/QĐ-BKHCN</dc:title>
</cp:coreProperties>
</file>