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616"/>
      </w:tblGrid>
      <w:tr>
        <w:trPr>
          <w:trHeight w:val="544" w:hRule="atLeast"/>
        </w:trPr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>
          <w:trHeight w:val="380" w:hRule="atLeast"/>
        </w:trPr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32/QĐ-BKHCN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2 năm 200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2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89"/>
        <w:gridCol w:w="2947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7723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SO 14403 : 2002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nước – Xác định cyanua tổng số và cyanua tự do bằng phân tích dòng chảy liên tục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before="120" w:after="0"/>
              <w:ind w:left="2160" w:hanging="2160"/>
              <w:jc w:val="center"/>
              <w:rPr/>
            </w:pPr>
            <w:r>
              <w:rPr/>
              <w:t>TCVN 7724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SO 17852 : 2006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nước – Xác định thủy ngân – Phương pháp dùng phổ huỳnh quang nguyên tử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9:00Z</dcterms:created>
  <dc:creator>Bộ Khoa học và Công nghệ; vanbanphapluat.co</dc:creator>
  <dc:description>Xem chi tiết và tải về văn bản tại đây: http://vanbanphapluat.co/quyet-dinh-3132-qd-bkhcn-cong-bo-tieu-chuan-quoc-gia-tcvn-2007-chat-luong-nuoc</dc:description>
  <cp:keywords>Quyết định; 3132/QĐ-BKHCN; Bộ Khoa học và Công nghệ; Trần Quốc Thắng; Tài nguyên - Môi trường</cp:keywords>
  <dc:language>en-US</dc:language>
  <cp:lastModifiedBy>Thư viện vanbanphapluat.co</cp:lastModifiedBy>
  <dcterms:modified xsi:type="dcterms:W3CDTF">2017-08-09T04:40:00Z</dcterms:modified>
  <cp:revision>3</cp:revision>
  <dc:subject>Quyết định 3132/QĐ-BKHCN công bố tiêu chuẩn quốc gia TCVN 2007 Chất lượng nước</dc:subject>
  <dc:title>Quyết định 3132/QĐ-BKHCN</dc:title>
</cp:coreProperties>
</file>