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31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312"/>
        <w:gridCol w:w="2612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VN 7725 : 2007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khí xung quanh – Xác định cacbon monoxit – Phương pháp đo phổ hồng ngoại không phân tá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ind w:left="2160" w:hanging="2160"/>
              <w:rPr/>
            </w:pPr>
            <w:r>
              <w:rPr/>
              <w:t>2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6 : 200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khí xung quanh – Xác định sunfua dioxit – Phương pháp huỳnh quang cực tím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9:00Z</dcterms:created>
  <dc:creator>Bộ Khoa học và Công nghệ; vanbanphapluat.co</dc:creator>
  <dc:description>Xem chi tiết và tải về văn bản tại đây: http://vanbanphapluat.co/quyet-dinh-3131-qd-bkhcn-cong-bo-tieu-chuan-quoc-gia-tcvn-7725-2007-7726-2007-khong-khi-xung-quanh</dc:description>
  <cp:keywords>Quyết định; 3131/QĐ-BKHCN; Bộ Khoa học và Công nghệ; Trần Quốc Thắng; Tài nguyên - Môi trường</cp:keywords>
  <dc:language>en-US</dc:language>
  <cp:lastModifiedBy>Thư viện vanbanphapluat.co</cp:lastModifiedBy>
  <dcterms:modified xsi:type="dcterms:W3CDTF">2017-08-09T04:40:00Z</dcterms:modified>
  <cp:revision>3</cp:revision>
  <dc:subject>Quyết định 3131/QĐ-BKHCN công bố tiêu chuẩn quốc gia TCVN 7725-2007 7726-2007 Không khí xung quanh</dc:subject>
  <dc:title>Quyết định 3131/QĐ-BKHCN</dc:title>
</cp:coreProperties>
</file>