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544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Ộ KHOA HỌC VÀ CÔNG NGHỆ</w:t>
              <w:br/>
              <w:t>-----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>
          <w:trHeight w:val="380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: 3140/QĐ-BKHC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Hà Nội, ngày 26 tháng 12 năm 2007</w:t>
            </w:r>
          </w:p>
        </w:tc>
      </w:tr>
    </w:tbl>
    <w:p>
      <w:pPr>
        <w:pStyle w:val="Normal"/>
        <w:spacing w:before="120" w:after="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</w:rPr>
        <w:t>QUYẾT ĐỊNH</w:t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VỀ VIỆC HỦY BỎ TIÊU CHUẨN VIỆT NAM</w:t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</w:rPr>
        <w:t>BỘ TRƯỞNG BỘ KHOA HỌC VÀ CÔNG NGHỆ</w:t>
      </w:r>
    </w:p>
    <w:p>
      <w:pPr>
        <w:pStyle w:val="Normal"/>
        <w:spacing w:before="120" w:after="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i/>
          <w:iCs/>
          <w:sz w:val="20"/>
          <w:szCs w:val="20"/>
        </w:rPr>
        <w:t>Căn cứ Luật Tiêu chuẩn và Quy chuẩn kỹ thuật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</w:rPr>
        <w:t>QUYẾT ĐỊNH: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b/>
          <w:bCs/>
          <w:sz w:val="20"/>
          <w:szCs w:val="20"/>
        </w:rPr>
        <w:t>Điều 1.</w:t>
      </w:r>
      <w:r>
        <w:rPr>
          <w:rFonts w:cs="Arial;Courier New" w:ascii="Arial;Courier New" w:hAnsi="Arial;Courier New"/>
          <w:sz w:val="20"/>
          <w:szCs w:val="20"/>
        </w:rPr>
        <w:t xml:space="preserve"> Hủy bỏ 30 tiêu chuẩn Việt Nam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75"/>
        <w:gridCol w:w="6386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221 – 77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Amoni Sunfat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222 – 77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Axit Oxalic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297 – 78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Axit Nitric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298 – 78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Axit Clohidric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310 – 78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. Phương pháp xác định tạp chất kim loại nặng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311 – 78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. Phương pháp xác định hàm lượng tạp chất amoni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ind w:left="2160" w:hanging="216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312 – 78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uốc thử. Phương pháp so màu ngọn lửa xác định hàm lượng tạp chất natri, kali, canxi và stronti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313 – 78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. Phương pháp xác định hàm lượng tạp chất đồng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314 – 78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. Phương pháp xác định hàm lượng tạp chất sắt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317 – 78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. Phương pháp xác định hàm lượng tạp chất nitơ (trong dung dịch không màu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319 – 78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. Phương pháp xác định hàm lượng tạp chất sunfat (trong dung dịch không màu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320 – 78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. Phương pháp xác định hàm lượng tạp chất clorua (trong dung dịch không màu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322 – 78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. Phương pháp xác định hàm lượng tạp chất photphat (trong dung dịch không màu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611 – 78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Natri cloru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718 – 78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Axit sunfuric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741 – 79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Amoni cloru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842 – 79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Kali cloru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3289 – 80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Natri cacbonat khan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3290 – 80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Amoni hyđroxit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3291 – 80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Đồng sunfat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3732 – 82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. Phương pháp xác định cặn không tan trong nước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3733 – 82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. Phương pháp xác định phần còn lại sau khi nung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3739 – 82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. Magiê cloru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3766 – 83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Axit axetic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3778 – 83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. Phương pháp xác định asen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4066 – 85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Axeton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4294 – 86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Kali sunfat. Yêu cầu kỹ thuật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4321 – 86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Axit boric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4322 – 86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ốc thử Kali đicromat. Yêu cầu kỹ thuật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3731 – 82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ản phẩm hóa học dạng lỏng. Xác định khối lượng riêng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b/>
          <w:bCs/>
          <w:sz w:val="20"/>
          <w:szCs w:val="20"/>
        </w:rPr>
        <w:t>Điều 2.</w:t>
      </w:r>
      <w:r>
        <w:rPr>
          <w:rFonts w:cs="Arial;Courier New" w:ascii="Arial;Courier New" w:hAnsi="Arial;Courier New"/>
          <w:sz w:val="20"/>
          <w:szCs w:val="20"/>
        </w:rPr>
        <w:t xml:space="preserve"> Quyết định này có hiệu lực thi hành kể từ ngày ký./.</w:t>
      </w:r>
    </w:p>
    <w:p>
      <w:pPr>
        <w:pStyle w:val="Normal"/>
        <w:spacing w:before="120" w:after="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- Tổng cục TĐC;</w:t>
              <w:br/>
              <w:t>- Lưu HS,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bookmarkStart w:id="0" w:name="_1319288374"/>
            <w:bookmarkEnd w:id="0"/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250179776" r:id="rId2"/>
              </w:object>
            </w:r>
            <w:bookmarkStart w:id="1" w:name="_1319288390"/>
            <w:bookmarkEnd w:id="1"/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412229565" r:id="rId4"/>
              </w:object>
            </w:r>
            <w:bookmarkStart w:id="2" w:name="_1319288410"/>
            <w:bookmarkEnd w:id="2"/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1088483610" r:id="rId6"/>
              </w:object>
            </w:r>
            <w:bookmarkStart w:id="3" w:name="_1319288426"/>
            <w:bookmarkEnd w:id="3"/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1998279081" r:id="rId8"/>
              </w:object>
            </w:r>
            <w:bookmarkStart w:id="4" w:name="_1319288444"/>
            <w:bookmarkEnd w:id="4"/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299157275" r:id="rId10"/>
              </w:object>
            </w:r>
            <w:bookmarkStart w:id="5" w:name="_1319288463"/>
            <w:bookmarkEnd w:id="5"/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592791113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7:00Z</dcterms:created>
  <dc:creator>Bộ Khoa học và Công nghệ; vanbanphapluat.co</dc:creator>
  <dc:description>Xem chi tiết và tải về văn bản tại đây: http://vanbanphapluat.co/quyet-dinh-3140-qd-bkhcn-huy-bo-tieu-chuan-viet-nam-thuoc-thu</dc:description>
  <cp:keywords>Quyết định; 3140/QĐ-BKHCN; Bộ Khoa học và Công nghệ; Trần Quốc Thắng; Tài nguyên - Môi trường</cp:keywords>
  <dc:language>en-US</dc:language>
  <cp:lastModifiedBy>Thư viện vanbanphapluat.co</cp:lastModifiedBy>
  <dcterms:modified xsi:type="dcterms:W3CDTF">2017-08-09T04:40:00Z</dcterms:modified>
  <cp:revision>5</cp:revision>
  <dc:subject>Quyết định 3140/QĐ-BKHCN hủy bỏ tiêu chuẩn Việt Nam Thuốc thử</dc:subject>
  <dc:title>Quyết định 3140/QĐ-BKHCN</dc:title>
</cp:coreProperties>
</file>